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20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Lubawka, dnia  05 stycznia 2010r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Y K A Z   NR  GG. 1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RUCHOMOŚCI  PRZEZNACZONYCH  DO  ZBYCIA</w:t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 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04 r. Nr 261, poz. 2603 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/>
        <w:t>podaje do wiadomości , że są  wyznaczone do sprzedaży , dzierżawy , najmu nieruchomości  stanowiące  własność  gminy.</w:t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0"/>
        <w:gridCol w:w="1260"/>
        <w:gridCol w:w="1620"/>
        <w:gridCol w:w="1260"/>
        <w:gridCol w:w="3780"/>
        <w:gridCol w:w="1440"/>
        <w:gridCol w:w="1080"/>
        <w:gridCol w:w="1440"/>
        <w:gridCol w:w="12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mości 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w planie  zagospodarowania przestrzen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 rozpoczę-cia i zakończe-nia budow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- nia nieru-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y ceny nieruchomości i wyso- 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ściuszki 1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3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o - usługow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 nr 16 do sprzedaży lokal mieszkal -ny nr 2, położony na I piętrze  o pow. 60,1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składający się z 3-ch pokoi , kuchni, przedpokoju, łazienki z  wc – na rzecz najemcy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,35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81.7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860,00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 %  I         wpla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% opłaty            roc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częściej niż raz w rok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asna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9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dział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ową do dział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anawia się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r 341 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użebność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34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10 do sprzedaży lokal mieszkal- ny nr 3, położony na I piętrze, składający się z 1-go pokoju, kuchni i łazienki z wc  o pow. 34,9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na rzecz najem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,70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5.82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820,00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9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akopiańska 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661/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udowana budynkiem   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 nr 9 do sprzedaży lokal mieszkalny nr 2, położony na parterze o pow. 50,9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składający się z 2-ch pokoi, kuchni, łazienki z wc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na rzecz najemcy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5,2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okal mieszkalny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6.58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9.040,00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ąd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95/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22MN/M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cz. KSD 03 Z 1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lata rozpoczęc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lata zakończeni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 mieszkaniową , po wyłączeniu gruntów z produkcji rolnej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  52,212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22 % V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2"/>
          <w:szCs w:val="22"/>
        </w:rPr>
        <w:t xml:space="preserve">05 stycznia </w:t>
      </w:r>
      <w:r>
        <w:rPr>
          <w:rFonts w:cs="Arial" w:ascii="Arial" w:hAnsi="Arial"/>
          <w:b/>
          <w:bCs/>
          <w:sz w:val="22"/>
          <w:szCs w:val="22"/>
        </w:rPr>
        <w:t>2010r</w:t>
      </w:r>
      <w:r>
        <w:rPr>
          <w:rFonts w:cs="Arial" w:ascii="Arial" w:hAnsi="Arial"/>
          <w:sz w:val="22"/>
          <w:szCs w:val="22"/>
        </w:rPr>
        <w:t xml:space="preserve">. do </w:t>
      </w:r>
      <w:r>
        <w:rPr>
          <w:rFonts w:cs="Arial" w:ascii="Arial" w:hAnsi="Arial"/>
          <w:b/>
          <w:bCs/>
          <w:sz w:val="22"/>
          <w:szCs w:val="22"/>
        </w:rPr>
        <w:t xml:space="preserve"> 26 stycznia 2010r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 </w:t>
      </w:r>
      <w:r>
        <w:rPr>
          <w:rFonts w:cs="Arial" w:ascii="Arial" w:hAnsi="Arial"/>
          <w:b/>
          <w:bCs/>
          <w:sz w:val="22"/>
          <w:szCs w:val="22"/>
        </w:rPr>
        <w:t>05 stycznia 2010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do 16 lutego 2010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RMISTRZ MIASTA LUBAWKA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-/ Tomasz Kulon</w:t>
      </w:r>
      <w:r>
        <w:rPr>
          <w:rFonts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Lubawka, dnia 05 stycznia 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a/2010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04 r. Nr 261, poz. 2603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/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, budynku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7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e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Nowa Kolon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 cele rolne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nr 1 o pow. 0,29ha oraz część działki nr 2 o pow. 0,06ha niezabudowane położone przy ulicy Nowa Kolonia, przeznaczone do przedłużenia umowy dzierżawy na cele rolne na okres nie dłuższy niż 3 lata.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dt żyt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a Biał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5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a o pow. 5,0544 ha niezabudowana, położona we wsi Stara Białka   przeznaczona do przedłużenia umowy  dzierżawy na cele rolne na okres nie dłuższy niż 3 lata.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,84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ęść działki o pow. 1,07 ha, niezabudowanej położonej we wsi Okrzeszyn przeznaczona do przedłużenia umowy dzierżawy na cele rolne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28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90 ha, niezabudowanej położonej we wsi Okrzeszyn przeznaczona do przedłużenia umowy dzierżawy na cele rolne na okres nie dłuższy niż 3 lata.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93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emyś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4,24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i nr 244,245 o pow. 0,29 ha, niezabudowane poło -żone w Uniemyślu  przeznaczone do przedłużenia umo -wy dzierżawy na cele rolne na okres nie dłuższy niż 3 lat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8"/>
                <w:szCs w:val="8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7dt 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92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01 ha niezabudowanej położonej we wsi Miszkowice  przeznaczona do przedłużenia umo -wy dzierżawy na cele rolne na okres nie dłuższy niż 3lata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 14,64 zł z VAT 22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70/1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3/1,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o pow. 1,1596 ha niezabudowane położone we wsi Okrzeszyn przeznaczone do przedłużenia umowy dzierżawy na cele rolne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38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nr 288/6,286/4  290/2,291/2,294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o pow. 0,6177 ha niezabudowane położone we wsi Okrzeszyn przeznaczone do przedłużenia umowy dzierżawy na cele rolne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79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zeszy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82, 258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.dz. 254/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 o pow. 1,04 ha, niezabudowane położone we wsi Okrzeszyn przeznaczone do przedłużenia umowy dzierżawy na cele rolne na okres nie dłuższy niż 3 lata.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,34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0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 cele rolne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iałka o pow. 0,1767 ha niezabudowana położona we wsi Bukówka  przeznaczona do przedłużenia umowy dzierżawy na cele rolne na okres nie dłuższy niż 3lata </w:t>
            </w:r>
          </w:p>
          <w:p>
            <w:pPr>
              <w:pStyle w:val="Normal"/>
              <w:ind w:right="-70" w:hanging="0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,20 dt ży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prot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34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eny rekreacyj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a o pow. 0,50ha niezabudowana przeznaczona na plac zabaw dla dzieci i tereny rekreacyjne dla mieszkań -ców  wsi Paprotki na okres 15 l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eodpłatne użytk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49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  <w:szCs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0"/>
          <w:szCs w:val="20"/>
        </w:rPr>
        <w:t xml:space="preserve">05 stycznia </w:t>
      </w:r>
      <w:r>
        <w:rPr>
          <w:rFonts w:cs="Arial" w:ascii="Arial" w:hAnsi="Arial"/>
          <w:b/>
          <w:bCs/>
          <w:sz w:val="20"/>
          <w:szCs w:val="20"/>
        </w:rPr>
        <w:t>2010r</w:t>
      </w:r>
      <w:r>
        <w:rPr>
          <w:rFonts w:cs="Arial" w:ascii="Arial" w:hAnsi="Arial"/>
          <w:sz w:val="20"/>
          <w:szCs w:val="20"/>
        </w:rPr>
        <w:t xml:space="preserve">. do dnia </w:t>
      </w:r>
      <w:r>
        <w:rPr>
          <w:rFonts w:cs="Arial" w:ascii="Arial" w:hAnsi="Arial"/>
          <w:b/>
          <w:bCs/>
          <w:sz w:val="20"/>
          <w:szCs w:val="20"/>
        </w:rPr>
        <w:t xml:space="preserve">26 stycznia  2010r .  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Sprawę prowadzi; Referat Gospodarki Gruntami  insp. Bożena Król, Krystyna Hormańska   tel. 7411592 wew. 41 </w:t>
      </w: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BURMISTRZ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ASTA  LUBAWKA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/-/ Tomasz Kulon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0:00Z</dcterms:created>
  <dc:creator>Referat Gospodarki Gruntami</dc:creator>
  <dc:description/>
  <cp:keywords/>
  <dc:language>en-US</dc:language>
  <cp:lastModifiedBy>GG-2</cp:lastModifiedBy>
  <cp:lastPrinted>2010-01-04T14:42:00Z</cp:lastPrinted>
  <dcterms:modified xsi:type="dcterms:W3CDTF">2010-01-05T08:56:00Z</dcterms:modified>
  <cp:revision>20</cp:revision>
  <dc:subject/>
  <dc:title>                                                                                                                              </dc:title>
</cp:coreProperties>
</file>