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K.K.341-11/2009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Gmina  Lubaw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9067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SPECYFIKACJA ISTOTNYCH WARUNKÓW ZAMÓWIEN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dla zamówienia p.n.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"Dokumentacja projektowo-kosztorysowa dla planowanej rozbudowy z przebudową budynku Zespołu Szkół Publicznych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w Lubawce przy ul. Mickiewicza 4”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</w:rPr>
        <w:t>Opracowała: mgr inż. Danuta Wiśniewsk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listopad, 2009 r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Spis treści, zawarty w rozdziałach:</w:t>
      </w:r>
      <w:r>
        <w:rPr>
          <w:sz w:val="28"/>
        </w:rPr>
        <w:t xml:space="preserve">                                                                 str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</w:t>
      </w:r>
      <w:r>
        <w:rPr>
          <w:sz w:val="26"/>
        </w:rPr>
        <w:t>lub strony internetowej Zamawiającego, jeżeli Zamawiający dopuszc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</w:t>
      </w:r>
      <w:r>
        <w:rPr>
          <w:sz w:val="26"/>
        </w:rPr>
        <w:t>porozumiewanie się drogą elektroniczną …………………………………..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II.</w:t>
        <w:tab/>
        <w:t>Tryb udzielenia zamówienia ………………………………………………..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III.</w:t>
        <w:tab/>
        <w:t>Opis przedmiotu zamówienia …………………………………………….....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ofert częściowych ……………………………………………………………   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V.</w:t>
        <w:tab/>
        <w:t>Informacja o przewidywanych zamówieniach uzupełniających,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których mowa w art. 67 ust. 1 pkt 6, jeżeli Zamawiający przewidu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udzielenie takich zamówień …………………………………………………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VI.      Opis sposobu przedstawiania ofert wariantowych oraz minimalne warunki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jakim muszą odpowiadać oferty wariantowe, jeżeli Zamawiający dopuszcz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ich składanie ………………………………………………………………….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VII.    Informacje dotyczące aukcji elektronicznej jeżeli Zamawiający</w:t>
      </w:r>
    </w:p>
    <w:p>
      <w:pPr>
        <w:pStyle w:val="Normal"/>
        <w:widowControl w:val="false"/>
        <w:bidi w:val="0"/>
        <w:ind w:left="0" w:right="-332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przewiduje aukcję elektroniczną ……………………………………………..   6</w:t>
      </w:r>
    </w:p>
    <w:p>
      <w:pPr>
        <w:pStyle w:val="Normal"/>
        <w:widowControl w:val="false"/>
        <w:bidi w:val="0"/>
        <w:ind w:left="0" w:right="-3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VIII.   Termin wykonania zamówienia ……………………………………………..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IX.      Opis warunków udziału w postępowaniu oraz opis sposob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dokonywania oceny spełniania tych warunków ……………………………..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w celu potwierdzenia spełniania warunków udziału w postępowaniu ………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6"/>
        </w:rPr>
        <w:t xml:space="preserve">Wykonawcami oraz przekazywania oświadczeń lub dokumentów, a także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6"/>
        </w:rPr>
        <w:t xml:space="preserve">wskazanie osób uprawnionych do porozumiewania się z Wykonawcami …..   8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II.     Wymagania dotyczące wadium ……………………………………………...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III.   Termin związania ofertą …………………………………………………….....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IV.   Opis sposobu przygotowywania ofert …………………………………………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V.    Miejsce oraz termin składania i otwarcia ofert ……………………………….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VI.   Opis sposobu obliczenia ceny ………………………………………………..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VII.  Informacje dotyczące walut obcych, w jakich mogą być prowadz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</w:t>
      </w:r>
      <w:r>
        <w:rPr>
          <w:sz w:val="26"/>
        </w:rPr>
        <w:t>rozliczenia miedzy Zamawiającym a Wykonawcą, jeżeli Zamawiają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przewiduje rozliczenia w walutach obcych …………………………………..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XVIII Opis kryteriów, którymi Zamawiający będzie się kierował przy wyborz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oferty, wraz z podaniem znaczenia tych kryteriów i sposobu oceny ofert……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IX.   Informacje o formalnościach, jakie powinny zostać dopełnione po wybor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oferty w celu zawarcia umowy w sprawie zamówienia publicznego…………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X.    Wymagania dotyczące zabezpieczenia należytego wykonania umowy………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XI.   Istotne dla stron postanowienia, które zostaną wprowadzone do treś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zawieranej umowy w sprawie zamówienia publicznego, ogólne warunk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umowy albo wzór umowy, jeżeli Zamawiający wymaga od Wykonawcy, aby</w:t>
      </w:r>
    </w:p>
    <w:p>
      <w:pPr>
        <w:pStyle w:val="Normal"/>
        <w:widowControl w:val="false"/>
        <w:bidi w:val="0"/>
        <w:ind w:left="709" w:right="0" w:hanging="709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zawarł z nim umowę w sprawie zamówienia publicznego na takich warunkach...........................................................................................................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XII.  Maksymalną liczbę Wykonawców, z którymi Zamawiający zawrze umow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</w:t>
      </w:r>
      <w:r>
        <w:rPr>
          <w:sz w:val="26"/>
        </w:rPr>
        <w:t>ramową, jeżeli Zamawiający przewiduje zawarcie umowy ramowej ……......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XXIII. Pouczenie o środkach ochrony prawnej przysługujących Wykonawcy </w:t>
      </w:r>
    </w:p>
    <w:p>
      <w:pPr>
        <w:pStyle w:val="Heading2"/>
        <w:bidi w:val="0"/>
        <w:ind w:left="0" w:right="-48" w:hanging="0"/>
        <w:jc w:val="left"/>
        <w:rPr/>
      </w:pPr>
      <w:r>
        <w:rPr/>
        <w:t xml:space="preserve">            </w:t>
      </w:r>
      <w:r>
        <w:rPr/>
        <w:t>w toku postępowania o udzielenie zamówienia ………………….……….….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XXIV. Wysokość zwrotu kosztów udziału w postępowaniu, jeżeli </w:t>
      </w:r>
    </w:p>
    <w:p>
      <w:pPr>
        <w:pStyle w:val="Normal"/>
        <w:widowControl w:val="false"/>
        <w:bidi w:val="0"/>
        <w:ind w:left="0" w:right="-48" w:hanging="0"/>
        <w:jc w:val="left"/>
        <w:rPr/>
      </w:pPr>
      <w:r>
        <w:rPr>
          <w:sz w:val="26"/>
        </w:rPr>
        <w:t xml:space="preserve">            </w:t>
      </w:r>
      <w:r>
        <w:rPr>
          <w:sz w:val="26"/>
        </w:rPr>
        <w:t>Zamawiający przewiduje ich zwrot ………………………………………….15</w:t>
      </w:r>
    </w:p>
    <w:p>
      <w:pPr>
        <w:pStyle w:val="Normal"/>
        <w:widowControl w:val="false"/>
        <w:bidi w:val="0"/>
        <w:ind w:left="0" w:right="-48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-48" w:hanging="0"/>
        <w:jc w:val="left"/>
        <w:rPr/>
      </w:pPr>
      <w:r>
        <w:rPr>
          <w:sz w:val="26"/>
        </w:rPr>
        <w:t>XXV.  Wykonawcy zagraniczni ……………………………………………………..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XVI.  Podwykonawcy…………………………………………………………...….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XXVII.  Jawność postępowania ………………………………………..………...…..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I</w:t>
      </w:r>
    </w:p>
    <w:p>
      <w:pPr>
        <w:pStyle w:val="Heading7"/>
        <w:bidi w:val="0"/>
        <w:ind w:left="0" w:right="0" w:hanging="0"/>
        <w:jc w:val="left"/>
        <w:rPr/>
      </w:pPr>
      <w:r>
        <w:rPr/>
        <w:t xml:space="preserve">Nazwa oraz adres Zamawiającego, a także adres poczty elektronicznej lub </w:t>
      </w:r>
    </w:p>
    <w:p>
      <w:pPr>
        <w:pStyle w:val="Heading7"/>
        <w:bidi w:val="0"/>
        <w:ind w:left="0" w:right="0" w:hanging="0"/>
        <w:rPr/>
      </w:pPr>
      <w:r>
        <w:rPr/>
        <w:t xml:space="preserve">strony internetowej Zamawiającego, jeżeli Zamawiający dopuszcza </w:t>
      </w:r>
    </w:p>
    <w:p>
      <w:pPr>
        <w:pStyle w:val="Heading7"/>
        <w:bidi w:val="0"/>
        <w:ind w:left="0" w:right="0" w:hanging="0"/>
        <w:rPr/>
      </w:pPr>
      <w:r>
        <w:rPr/>
        <w:t>porozumiewanie się drogą elektroniczną</w:t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b w:val="false"/>
          <w:sz w:val="26"/>
          <w:u w:val="none"/>
        </w:rPr>
        <w:t xml:space="preserve">Zamawiającym jest: </w:t>
      </w:r>
      <w:r>
        <w:rPr>
          <w:sz w:val="26"/>
          <w:u w:val="none"/>
        </w:rPr>
        <w:t>Gmina  Lubawka, Plac Wolności 1, 58-420 Lubawk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6"/>
          <w:lang w:val="en-US"/>
        </w:rPr>
        <w:t>Telefon: (075) 74 11 588, (075) 74 11 590, (075) 74 11 592; fax: (075) 74 11 2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REGON: 230821339;   NIP: 614-10-01-9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II</w:t>
      </w:r>
    </w:p>
    <w:p>
      <w:pPr>
        <w:pStyle w:val="Heading7"/>
        <w:bidi w:val="0"/>
        <w:ind w:left="0" w:right="0" w:hanging="0"/>
        <w:rPr/>
      </w:pPr>
      <w:r>
        <w:rPr/>
        <w:t>Tryb udzielenia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1. Zamawiający udzieli zamówienia na usługi w trybie </w:t>
      </w:r>
      <w:r>
        <w:rPr>
          <w:b/>
          <w:sz w:val="26"/>
        </w:rPr>
        <w:t>przetarg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nieograniczonego</w:t>
      </w:r>
      <w:r>
        <w:rPr>
          <w:sz w:val="26"/>
        </w:rPr>
        <w:t xml:space="preserve"> o wartości mniejszej od kwot określonych w przepis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danych na podstawie art. 11 ust. 8 ustawy Prawo zamówień publiczny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Do postępowania przetargowego mają zastosowanie przepisy ustawy z d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29 stycznia 2004 r. Prawo zamówień publicznych (Dz. U. z 2007 r., Nr 22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z. 1655 z późn. zmianami) zwanej dalej ustawą oraz przepisy określone w akt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konawczych wydanych na podstawie ustawy  - Prawo zamówień publiczny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III</w:t>
        <w:tab/>
      </w:r>
    </w:p>
    <w:p>
      <w:pPr>
        <w:pStyle w:val="Heading7"/>
        <w:bidi w:val="0"/>
        <w:ind w:left="0" w:right="0" w:hanging="0"/>
        <w:rPr/>
      </w:pPr>
      <w:r>
        <w:rPr/>
        <w:t>Opis przedmiotu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. Przedmiotem zamówienia jest opracowanie kompletnej dokumentacji projektowo –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osztorysowej, z uzyskaniem pozwolenia na budowę,  dla planowanej rozbudowy 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budową istniejącego budynku Zespołu Szkół Publicznych w Lubawce przy ul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Mickiewicza 4. Kompleks istniejących obiektów znajduje się na dział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nr 708 obręb 3 w Lubaw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Zamawiający w etapach realizuje inwestycję związaną z modernizacją i rozbudow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espołu Szkół Publicznych w Lubawce przy ul. Mickiewicza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Do chwili obecnej wykonan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- w I etapie realizowanym w 2008 r. dokonano całkowitej wymiany stolark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okiennej na PCV i częściowej wymiany stolarki drzwiowej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- w II etapie realizowanym w 2009 r. w szczególności wykonano docieplen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elewacji wraz z izolacją przeciwwilgociową i cieplną ścian przyziemia poniż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 xml:space="preserve">terenu, wymianę uszkodzonego drenażu opaskowego, kolorystykę elewacji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docieplenie stropodachów, remont instalacji odgro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W III etapie Zamawiający planuje rozbudować istniejące gimnazjum o szkoł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podstawową. Winien to być obiekt czterokondygnacyjny, wysokości nie większ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niż istniejące gimnazjum. Poszczególne kondygnacje nowoprojektowa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budynku należy poziomami dostosować do istniejącej szkoły. Łącznik pomiędz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szkołami powinien architektonicznie akcentować rozdział pomiędzy gimnazjum 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szkołą podstawową. W tym etapie Zamawiający planuje także  wyremontować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obiekt istniejącego gimnazju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W celu przygotowania III-go etapu do realizacji Zamawiający prowadzi niniejsz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postępowa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. Zakres przedmiotu zamówienia obejmuje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odkłady geodezyjne do celów projektow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rojekt budowlany oraz projekty wykonawcze wszystkich branż dla planowa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 xml:space="preserve">budynku szkoły podstawowej wraz z przyłączami,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rojekt budowlany oraz projekty wykonawcze wszystkich branż dla planowa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 xml:space="preserve">remontu budynku gimnazjum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uzyskanie warunków dostawy wszystkich mediów jak woda, gaz, energ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elektryczna itp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uzyskanie wszystkich niezbędnych uzgodnień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6"/>
        </w:rPr>
        <w:t>- opracowanie przedmiarów robót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- opracowanie kosztorysów inwestorskich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opracowanie specyfikacji technicznych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uzyskanie pozwolenia na budow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4. Zamówienie należy opracować w 4 egzemplarzach dla Zamawiającego oraz n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płycie CD. Do powyższej ilości Wykonawca winien dodać ilość egzemplarz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maganych do pozostawienia w instytucji wydającej pozwolenie na budow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>5. Zamawiający dysponuje następującą dokumentacją dotyczącą budynku Zespołu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zkół Publicznych w Lubawce przy ul. Mickiewicza 4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4.1. Inwentaryzacja budowlana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4.2. Orzeczenie o stanie technicznym obiektu budowlanego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4.3. Program funkcjonalno – użytkowy dla planowanej modernizacji z rozbudową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4.4. Część kosztowa programu funkcjonalno-użytkowego dla planowanej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modernizacji z rozbudową ZSzP w Lubawce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szystkie powyższe dokumenty opracowane zostały w grudniu 2007 r. przez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Zakład Usług Techniczno – Budowlanych „MAK – TECH” s.c. A.Makaś W.Wilk z siedzibą w Kamiennej Górze przy ul. J.Słowackiego 9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i zostają upublicznione jako załączniki do niniejszej specyfikacji istotnych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warunków zamówieni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6. Przedmiot zamówienia wg Wspólnego Słownika Zamówień (CPV) obejmuj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71220000-6 Usługi projektowania architektoniczneg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71223000-7 Usługi architektoniczne w zakresie rozbudowy obiektów budowlany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Heading8"/>
        <w:widowControl/>
        <w:bidi w:val="0"/>
        <w:ind w:left="0" w:right="0" w:hanging="0"/>
        <w:rPr/>
      </w:pPr>
      <w:r>
        <w:rPr/>
        <w:t>Rozdział IV</w:t>
      </w:r>
    </w:p>
    <w:p>
      <w:pPr>
        <w:pStyle w:val="Heading7"/>
        <w:bidi w:val="0"/>
        <w:ind w:left="0" w:right="0" w:hanging="0"/>
        <w:rPr/>
      </w:pPr>
      <w:r>
        <w:rPr/>
        <w:t>Opis części zamówienia, jeżeli Zamawiający dopuszcz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składanie ofert częściowych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mawiający nie dopuszcza możliwości składania ofert częściowych. Oferta musi obejmować całość zamówienia.</w:t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V</w:t>
      </w:r>
    </w:p>
    <w:p>
      <w:pPr>
        <w:pStyle w:val="Heading7"/>
        <w:bidi w:val="0"/>
        <w:ind w:left="0" w:right="0" w:hanging="0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VI</w:t>
      </w:r>
    </w:p>
    <w:p>
      <w:pPr>
        <w:pStyle w:val="Heading7"/>
        <w:bidi w:val="0"/>
        <w:ind w:left="0" w:right="0" w:hanging="0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</w:rPr>
        <w:t xml:space="preserve"> </w:t>
      </w:r>
      <w:r>
        <w:rPr/>
        <w:t>ich składa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Zamawiający nie dopuszcza możliwości składania ofert wariantowych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VII</w:t>
      </w:r>
    </w:p>
    <w:p>
      <w:pPr>
        <w:pStyle w:val="Heading7"/>
        <w:bidi w:val="0"/>
        <w:ind w:left="0" w:right="0" w:hanging="0"/>
        <w:rPr/>
      </w:pPr>
      <w:r>
        <w:rPr/>
        <w:t>Informacje dotyczące aukcji elektronicznej, jeżeli Zamawiający przewiduje aukcję elektroniczn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mawiający nie przewiduje aukcji elektroniczn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VIII</w:t>
      </w:r>
    </w:p>
    <w:p>
      <w:pPr>
        <w:pStyle w:val="Heading7"/>
        <w:bidi w:val="0"/>
        <w:ind w:left="0" w:right="0" w:hanging="0"/>
        <w:rPr/>
      </w:pPr>
      <w:r>
        <w:rPr/>
        <w:t>Termin wykonania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Wymagany termin realizacji zamówienia to </w:t>
      </w:r>
      <w:r>
        <w:rPr>
          <w:b/>
          <w:sz w:val="26"/>
        </w:rPr>
        <w:t>30 kwietnia 2010 roku</w:t>
      </w:r>
      <w:r>
        <w:rPr>
          <w:sz w:val="26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Za termin realizacji zamówienia uważa się termin złożenia kompletnego wniosku o pozwolenie na budowę oraz protokolarne przekazanie pozostałej dokumentacji Zamawiającemu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IX</w:t>
      </w:r>
    </w:p>
    <w:p>
      <w:pPr>
        <w:pStyle w:val="Heading7"/>
        <w:bidi w:val="0"/>
        <w:ind w:left="0" w:right="0" w:hanging="0"/>
        <w:rPr/>
      </w:pPr>
      <w:r>
        <w:rPr/>
        <w:t>Opis warunków udziału w postępowaniu oraz opis sposobu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dokonywania oceny spełniania tych warunków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>A. Warunki udziału w postępowan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W przetargu mogą wziąć udział Wykonawcy, którzy spełniają warunki wynikają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z art. 22 ust. 1 ustawy Prawo zamówień publicznych, tzn.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) posiadają uprawnienia do wykonywania określonej działalności lub czynnośc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jeżeli ustawy nakładają obowiązek posiadania takich uprawnień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) posiadają niezbędną wiedzę i doświadczenie oraz dysponują potencjał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technicznym i osobami zdolnymi do wykonania zamówienia lub przedstawi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pisemne zobowiązanie innych podmiotów do udostępnienia potencjał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technicznego i osób zdolnych do wykonania zamówieni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) znajdują się w sytuacji ekonomicznej i finansowej zapewniającej wykona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ni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) nie podlegają wykluczeniu z postępowania o udzielenie zamówie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>B. Opis sposobu dokonywania oceny spełniania warunków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Spełnianie wymaganych warunków Zamawiający oceni na podstawie złożonych oświadczeń lub dokumentów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</w:t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Każdy z Wykonawców ma obowiązek złożyć następujące dokumenty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twierdzające spełnianie warunków udziału w postępowaniu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20"/>
          <w:tab w:val="left" w:pos="615" w:leader="none"/>
        </w:tabs>
        <w:bidi w:val="0"/>
        <w:spacing w:before="0" w:after="0"/>
        <w:ind w:left="615" w:right="0" w:hanging="360"/>
        <w:jc w:val="left"/>
        <w:rPr/>
      </w:pPr>
      <w:r>
        <w:rPr>
          <w:b/>
          <w:sz w:val="26"/>
        </w:rPr>
        <w:t xml:space="preserve">oświadczenie wykonawcy </w:t>
      </w:r>
      <w:r>
        <w:rPr>
          <w:sz w:val="26"/>
        </w:rPr>
        <w:t xml:space="preserve">o spełnianiu warunków określonych w art. 22 ust. 1 ustawy, według wzoru, stanowiącego </w:t>
      </w:r>
      <w:r>
        <w:rPr>
          <w:b/>
          <w:sz w:val="26"/>
        </w:rPr>
        <w:t>załącznik nr 2</w:t>
      </w:r>
      <w:r>
        <w:rPr>
          <w:sz w:val="26"/>
        </w:rPr>
        <w:t xml:space="preserve"> do niniejszej SIWZ;</w:t>
      </w:r>
    </w:p>
    <w:p>
      <w:pPr>
        <w:pStyle w:val="BodyText3"/>
        <w:bidi w:val="0"/>
        <w:ind w:left="615" w:right="0" w:hanging="0"/>
        <w:jc w:val="left"/>
        <w:rPr/>
      </w:pPr>
      <w:r>
        <w:rPr>
          <w:sz w:val="26"/>
        </w:rPr>
        <w:t xml:space="preserve">W przypadku składania </w:t>
      </w:r>
      <w:r>
        <w:rPr>
          <w:b/>
          <w:sz w:val="26"/>
        </w:rPr>
        <w:t>oferty wspólnej</w:t>
      </w:r>
      <w:r>
        <w:rPr>
          <w:sz w:val="26"/>
        </w:rPr>
        <w:t xml:space="preserve"> w/w oświadczenie składa każdy z wykonawców składających ofertę wspólną;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20"/>
          <w:tab w:val="left" w:pos="615" w:leader="none"/>
        </w:tabs>
        <w:bidi w:val="0"/>
        <w:spacing w:before="0" w:after="0"/>
        <w:ind w:left="615" w:right="0" w:hanging="360"/>
        <w:jc w:val="left"/>
        <w:rPr/>
      </w:pPr>
      <w:r>
        <w:rPr>
          <w:b/>
          <w:sz w:val="26"/>
        </w:rPr>
        <w:t>aktualne zaświadczenie właściwego naczelnika urzędu skarbowego</w:t>
      </w:r>
    </w:p>
    <w:p>
      <w:pPr>
        <w:pStyle w:val="BodyText3"/>
        <w:bidi w:val="0"/>
        <w:ind w:left="615" w:right="0" w:hanging="0"/>
        <w:jc w:val="left"/>
        <w:rPr/>
      </w:pPr>
      <w:r>
        <w:rPr>
          <w:sz w:val="26"/>
        </w:rPr>
        <w:t>potwierdzającego, że Wykonawca nie zalega z opłacaniem podatków i opłat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BodyText3"/>
        <w:bidi w:val="0"/>
        <w:ind w:left="615" w:right="0" w:hanging="0"/>
        <w:jc w:val="left"/>
        <w:rPr/>
      </w:pPr>
      <w:r>
        <w:rPr>
          <w:sz w:val="26"/>
        </w:rPr>
        <w:t>W przypadku składania</w:t>
      </w:r>
      <w:r>
        <w:rPr>
          <w:b/>
          <w:sz w:val="26"/>
        </w:rPr>
        <w:t xml:space="preserve"> oferty wspólnej</w:t>
      </w:r>
      <w:r>
        <w:rPr>
          <w:sz w:val="26"/>
        </w:rPr>
        <w:t xml:space="preserve"> w/w zaświadczenie składa każdy z wykonawców składających ofertę wspólną;</w:t>
      </w:r>
      <w:r>
        <w:rPr>
          <w:b/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6"/>
        </w:rPr>
        <w:t xml:space="preserve">3)  </w:t>
      </w:r>
      <w:r>
        <w:rPr>
          <w:b/>
          <w:sz w:val="26"/>
        </w:rPr>
        <w:t>aktualne zaświadczenie z właściwego  oddziału Zakładu Ubezpieczeń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b/>
          <w:sz w:val="26"/>
        </w:rPr>
        <w:t>Społecznych</w:t>
      </w:r>
      <w:r>
        <w:rPr>
          <w:sz w:val="26"/>
        </w:rPr>
        <w:t xml:space="preserve"> lub kasy Rolniczego Ubezpieczenia Społecznego potwierdzając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że Wykonawca nie zalega z opłacaniem składek na ubezpieczenie zdrowotne l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społeczne, lub zaświadczenie, że uzyskał przewidziane prawem zwolnieni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wykonania decyzji właściwego organu – wystawione nie wcześniej niż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3 miesiące przed upływem terminu składan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W przypadku składania </w:t>
      </w:r>
      <w:r>
        <w:rPr>
          <w:b/>
          <w:sz w:val="26"/>
        </w:rPr>
        <w:t>oferty wspólnej</w:t>
      </w:r>
      <w:r>
        <w:rPr>
          <w:sz w:val="26"/>
        </w:rPr>
        <w:t xml:space="preserve"> w/w zaświadczenie składa każdy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wykonawców składających ofertę wspóln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bidi w:val="0"/>
        <w:ind w:left="255" w:right="0" w:hanging="0"/>
        <w:jc w:val="left"/>
        <w:rPr/>
      </w:pPr>
      <w:r>
        <w:rPr>
          <w:sz w:val="26"/>
        </w:rPr>
        <w:t xml:space="preserve">4)  </w:t>
      </w:r>
      <w:r>
        <w:rPr>
          <w:b/>
          <w:sz w:val="26"/>
        </w:rPr>
        <w:t>aktualny odpis z właściwego rejes</w:t>
      </w:r>
      <w:r>
        <w:rPr>
          <w:sz w:val="26"/>
        </w:rPr>
        <w:t xml:space="preserve">tru albo aktualne zaświadczenie o wpis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do ewidencji działalności gospodarczej potwierdzające, że profil działalnoś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>wykonawcy odpowiada przedmiotowi zamówienia, wystawione nie wcześni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>niż 6 miesięcy przed upływem terminu składan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W przypadku składania </w:t>
      </w:r>
      <w:r>
        <w:rPr>
          <w:b/>
          <w:sz w:val="26"/>
        </w:rPr>
        <w:t>oferty wspólnej</w:t>
      </w:r>
      <w:r>
        <w:rPr>
          <w:sz w:val="26"/>
        </w:rPr>
        <w:t xml:space="preserve"> w/w dokument składa każdy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>wykonawców składających ofertę wspólną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łożone dokumenty mogą być przedstawione w formie oryginału l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kserokopii poświadczonej za zgodność z oryginałem przez Wykonawcę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Zamawiający wezwie Wykonawców, którzy w określonym terminie nie złoż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świadczeń lub dokumentów potwierdzających spełnianie warunków udziału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stępowaniu, o których mowa w punkcie 1, lub którzy nie złożyli pełnomocnict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albo którzy złożyli dokumenty zawierające błędy lub którzy złożyli wadli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ełnomocnictwa, do ich złożenia w wyznaczonym terminie, chyba że mi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ich złożenia oferta Wykonawcy podlega odrzuceniu albo konieczne było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nieważnienie postępowania. Złożone na wezwanie Zamawiającego oświadczenia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okumenty powinny potwierdzać spełnianie przez Wykonawcę warunków udział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postępowaniu, nie później niż w dniu, w którym upłynął termin składan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Niespełnienie warunków, o których mowa w punkcie 1 bądź nie dołączenie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ferty wymaganych dokumentów lub oświadczeń potwierdzających ich spełniani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 uwzględnieniem zapisów pkt 2,  spowoduje wykluczenie Wykonawcy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stępowan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Ponadto oferta musi zawierać następujące dokument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1) </w:t>
      </w:r>
      <w:r>
        <w:rPr>
          <w:b/>
          <w:sz w:val="26"/>
        </w:rPr>
        <w:t>Ofertę cenową</w:t>
      </w:r>
      <w:r>
        <w:rPr>
          <w:sz w:val="26"/>
        </w:rPr>
        <w:t xml:space="preserve"> złożoną na druku stanowiącym załącznik nr 1 do niniejsz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SIWZ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W przypadku składania </w:t>
      </w:r>
      <w:r>
        <w:rPr>
          <w:b/>
          <w:sz w:val="26"/>
        </w:rPr>
        <w:t>oferty wspólnej</w:t>
      </w:r>
      <w:r>
        <w:rPr>
          <w:sz w:val="26"/>
        </w:rPr>
        <w:t xml:space="preserve"> należy złożyć jeden doku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2) </w:t>
      </w:r>
      <w:r>
        <w:rPr>
          <w:b/>
          <w:sz w:val="26"/>
        </w:rPr>
        <w:t>Pełnomocnictwo</w:t>
      </w:r>
      <w:r>
        <w:rPr>
          <w:sz w:val="26"/>
        </w:rPr>
        <w:t>, o którym mowa w rozdziale XIV pkt 16 – 19 niniejszej SIW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(w przypadku składania oferty wspólnej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5. Oferty, które nie będą zawierały dokumentu, o którym mowa w pkt 4 ppkt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ostaną odrzucone na podstawie art. 89 ust. 1 pkt 2 ustawy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I</w:t>
      </w:r>
    </w:p>
    <w:p>
      <w:pPr>
        <w:pStyle w:val="Heading7"/>
        <w:bidi w:val="0"/>
        <w:ind w:left="0" w:right="0" w:hanging="0"/>
        <w:rPr/>
      </w:pPr>
      <w:r>
        <w:rPr/>
        <w:t>Informacje o sposobie porozumiewania się Zamawiającego z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Wykonawca z Zamawiającym może porozumiewać się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osobiście: pokój nr 5 (parter) w siedzibie Zamawiającego w godz.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>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telefonicznie - tel.(075) 74 11 588, (075) 74 11 590, (075 74 11 592 wew.3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faksem - (075) 74 11 262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- pocztą elektroniczną – e-mail: </w:t>
      </w:r>
      <w:hyperlink r:id="rId3">
        <w:r>
          <w:rPr>
            <w:rStyle w:val="InternetLink"/>
            <w:sz w:val="26"/>
            <w:lang w:val="pl-PL" w:eastAsia="pl-PL"/>
          </w:rPr>
          <w:t>lubawka@lubawka.net.pl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Korespondencja przesłana za pomocą faksu lub pocztą elektroniczną po godzin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znana za wniesioną z datą tego d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Postępowanie odbywa się w języku polskim – wszelkie pisma, dokumen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świadczenia itp. składane w trakcie postępowania między Zamawiający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konawcami muszą być sporządzone w języku polsk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4. Adres do korespondencji jest zamieszczony na czwartej stronie niniejszej SIWZ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y wymaga, aby wszelkie pisma związane z postępowaniem, był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ierowane wyłącznie na ten ad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5. Oświadczenia, wnioski, zawiadomienia oraz informacje Zamawiający i 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Każdy Wykonawca ma prawo zwrócić się do Zamawiającego o wyjaśnie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reści SIWZ w terminie nie późniejszym niż 6 dni przed terminem otwarc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Pytania Wykonawców muszą być sformułowane na piśm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8. Zamawiający prześle treść zapytań wraz z wyjaśnieniami wszystk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konawcom, którym przekazał specyfikację istotnych warunków zamówien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bez ujawniania źródła zapytania oraz udostępni na stronie internetow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Zamawiający nie zamierza zwołać zebrania Wykonawców w ce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jaśnienia wątpliwości dotyczących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0. Jeżeli w wyniku zmiany treści SIWZ nieprowadzącej do zmiany treści ogłosze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o zamówieniu jest niezbędny dodatkowy czas na wprowadzenie zmian w oferta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amawiający przedłuży termin składania ofert i poinformuje o tym Wykonawcó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1. Pracownikiem uprawnionym, ze strony Zamawiającego, do porozumiewania się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ykonawcami jest mgr inż. Danuta Wiśniewska, kierownik Referat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Budownictwa, Gospodarki Przestrzennej, Komunalnej i Mieszkaniowej, Urzę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Miasta w Lubawce. </w:t>
      </w:r>
    </w:p>
    <w:p>
      <w:pPr>
        <w:pStyle w:val="Heading8"/>
        <w:bidi w:val="0"/>
        <w:ind w:left="0" w:right="0" w:hanging="0"/>
        <w:rPr/>
      </w:pPr>
      <w:r>
        <w:rPr/>
        <w:t>Rozdział X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Wymagania dotyczące wadium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mawiający nie wymaga wniesienia wadiu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Rozdział XI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Termin związania ofert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Wykonawca będzie związany złożoną ofertą  przez  okres 30 dn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Bieg terminu związania ofertą rozpoczyna się wraz z upływem terminu składania ofert.</w:t>
      </w:r>
    </w:p>
    <w:p>
      <w:pPr>
        <w:pStyle w:val="Heading8"/>
        <w:bidi w:val="0"/>
        <w:ind w:left="0" w:right="0" w:hanging="0"/>
        <w:rPr/>
      </w:pPr>
      <w:r>
        <w:rPr/>
        <w:t>Rozdział XI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Opis sposobu przygotowywania ofe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Na ofertę składają się: oferta cenowa oraz wszystkie pozostałe wymaga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okumenty (w tym oświadczenia, załączniki itp.) zgodnie z rozdziałem X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2. Wykonawcy sporządzą oferty zgodnie z wymaganiami SIWZ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Oferta cenowa musi być sporządzona na formularzu oferty, według wzo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stanowiącego </w:t>
      </w:r>
      <w:r>
        <w:rPr>
          <w:b/>
          <w:sz w:val="26"/>
        </w:rPr>
        <w:t>załącznik nr 1</w:t>
      </w:r>
      <w:r>
        <w:rPr>
          <w:sz w:val="26"/>
        </w:rPr>
        <w:t xml:space="preserve"> do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Oferta musi być sporządzona w języku polskim, na maszynie do pisan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omputerze lub ręcznie długopisem. Oferty nieczytelne zostaną odrzuc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5. Oferta musi być podpisana przez osoby upoważnione do składania oświadczeń wo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imieniu Wykonawcy. Upoważnienie do podpisania oferty musi być dołączone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ferty, o ile nie wynika ono z innych dokumentów załączonych przez Wykonawcę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pisanej stronie kserokopii składa własnoręczny podpis poprzedzony dopiski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„</w:t>
      </w:r>
      <w:r>
        <w:rPr>
          <w:sz w:val="26"/>
        </w:rPr>
        <w:t>za zgodność” lub po ponumerowaniu stron pod dopiskiem „za zgodność” wskazać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trony od nr .. do nr ….). Jeżeli do reprezentowania Wykonawcy upoważnione s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łącznie dwie lub więcej osób kopie dokumentów muszą być potwierdzone 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godność z  oryginałem przez te osob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Jeżeli któryś z wymaganych dokumentów składanych przez Wykonawcę j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na język polski poświadczonym przez Wykonawcę. Dokumenty sporządzone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języku obcym bez wymaganych tłumaczeń nie będą brane pod uwagę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8. Zaleca się, aby wszystkie strony oferty były ponumerowane. Ponadto, wszelk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miejsca, w których Wykonawca naniósł zmiany, muszą być przez n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arafowa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Wykonawca składa tylko jedną ofertę. Alternatywy zawarte w treści ofer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powodują jej odrzucen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0. Wykonawca ponosi wszelkie koszty związane z przygotowaniem i złożeni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ofer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1. Zaleca się, aby Wykonawca zamieścił ofertę w zamkniętej zewnętrznej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wewnętrznej kopercie z tym, ż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a) zewnętrzna koperta powinna być zaadresowana na Zamawiającego, zawierać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oznaczenie: </w:t>
      </w:r>
      <w:r>
        <w:rPr>
          <w:b/>
          <w:sz w:val="26"/>
        </w:rPr>
        <w:t>"przetarg nieograniczony:  Dokumentacja projekto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-kosztorysowa dla ZSzP” </w:t>
      </w:r>
      <w:r>
        <w:rPr>
          <w:sz w:val="26"/>
        </w:rPr>
        <w:t xml:space="preserve">oraz </w:t>
      </w:r>
      <w:r>
        <w:rPr>
          <w:b/>
          <w:sz w:val="26"/>
        </w:rPr>
        <w:t xml:space="preserve">„nie otwierać przed  07 grudnia 2009 r.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godz. 10</w:t>
      </w:r>
      <w:r>
        <w:rPr>
          <w:b/>
          <w:sz w:val="26"/>
          <w:vertAlign w:val="superscript"/>
        </w:rPr>
        <w:t>15</w:t>
      </w:r>
      <w:r>
        <w:rPr>
          <w:b/>
          <w:sz w:val="26"/>
        </w:rPr>
        <w:t>”</w:t>
      </w:r>
      <w:r>
        <w:rPr>
          <w:sz w:val="26"/>
        </w:rPr>
        <w:t xml:space="preserve"> –  bez</w:t>
      </w:r>
      <w:r>
        <w:rPr>
          <w:b/>
          <w:sz w:val="26"/>
        </w:rPr>
        <w:t xml:space="preserve"> </w:t>
      </w:r>
      <w:r>
        <w:rPr>
          <w:sz w:val="26"/>
        </w:rPr>
        <w:t>nazwy i pieczątki Wykonawc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b) koperta wewnętrzna powinna zawierać ofertę i być zaadresowana 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Wykonawcę, tak, aby można było odesłać ofertę w przypadku wpłynięcia p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</w:t>
      </w:r>
      <w:r>
        <w:rPr>
          <w:sz w:val="26"/>
        </w:rPr>
        <w:t>termin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3. Wykonawca może wprowadzić zmiany oraz wycofać złożoną przez siebie ofert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przed terminem składania ofert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a) w przypadku wycofania oferty, Wykonawca składa pisemne oświadczenie, ż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6"/>
        </w:rPr>
        <w:t>z dopiskiem „wycofanie”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b) w przypadku zmiany oferty, Wykonawca składa pisemne oświadczenie, iż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ofertę swą zmienia, określając zakres i rodzaj tych zmian, a jeśli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oświadczenie o zmianie pociąga za sobą konieczność wymiany czy też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przedłożenia nowych dokumentów – Wykonawca winien dokumenty te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złożyć. Powyższe oświadczenie i ew. dokumenty należy zamieścić w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zamkniętej kopercie wewnętrznej i zewnętrznej, oznaczonych jak w pkt 12</w:t>
      </w:r>
    </w:p>
    <w:p>
      <w:pPr>
        <w:pStyle w:val="Normal"/>
        <w:widowControl w:val="false"/>
        <w:bidi w:val="0"/>
        <w:ind w:left="70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ppkt a) i b), przy czym koperta zewnętrzna powinna mieć dopisek „zmiany”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4. Wykonawca nie może wprowadzić zmian do oferty oraz wycofać jej po upływ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terminu składan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5. Oferty złożone po terminie składania Zamawiający zwraca Wykonawcom b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otwierania, po upływie terminu do wniesienia protest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6. Wykonawcy składający ofertę wspólną ustanawiają pełnomocnika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reprezentowania ich w postępowaniu albo do reprezentowania ich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postępowaniu i zawarciu umow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7. Pełnomocnictwo, o którym mowa w pkt 16 musi znajdować się w oferc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wspólnej Wykonawcó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8. Pełnomocnik pozostaje w kontakcie z Zamawiającym w toku postępowani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zwraca się do Zamawiającego z wszelkimi sprawami i do niego Zamawiają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kieruje informacje, korespondencję, it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9. Oferta wspólna, składana przez dwóch lub więcej Wykonawców, powin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>dokumenty, dotyczące własnej działalności np.: oświadczenie dotyczące okoliczności określonych w art. 22 ust. 1 ustawy, odpis z właściwego rejestru albo zaświadczenie o wpisie do ewidencji działalności gospodarczej  zaświadczenie właściwego naczelnika urzędu skarbowego i z właściwego oddziału ZUS, – składa każdy z Wykonawców składających ofertę wspólną w imieniu swojej firmy w ramach oferty wspól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>dokumenty wspólne np.: oferta cenowa, itp. składa pełnomocnik Wykonawców w imieniu wszystkich Wykonawców składających ofertę wspóln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0. Wspólnicy spółki cywilnej są traktowani jak Wykonawcy składający ofert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wspólną i mają do nich zastosowanie zasady określone w pkt 16 – 19 niniejsz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rozdział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1. Przed podpisaniem umowy (w przypadku wygrania przetargu) Wykonaw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składający ofertę wspólną będą mieli obowiązek przedstawić Zamawiające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 xml:space="preserve">czas obowiązywania umowy, który nie może być krótszy, niż okres obejmujący realizację zamówienia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Miejsce oraz termin składania i otwarcia ofe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Zamkniętą kopertę zawierającą ofertę wraz z wymaganymi dokumenta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>należy złożyć w siedzibie Urzędu Miasta Lubawka, Pl. Wolności 1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 xml:space="preserve">58-420 Lubawka, nr pokoju 11 (sekretariat) - </w:t>
      </w:r>
      <w:r>
        <w:rPr>
          <w:b/>
          <w:sz w:val="26"/>
        </w:rPr>
        <w:t>nie później niż do godziny 10</w:t>
      </w:r>
      <w:r>
        <w:rPr>
          <w:b/>
          <w:position w:val="8"/>
          <w:sz w:val="26"/>
        </w:rPr>
        <w:t xml:space="preserve">00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position w:val="8"/>
          <w:sz w:val="26"/>
        </w:rPr>
        <w:t xml:space="preserve">   </w:t>
      </w:r>
      <w:r>
        <w:rPr>
          <w:b/>
          <w:sz w:val="26"/>
        </w:rPr>
        <w:t>w  dniu  07 grudnia 2009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Za termin złożenia oferty uważa się termin jej otrzymania przez Zamawiające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3. </w:t>
      </w:r>
      <w:r>
        <w:rPr>
          <w:b/>
          <w:sz w:val="26"/>
        </w:rPr>
        <w:t xml:space="preserve">Zamawiający otworzy koperty z ofertami i ewentualnymi zmianami w swoj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siedzibie w dniu 07 grudnia 2009 r. o godz. 10</w:t>
      </w:r>
      <w:r>
        <w:rPr>
          <w:b/>
          <w:sz w:val="26"/>
          <w:vertAlign w:val="superscript"/>
        </w:rPr>
        <w:t>15</w:t>
      </w:r>
      <w:r>
        <w:rPr>
          <w:b/>
          <w:sz w:val="26"/>
        </w:rPr>
        <w:t xml:space="preserve"> w pokoju nr 1 (parter - sal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posiedzeń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4. Oferty złożone po terminie Zamawiający zwróci bez otwierania po upływ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erminu przewidzianego na wniesienie protest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5. Oferty będą podlegać rejestracji przez Zamawiającego. Każda przyjęta ofer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ostanie opatrzona adnotacją określającą dokładny termin przyjęcia oferty, tzn. dat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alendarzową oraz godzinę i minutę, w której została przyjęta. Do czasu otwar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fert będą one przechowywane w sposób gwarantujący ich nienaruszalność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znaczyć na sfinansowanie zamówienia. Następnie Zamawiający otwor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operty z ofertami i ogłosi nazwę (firmę) oraz adres (siedzibę) Wykonawc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tórego oferta jest otwierana, a także informacje dotyczące ceny oferty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erminu wykonania zamówie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Informacje, o których mowa w pkt 6 Zamawiający przekaże niezwłocz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ykonawcom, którzy nie byli obecni przy otwarciu ofert na ich wniosek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rPr/>
      </w:pPr>
      <w:r>
        <w:rPr/>
        <w:t>Rozdział X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Opis sposobu obliczenia cen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1. Wykonawca jest zobowiązany do podania łącznej </w:t>
      </w:r>
      <w:r>
        <w:rPr>
          <w:b/>
          <w:sz w:val="26"/>
        </w:rPr>
        <w:t xml:space="preserve">ceny ryczałtowej wraz z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b/>
          <w:sz w:val="26"/>
        </w:rPr>
        <w:t>podatkiem VAT</w:t>
      </w:r>
      <w:r>
        <w:rPr>
          <w:sz w:val="26"/>
        </w:rPr>
        <w:t xml:space="preserve"> za wykonanie robót objętych zamówieniem. Wykonaw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porządzi wycenę zamówienia w oparciu o własną, opartą na rachun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ekonomicznym, kalkulację cen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W cenie Wykonawca uwzględni wszystkie planowane do poniesienia kosz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wiązane z wykonaniem zamówienia zgodnie z wymaganiami postawionymi prz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amawiające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Zamawiający zaleca przeprowadzenie przeglądu obiektu planowanego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rozbudowy z jego przebudow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Cena musi być wyrażona w złotych polskich niezależnie od wchodzących w j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skład elementów. Tak obliczona cena będzie brana pod uwagę w trakcie wybo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najkorzystniejszej ofer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nie będzie podlegała zmian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Zastosowanie przez Wykonawcę stawki podatku VAT od towarów i usłu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niezgodnej z obowiązującymi przepisami spowoduje odrzucenie ofert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przypadku wątpliwości dotyczącej zastosowanej wysokości podatku V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ykonawca powinien zwrócić się na piśmie do Zamawiającego w celu 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jaśnienia, nie później niż 6 dni przed upływem terminu składan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Zamawiający poprawi w ofercie oczywiste omyłki rachunkowe, z uwzględnieni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onsekwencji rachunkowych dokonanych poprawek, niezwłocznie zawiadamiając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ym Wykonawcę, którego oferta została poprawio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L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W przypadku, gd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50" w:leader="none"/>
        </w:tabs>
        <w:bidi w:val="0"/>
        <w:ind w:left="750" w:right="0" w:hanging="360"/>
        <w:jc w:val="left"/>
        <w:rPr/>
      </w:pPr>
      <w:r>
        <w:rPr>
          <w:sz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bidi w:val="0"/>
        <w:ind w:left="390" w:right="0" w:hanging="0"/>
        <w:jc w:val="left"/>
        <w:rPr/>
      </w:pPr>
      <w:r>
        <w:rPr>
          <w:sz w:val="26"/>
        </w:rPr>
        <w:t xml:space="preserve">wykonawca taki ma obowiązek – </w:t>
      </w:r>
      <w:r>
        <w:rPr>
          <w:b/>
          <w:sz w:val="26"/>
        </w:rPr>
        <w:t>wyłącznie dla celów porównania ofert –</w:t>
      </w:r>
      <w:r>
        <w:rPr>
          <w:sz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7"/>
        <w:bidi w:val="0"/>
        <w:ind w:left="0" w:right="0" w:hanging="0"/>
        <w:rPr/>
      </w:pPr>
      <w:r>
        <w:rPr>
          <w:u w:val="none"/>
        </w:rPr>
        <w:t>Rozdział XVII</w:t>
      </w:r>
    </w:p>
    <w:p>
      <w:pPr>
        <w:pStyle w:val="Heading7"/>
        <w:bidi w:val="0"/>
        <w:ind w:left="0" w:right="0" w:hanging="0"/>
        <w:rPr/>
      </w:pPr>
      <w:r>
        <w:rPr/>
        <w:t>Informacje dotyczące walut obcych, w jakich mogą być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mawiający nie przewiduje rozliczenia zamówienia w walucie obc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VIII</w:t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>1. Ocena ofert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y oceni ważność ofert pod względem formalnym oraz przyjętych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SIWZ kryteriów oceny ofert na posiedzeniu niejawny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Przy ocenie ofert i wyborze najkorzystniejszej oferty Zamawiający będzie si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kierował kryteriami, których znaczenia (wagę) określa procent. Są t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- </w:t>
      </w:r>
      <w:r>
        <w:rPr>
          <w:b/>
          <w:sz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W protokole postępowania zostanie wyliczona ilość punktów przyznany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z członków komisji przetargowej dla kryterium korygowan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"wagą" (znaczeniem), według wzoru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>* kryterium cen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 xml:space="preserve">cena najniższ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ab/>
        <w:t xml:space="preserve">       cena oferty oceniane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Zamawiający dokona badania ofert w celu stwierdzenia, czy Wykonawcy 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dlegają wykluczeniu. W przypadku wykluczenia Wykonawcy Zamawiają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drzuci jego ofertę. Następnie Zamawiający dokona oceny, czy ofer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konawców nie wykluczonych z postępowania nie podlegają odrzuceni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5. W toku badania i oceny ofert Zamawiający może żądać od Wykonawcó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jaśnień dotyczących treści złożonych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Zamawiający poprawi w oferci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1) oczywiste omyłki pisarski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2) oczywiste omyłki rachunkowe, z uwzględnieniem konsekwencji rachunkowy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dokonanych poprawe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3) inne omyłki polegające na niezgodności oferty ze specyfikacją istotny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warunków zamówienia, niepowodujące istotnych zmian w treści ofer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- niezwłocznie zawiadamiając o tym Wykonawcę, którego oferta został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</w:t>
      </w:r>
      <w:r>
        <w:rPr>
          <w:sz w:val="26"/>
        </w:rPr>
        <w:t>poprawio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Jeżeli oferta zawierać będzie rażąco niską cenę w stosunku do przedmio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nia, Zamawiający zwróci się w formie pisemnej do Wykonawcy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dzielenie w określonym terminie wyjaśnień dotyczących elementów ofer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mających wpływ na wysokość cen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8. Zamawiający odrzuci ofertę, jeżeli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a) jest niezgodna z ustaw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b) jej treść nie odpowiada treści SIWZ, z zastrzeżeniem art. 87 ust. 2 pkt 3 ustaw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c) jej złożenie stanowi czyn nieuczciwej konkurencji w rozumieniu przepisów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zwalczaniu nieuczciwej konkurencj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) zawiera rażąco niską cenę w stosunku do przedmiotu zamówien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e) została złożona przez Wykonawcę wykluczonego z udziału w postępowaniu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udzielenie zamówien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f) zawiera błędy w obliczeniu cen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g) Wykonawca w terminie 3 dni od dnia doręczenia zawiadomienia nie zgodził si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na poprawienie omyłki, o której mowa w art. 87 ust. 2 pkt 3 ustaw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h) jest nieważna na podstawie odrębnych przepisó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Oferty nie odrzucone zostaną poddane procedurze oceny zgodnie z kryterium oce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fert określonym w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0. Zamawiający wybierze ofertę najkorzystniejszą na podstawie kryteriów oce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ofert określonych w SIW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IX</w:t>
      </w:r>
    </w:p>
    <w:p>
      <w:pPr>
        <w:pStyle w:val="Heading3"/>
        <w:bidi w:val="0"/>
        <w:ind w:left="0" w:right="0" w:hanging="0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Niezwłocznie po wyborze najkorzystniejszej oferty Zamawiający zawiado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ykonawców, którzy złożyli oferty o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1) wyborze najkorzystniejszej oferty, podając nazwę (firmę) i adres Wykonawc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którego ofertę wybrano, oraz uzasadnienie jej wyboru, a także informacje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pozostałych oferta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2) Wykonawcach, których oferty zostały odrzucone, podając uzasadnien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faktyczne i praw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3) Wykonawcach, którzy zostali wykluczeni z postępowania, podając uzasadnie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faktyczne i praw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y unieważni postępowan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O unieważnieniu postępowania Zamawiający zawiadomi równocześnie wszystk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konawców, którz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1) ubiegali się o udzielenie zamówienia, w przypadku unieważnienia postępowa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przed upływem terminu składania ofe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2) złożyli oferty, w przypadku unieważnienia postępowania po upływie termi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składania ofe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odając uzasadnienie faktyczne i praw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Zamawiający zwróci Wykonawcom, których oferty nie zostały wybrane, na 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niosek, złożone przez nich plany, projekty, rysunki, modele, próbki, wzor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ogramy komputerowe oraz inne podobne materiał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5. Wykonawca, którego oferta została wybrana zobowiązany jest skontaktować się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ym w terminie 7 dni od daty otrzymania zawiadomienia o wygran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targu i uzgodnić termin podpisania umow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Wykonawca ma obowiązek zawrzeć umowę zgodnie z wzorem umow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tanowiącym załącznik nr 4 do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kreślonych w przepisach o dostępie do informacji publiczn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8. Umowa zostanie zawarta w siedzibie Zamawiającego, pokój nr 5 (parter) prz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upływem terminu związania ofertą, nie wcześniej niż w 8 dniu od daty otrzyma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awiadomienia o wygraniu przetarg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rPr/>
      </w:pPr>
      <w:r>
        <w:rPr/>
        <w:t>Rozdział XX</w:t>
      </w:r>
    </w:p>
    <w:p>
      <w:pPr>
        <w:pStyle w:val="Heading7"/>
        <w:bidi w:val="0"/>
        <w:ind w:left="0" w:right="0" w:hanging="0"/>
        <w:rPr/>
      </w:pPr>
      <w:r>
        <w:rPr/>
        <w:t>Wymagania dotyczące zabezpieczenia należytego wykonani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Umow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Zamawiający nie żąda wniesienia zabezpieczenie należytego wykonania umow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X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mawiający wymaga od Wykonawcy, aby zawarł z nim umowę w sprawie zamówienia publicznego na warunkach określonych we wzorze umowy stanowiącym załącznik nr 4 do SIW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rPr/>
      </w:pPr>
      <w:r>
        <w:rPr/>
        <w:t>Rozdział XXII</w:t>
      </w:r>
    </w:p>
    <w:p>
      <w:pPr>
        <w:pStyle w:val="Heading7"/>
        <w:bidi w:val="0"/>
        <w:ind w:left="0" w:right="0" w:hanging="0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left"/>
        <w:rPr/>
      </w:pPr>
      <w:r>
        <w:rPr>
          <w:b w:val="false"/>
          <w:sz w:val="26"/>
          <w:u w:val="none"/>
        </w:rPr>
        <w:t>Zamawiający nie przewiduje zawarcia umowy ramowej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rPr/>
      </w:pPr>
      <w:r>
        <w:rPr/>
        <w:t>Rozdział XXIII</w:t>
      </w:r>
    </w:p>
    <w:p>
      <w:pPr>
        <w:pStyle w:val="Heading7"/>
        <w:bidi w:val="0"/>
        <w:ind w:left="0" w:right="0" w:hanging="0"/>
        <w:rPr/>
      </w:pPr>
      <w:r>
        <w:rPr/>
        <w:t>Pouczenie o środkach ochrony prawnej przysługujących</w:t>
      </w:r>
    </w:p>
    <w:p>
      <w:pPr>
        <w:pStyle w:val="Heading7"/>
        <w:bidi w:val="0"/>
        <w:ind w:left="0" w:right="0" w:hanging="0"/>
        <w:rPr/>
      </w:pPr>
      <w:r>
        <w:rPr/>
        <w:t>Wykonawcy w toku postępowania o udzielenie 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Środki ochrony prawnej przysługują Wykonawcom, a także innym osobo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jeżeli ich interes prawny w uzyskaniu zamówienia doznał lub może doznać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szczerbku w wyniku naruszenia przez Zamawiającego przepisów ustaw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Wobec treści ogłoszenia o zamówieniu, postanowień specyfikacji istotny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arunków zamówienia, czynności podjętych przez Zamawiającego w postępowa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oraz w przypadku zaniechania przez Zamawiającego czynności, do której j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bowiązany na podstawie ustawy, można wnieść pisemny protest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ego w terminach określonych w ustaw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Wniesienie protestu jest dopuszczalne tylko przed zawarciem umow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4. Zamawiający odrzuci protest wniesiony po terminie, wniesiony przez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dmiot nieuprawniony lub protest niedopuszczalny na podstawie art. 181 ust. 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5. Protest powinien wskazywać oprotestowaną czynność lub zaniechan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Zamawiającego, a także zawierać żądanie, zwięzłe przytoczenie zarzutó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raz okoliczności faktycznych i prawnych uzasadniających wniesienie protest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6. W przypadku wniesienia protestu po upływie terminu składania ofert bie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terminu związania ofertą ulega zawieszeniu do czasu ostateczne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rozstrzygnięcia protest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7. Zamawiający rozstrzyga protest zgodnie z zasadami i w terminach określony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 art. 183 ustawy. Brak rozstrzygnięcia protestu w tym terminie uznaje się za je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ddalen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8. W przypadku uwzględnienia protestu Zamawiający powtarza oprotestowaną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czynność lub dokonuje czynności bezprawnie zaniechan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Odwołanie przysługuje wyłącznie od rozstrzygnięcia protestu dotycz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1) opisu sposobu oceny spełniania warunków udziału w postępowaniu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2) wykluczenia Wykonawcy z postępowania o udzielenie zamówieni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3) odrzucenia ofer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0. Odwołanie wnosi się do Prezesa Urzędu w terminie 5 dni od dnia doręcze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rozstrzygnięcia protestu lub upływu terminu rozstrzygnięcia protestu, jednocześ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przekazując kopię treści odwołania Zamawiającemu. Złożenie odwołania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placówce pocztowej operatora publicznego jest równoznaczne z jego wniesieni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o Prezesa Urzęd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1. Procedurę odwoławczą szczegółowo regulują przepisy ustawy w art. 184 – 1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XIV</w:t>
      </w:r>
    </w:p>
    <w:p>
      <w:pPr>
        <w:pStyle w:val="Heading7"/>
        <w:bidi w:val="0"/>
        <w:ind w:left="0" w:right="0" w:hanging="0"/>
        <w:rPr/>
      </w:pPr>
      <w:r>
        <w:rPr/>
        <w:t>Wysokość zwrotu kosztów udziału w postępowaniu, jeżeli</w:t>
      </w:r>
    </w:p>
    <w:p>
      <w:pPr>
        <w:pStyle w:val="Heading7"/>
        <w:bidi w:val="0"/>
        <w:ind w:left="0" w:right="0" w:hanging="0"/>
        <w:rPr/>
      </w:pPr>
      <w:r>
        <w:rPr/>
        <w:t>Zamawiający przewiduje ich zwro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Zamawiający nie przewiduje zwrotu kosztów udziału w postępowaniu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XV</w:t>
      </w:r>
    </w:p>
    <w:p>
      <w:pPr>
        <w:pStyle w:val="Heading7"/>
        <w:bidi w:val="0"/>
        <w:ind w:left="0" w:right="0" w:hanging="0"/>
        <w:rPr/>
      </w:pPr>
      <w:r>
        <w:rPr/>
        <w:t>Wykonawcy zagraniczn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Jeżeli wykonawca ma siedzibę lub miejsce zamieszkania poza terytoriu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Rzeczypospolitej Polskiej, zamiast dokumentów, o których mowa w rozdziale X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pkt 1 ppkt 2), 3), 4), składa dokument lub dokumenty, wystawione w kraju,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nie orzeczono wobec niego zakazu ubiegania się o zamówieni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okumenty wykonawca składa w formie oryginału, odpisu, wypisu, wyciągu l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opii, przetłumaczonych na język polski przez tłumacza przysięgłego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XVI</w:t>
      </w:r>
    </w:p>
    <w:p>
      <w:pPr>
        <w:pStyle w:val="Heading7"/>
        <w:bidi w:val="0"/>
        <w:ind w:left="0" w:right="0" w:hanging="0"/>
        <w:rPr/>
      </w:pPr>
      <w:r>
        <w:rPr/>
        <w:t>Pod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Wykonawca może wykonać przedmiot umowy przy udziale podwykonawcó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wierając z nimi stosowne umowy w formie pisemnej pod rygorem nieważnośc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Po wygranym przetargu w przypadku, gdy Wykonawca przewidział do wykona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nia, udział podwykonawców, ma obowiązek przedstawiać Zamawiające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do zaakceptowania umowy z podwykonawcami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mowa z podwykonawcą musi zawierać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a) zakres prac powierzonych podwykonawc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b) kwotę wynagrodzenia za pracę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c) termin wykonania zakresu prac powierzonych podwykonawc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) warunki płatności – zapłata wynagrodzenia za wykonanie zakresu prac nastąp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po ich odbiorze, a termin płatności faktury – w ciągu 14 dni od dnia przekaza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faktur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e) postanowienia dotyczące wysokości kar umowny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Zamawiający nie wyraża zgody na zawieranie umów przez podwykonawców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alszym podwykonawc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Wszelkie zmiany umów, o których mowa w pkt 1 wymagają formy pisemnej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gody Zamawiające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5. Wykonawca poda w ofercie oraz w załączniku opracowanym na druku nr 3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niniejszej SIWZ zakres prac, które zamierza powierzyć podwykonawcom (jeżel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przewiduje udział podwykonawców w realizacji zamówienia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zostały zakres prac Wykonawca wykona siłami własnym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Wykonawca zobowiązany jest na żądanie Zamawiającego udzielić mu wszelk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informacji dotyczących podwykonawcó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Podzlecanie robót przez Wykonawcę podwykonawcom w zakresie nieokreślony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ofercie w trakcie realizacji przedmiotu umowy będzie mogło nastąpić za zgod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ego i o ile nie zmieni to warunków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8. Wykonawca ponosi wobec Zamawiającego pełną odpowiedzialność za pr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które wykonuje przy pomocy podwykonawcó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Zapłata wynagrodzenia należnego Wykonawcy za zrealizowanie zamówie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nastąpi po zakończeniu i odebraniu prac oraz po przedłożeniu Zamawiające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oświadczeń Wykonawcy oraz podwykonawców o tym, że wszelkie wzajem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obowiązania finansowe związane z wykonywanymi pracami dotyczącymi dan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amówienia zostały uregulowa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ozdział XXVII</w:t>
      </w:r>
    </w:p>
    <w:p>
      <w:pPr>
        <w:pStyle w:val="Heading7"/>
        <w:bidi w:val="0"/>
        <w:ind w:left="0" w:right="0" w:hanging="0"/>
        <w:rPr/>
      </w:pPr>
      <w:r>
        <w:rPr/>
        <w:t>Jawność postępow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. Zamawiający prowadzi protokół postępow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Protokół postępowania wraz z załącznikami jest jawny. Załączniki do protokoł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akie jak opinie biegłych, oświadczenia, informacje, zawiadomienia, wnioski, in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>dokumenty i informacje składane przez Zamawiającego i Wykonawców udostępn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się po dokonaniu wyboru najkorzystniejszej oferty lub unieważnieni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stępowania. Oferty są jawne od chwili ich otwarc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. Nie ujawnia się informacji stanowiących tajemnicę przedsiębiorstwa w rozumieni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pisów o zwalczaniu nieuczciwej konkurencji, jeżeli Wykonawca, nie późni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niż w terminie składania ofert, zastrzegł, że nie mogą być one udostępnia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4. W przypadku zastrzeżenia informacji Wykonawca ma obowiązek wydzielić 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ferty informacje stanowiące tajemnicę jego przedsiębiorstwa i oznaczyć j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lauzulą: „Nie udostępniać. Informacje stanowią tajemnicę przedsiębiorstwa 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rozumieniu art. 11 ust. 4 ustawy o zwalczaniu nieuczciwej konkurencji (Dz.U. 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>1993 r. Nr 47, poz. 211 ze zm.)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5. W sytuacji, gdy Wykonawca zastrzeże w ofercie informacje, które nie stanowi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tajemnicy przedsiębiorstwa lub są jawne na podstawie przepisów ustawy Praw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>zamówień publicznych lub odrębnych przepisów, informacje te będą podlegał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</w:t>
      </w:r>
      <w:r>
        <w:rPr>
          <w:sz w:val="26"/>
        </w:rPr>
        <w:t>udostępnieniu na zasadach takich samych jak pozostałe, niezastrzeżone dokumen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W sprawach nieuregulowanych w niniejszej specyfikacji mają zastosowanie przepisy ustawy z dnia 29 stycznia 2004 r. – Prawo zamówień publicznych (Dz. U. Nr 223 z 2007 r., poz. 1655 z późn. zmianami) oraz przepisy Kodeksu cywilne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Wykaz załączników do SIWZ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1</w:t>
        <w:tab/>
        <w:t xml:space="preserve">  - formularz ofer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2</w:t>
        <w:tab/>
        <w:t xml:space="preserve">  - wzór oświadczenia w trybie art. 22 ust. 1 ustaw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3            - części zamówienia do wykonania przez podwykonawcó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4            -  wzór umow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5            -  Inwentaryzacja budowlan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6             - Orzeczenie o stanie techniczny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Załącznik nr 7            -  Program funkcjonalno-użytkowy dla planowanej modernizac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z rozbudow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Załącznik nr 8            -  Część kosztowa programu funkcjonalno-użytkowego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Lubawka, 23.11.2009 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Burmistrz Miasta Lubaw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/-/  Tomasz Kulon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bidi w:val="0"/>
        <w:ind w:left="2880" w:right="0" w:firstLine="720"/>
        <w:jc w:val="left"/>
        <w:rPr/>
      </w:pPr>
      <w:r>
        <w:rPr/>
        <w:t>Formularz oferty</w:t>
      </w:r>
    </w:p>
    <w:p>
      <w:pPr>
        <w:pStyle w:val="Normal"/>
        <w:widowControl w:val="false"/>
        <w:bidi w:val="0"/>
        <w:ind w:left="2880" w:right="0" w:firstLine="72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Pieczątka Wykonaw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nazwa, ad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tel. ................ fax. 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 xml:space="preserve">                                                   </w:t>
      </w:r>
      <w:r>
        <w:rPr>
          <w:sz w:val="26"/>
          <w:lang w:val="de-DE"/>
        </w:rPr>
        <w:t>O F E R 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ab/>
        <w:tab/>
        <w:tab/>
        <w:tab/>
        <w:tab/>
        <w:t xml:space="preserve">    </w:t>
      </w:r>
      <w:r>
        <w:rPr>
          <w:sz w:val="26"/>
        </w:rPr>
        <w:t>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 xml:space="preserve">"Dokumentacja projektowo-kosztorysowa dla planowanej rozbudowy z przebudową budynku Zespołu Szkół Publicznych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>w Lubawce przy ul. Mickiewicza 4”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w zakresie określonym w specyfikacji istotnych warunków zamówien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niniejszym składam/y swoją ofertę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(słownie: ........................................................złotych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tym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artość netto: 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(słownie: ........................................................złotych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odatek VAT (22%): 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(słownie: ........................................................złotych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Składam/y niniejszą ofertę w imieniu własnym/jako wykonawcy wspól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biegający się o udzielenie zamówienia*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…………</w:t>
      </w:r>
      <w:r>
        <w:rPr>
          <w:sz w:val="26"/>
        </w:rPr>
        <w:t>.. (nieprzekraczalny termin to: 30 kwietnia 2010 roku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5. Oświadczam/y, że jesteśmy związani niniejszą ofertą przez okres 30 dni od upływ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terminu składania ofe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Oświadczam/y, że w przypadku wybrania naszej oferty zobowiązujemy się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znaczonym przez Zamawiając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7. Zamówienie wykonamy sami/z udziałem podwykonawców*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8. Oświadczamy, że oferta nie zawiera/zawiera* informacji stanowiących tajemnicę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Informacje takie zawarte są w następujących dokumentach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………………………………………………………………………</w:t>
      </w:r>
      <w:r>
        <w:rPr>
          <w:sz w:val="26"/>
        </w:rPr>
        <w:t>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Inne informacje dotyczące zamówieni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Ofertę składamy na  ................... kolejno ponumerowanych stron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  <w:u w:val="single"/>
        </w:rPr>
        <w:t>Na ofertę składają się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2) części zamówienia do wykonania przez podwykonawców       - str. 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3) zaświadczenie Urzędu Skarbowego                                           - str. ………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4) zaświadczenie Zakładu Ubezpieczeń Społecznych                   - str. 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5) dokument dot. działalności gospodarczej                                  - str. 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) pełnomocnictwo (o ile dotyczy)                                                 - str. 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In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…………………………………………………                              </w:t>
      </w:r>
      <w:r>
        <w:rPr>
          <w:sz w:val="26"/>
        </w:rPr>
        <w:t>- str. 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…………………………………………………                              </w:t>
      </w:r>
      <w:r>
        <w:rPr>
          <w:sz w:val="26"/>
        </w:rPr>
        <w:t>- str. 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......................, dnia .................. 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(pieczęć i podpis/y osób uprawniony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do reprezentacji wykonawcy lub pełnomocnika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* zaznaczyć właściw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2</w:t>
      </w:r>
    </w:p>
    <w:p>
      <w:pPr>
        <w:pStyle w:val="BodyText2"/>
        <w:bidi w:val="0"/>
        <w:ind w:left="0" w:right="0" w:hanging="0"/>
        <w:jc w:val="left"/>
        <w:rPr/>
      </w:pPr>
      <w:r>
        <w:rPr/>
        <w:t>.................................................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5"/>
        <w:bidi w:val="0"/>
        <w:ind w:left="0" w:right="0" w:hanging="0"/>
        <w:rPr/>
      </w:pPr>
      <w:r>
        <w:rPr>
          <w:b/>
        </w:rPr>
        <w:t>OŚWIADCZENIE</w:t>
      </w:r>
    </w:p>
    <w:p>
      <w:pPr>
        <w:pStyle w:val="Heading5"/>
        <w:bidi w:val="0"/>
        <w:ind w:left="0" w:right="0" w:hanging="0"/>
        <w:rPr/>
      </w:pPr>
      <w:r>
        <w:rPr>
          <w:b/>
        </w:rPr>
        <w:t>W TRYBIE ART.22 ust. 1 USTAWY</w:t>
      </w:r>
    </w:p>
    <w:p>
      <w:pPr>
        <w:pStyle w:val="Heading5"/>
        <w:bidi w:val="0"/>
        <w:ind w:left="0" w:right="0" w:hanging="0"/>
        <w:rPr/>
      </w:pPr>
      <w:r>
        <w:rPr>
          <w:b/>
        </w:rPr>
        <w:t>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Przystępując do postępowania o udzielenie zamówienia publi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</w:rPr>
        <w:t xml:space="preserve">p.n.: </w:t>
      </w:r>
      <w:r>
        <w:rPr>
          <w:b/>
          <w:sz w:val="26"/>
        </w:rPr>
        <w:t xml:space="preserve">"Dokumentacja projektowo-kosztorysowa dla planowanej rozbudowy z przebudową budynku Zespołu Szkół Publicznych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>w Lubawce przy ul. Mickiewicza 4”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Ja/My, niżej podpisany/i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działając w imieniu i na rzecz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(pełna nazwa wykonawcy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oświadczam/y, że wykonawca, którego reprezentuję/m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) posiada uprawnienia do wykonywania działalności z zakresu przedmiot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nia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) posiada niezbędną wiedzę i doświadczenie oraz dysponuje potencjałe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technicznym i osobami zdolnymi do wykonania zamówienia lub przedstaw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pisemne zobowiązanie innych podmiotów do udostępnienia potencjału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technicznego i osób zdolnych do wykonania zamówienia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) znajduje się w sytuacji ekonomicznej i finansowej zapewniającej wykonan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nia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4) nie podlega wykluczeniu z postępowania na podstawie art. 24 ustawy Praw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.........................,</w:t>
      </w:r>
      <w:r>
        <w:rPr>
          <w:sz w:val="28"/>
        </w:rPr>
        <w:t xml:space="preserve"> </w:t>
      </w:r>
      <w:r>
        <w:rPr>
          <w:sz w:val="26"/>
        </w:rPr>
        <w:t>dnia ................ 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             </w:t>
      </w:r>
      <w:r>
        <w:rPr>
          <w:sz w:val="24"/>
        </w:rPr>
        <w:t xml:space="preserve">(podpisy osoby uprawnionych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o reprezentacji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</w:rPr>
        <w:t>Załącznik nr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(pieczęć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  <w:sz w:val="26"/>
        </w:rPr>
        <w:t xml:space="preserve">CZĘSCI  ZAMÓWIENIA  D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WYKONANIA  PRZEZ  PODWYKONAWC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</w:rPr>
        <w:t xml:space="preserve">podczas realizacji zamówienia p.n.: </w:t>
      </w:r>
      <w:r>
        <w:rPr>
          <w:b/>
          <w:sz w:val="26"/>
        </w:rPr>
        <w:t xml:space="preserve">"Dokumentacja projektowo-kosztorysowa dla planowanej rozbudowy z przebudową budynku Zespołu Szkół Publicznych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>w Lubawce przy ul. Mickiewicza 4”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6"/>
        </w:rPr>
        <w:t>Ja/My, niżej podpisany/i 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ziałając w imieniu i na rzecz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(pełna nazwa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rzedstawiam/y następujące informac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OD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5"/>
      </w:tblGrid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1" w:right="0" w:hanging="0"/>
              <w:jc w:val="left"/>
              <w:rPr/>
            </w:pPr>
            <w:r>
              <w:rPr>
                <w:sz w:val="26"/>
              </w:rPr>
              <w:t>L.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1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</w:rPr>
              <w:t>Zakres zamówienia i czynności powierzone podwykonawcy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1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1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1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1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..............................., dnia ........................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(podpisy osób uprawnio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do reprezentacji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widowControl/>
        <w:bidi w:val="0"/>
        <w:ind w:left="0" w:right="0" w:hanging="0"/>
        <w:jc w:val="center"/>
        <w:rPr/>
      </w:pPr>
      <w:r>
        <w:rPr/>
        <w:t>Wzór umowy</w:t>
      </w:r>
    </w:p>
    <w:p>
      <w:pPr>
        <w:pStyle w:val="Normal"/>
        <w:bidi w:val="0"/>
        <w:ind w:left="2880" w:right="0" w:firstLine="72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Załącznik nr 4</w:t>
      </w:r>
    </w:p>
    <w:p>
      <w:pPr>
        <w:pStyle w:val="Normal"/>
        <w:bidi w:val="0"/>
        <w:ind w:left="2880" w:right="0" w:firstLine="72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80" w:right="0" w:firstLine="72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8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U M O W A  nr   ........../2009</w:t>
      </w:r>
    </w:p>
    <w:p>
      <w:pPr>
        <w:pStyle w:val="Heading4"/>
        <w:widowControl/>
        <w:bidi w:val="0"/>
        <w:ind w:left="0" w:right="0" w:hanging="0"/>
        <w:jc w:val="center"/>
        <w:rPr/>
      </w:pPr>
      <w:r>
        <w:rPr>
          <w:b/>
        </w:rPr>
        <w:t>o usług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zawarta w dniu  .......................... 2009 r.  w Lubawce pomiędzy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Gminą Lubawka Plac Wolności 1, 58-420 Lubawk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eprezentowaną przez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1. mgr inż. Tomasza Kulona        -  burmistrza Miast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rzy kontrasygnac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Jadwigi Kwiatkowskiej           -  skarbnika Gmi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waną dalej “Zamawiającym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Nazwa Wykonawcy 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ejestrowanym w  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Nr REGON: ...........................................         NIP: 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eprezentowanym przez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. ..................................................    -  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..................................................    -  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wanym dalej “Wykonawcą”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Niniejsza umowa zostaje zawarta w rezultacie dokonania przez Zamawiającego wyboru oferty Wykonawcy w postępowaniu o udzielenie zamówienia publicznego w trybie przetargu nieograniczonego</w:t>
      </w:r>
      <w:r>
        <w:rPr>
          <w:b/>
          <w:sz w:val="26"/>
        </w:rPr>
        <w:t xml:space="preserve"> </w:t>
      </w:r>
      <w:r>
        <w:rPr>
          <w:sz w:val="26"/>
        </w:rPr>
        <w:t>na podstawie ustawy z 29.01.2004 r. – Prawo zamówień publicznych (Dz. U. Nr 223 z 2007 r., poz. 1655 ze zm.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widowControl/>
        <w:bidi w:val="0"/>
        <w:ind w:left="0" w:right="0" w:hanging="0"/>
        <w:rPr/>
      </w:pPr>
      <w:r>
        <w:rPr/>
        <w:t>I. Postanowienia ogóln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. Zamawiający zleca, a Wykonawca przyjmuje do realizacji zamówienie p.n.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 xml:space="preserve">"Dokumentacja projektowo-kosztorysowa dla planowanej rozbudowy z przebudową budynku Zespołu Szkół Publicznych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>w Lubawce przy ul. Mickiewicza 4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Przedmiotem zamówienia jest opracowanie kompletnej dokumentacji projektowo –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osztorysowej, z uzyskaniem pozwolenia na budowę,  dla planowanej rozbudowy 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budową istniejącego budynku Zespołu Szkół Publicznych w Lubawce przy ul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Mickiewicza 4. Kompleks istniejących obiektów znajduje się na dział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nr 708 obręb 3 w Lubaw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. Zakres przedmiotu zamówienia obejmuje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odkłady geodezyjne do celów projektow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rojekt budowlany oraz projekty wykonawcze wszystkich branż dla planowa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 xml:space="preserve">budynku szkoły podstawowej wraz z przyłączami,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projekt budowlany oraz projekty wykonawcze wszystkich branż dla planowa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 xml:space="preserve">remontu budynku gimnazjum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uzyskanie warunków dostawy wszystkich mediów jak woda, gaz, energ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elektryczna itp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uzyskanie wszystkich niezbędnych uzgodnień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6"/>
        </w:rPr>
        <w:t>- opracowanie przedmiarów robót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- opracowanie kosztorysów inwestorskich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opracowanie specyfikacji technicznych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- uzyskanie pozwolenia na budow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4. Zamówienie należy opracować w 4 egzemplarzach dla Zamawiającego oraz n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płycie CD. Do powyższej ilości Wykonawca winien dodać ilość egzemplarz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ymaganych do pozostawienia w instytucji wydającej pozwolenie na budow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5. Zamawiający wymaga, aby w trakcie realizacji zamówienia odbyły się trz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spotkania robocze podczas których zostaną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bidi w:val="0"/>
        <w:ind w:left="600" w:right="0" w:hanging="360"/>
        <w:jc w:val="left"/>
        <w:rPr/>
      </w:pPr>
      <w:r>
        <w:rPr>
          <w:sz w:val="26"/>
        </w:rPr>
        <w:t>doprecyzowane oczekiwania Zamawiającego w przedmiocie realizacji zamówien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bidi w:val="0"/>
        <w:ind w:left="600" w:right="0" w:hanging="360"/>
        <w:jc w:val="left"/>
        <w:rPr/>
      </w:pPr>
      <w:r>
        <w:rPr>
          <w:sz w:val="26"/>
        </w:rPr>
        <w:t>zaakceptowane  rozwiązania zaproponowane przez Wykonawcę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bidi w:val="0"/>
        <w:ind w:left="600" w:right="0" w:hanging="360"/>
        <w:jc w:val="left"/>
        <w:rPr/>
      </w:pPr>
      <w:r>
        <w:rPr>
          <w:sz w:val="26"/>
        </w:rPr>
        <w:t>ostateczna akceptacja zamówienia.</w:t>
      </w:r>
    </w:p>
    <w:p>
      <w:pPr>
        <w:pStyle w:val="Normal"/>
        <w:bidi w:val="0"/>
        <w:ind w:left="240" w:right="0" w:hanging="0"/>
        <w:jc w:val="left"/>
        <w:rPr/>
      </w:pPr>
      <w:r>
        <w:rPr>
          <w:sz w:val="26"/>
        </w:rPr>
        <w:t xml:space="preserve">Na okoliczność odbytych spotkań zostaną spisane stosowne protokoły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Zamówienie opracowane zostanie zgodnie z obowiązującymi przepisami prawa, a w szczególności zgodnie z przepisami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- ustawy Prawo budowlane oraz przepisami wykonawczymi do tej usta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- ustawy Prawo zamówień publicznych oraz przepisami wykonawczymi do tej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3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</w:rPr>
        <w:t>1. Wykonawca może wykonać przedmiot umowy przy udziale podwykonawców,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Zawarcie umowy z podwykonawcą wymaga pisemnej zgody Zamawiającego przed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zakres prac powierzonych pod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termin wykonania zakresu prac powierzonych pod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warunki płatności – zapłata wynagrodzenia za wykonanie zakresu prac nastąpi po ich odbiorze, a termin płatności faktury – w ciągu 14 dni od dnia przekazania faktu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bidi w:val="0"/>
        <w:ind w:left="615" w:right="0" w:hanging="360"/>
        <w:jc w:val="left"/>
        <w:rPr/>
      </w:pPr>
      <w:r>
        <w:rPr>
          <w:sz w:val="26"/>
        </w:rPr>
        <w:t>postanowienia dotyczące wysokości kar umownych jak w § 7 niniejszej umow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4. Zamawiający nie wyraża zgody na zawieranie umów przez podwykonawców 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alszym podwykonawc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gody Zamawiające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6. Wykonawca zrealizuje przy pomocy podwykonawców następujący zakres pr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i/>
          <w:sz w:val="26"/>
        </w:rPr>
        <w:t>(podać nazwę podwykonawcy wraz z adresem, zakres prac  i ich wartość):</w:t>
      </w:r>
    </w:p>
    <w:p>
      <w:pPr>
        <w:pStyle w:val="BodyText3"/>
        <w:bidi w:val="0"/>
        <w:ind w:left="0" w:right="0" w:hanging="0"/>
        <w:jc w:val="left"/>
        <w:rPr/>
      </w:pPr>
      <w:r>
        <w:rPr/>
        <w:t xml:space="preserve">       </w:t>
      </w: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Pozostały zakres prac Wykonawca wykona siłami własnym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7. Wykonawca zobowiązany jest na żądanie Zamawiającego udzielić mu wszelk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informacji dotyczących podwykonawcó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8. Podzlecanie prac przez Wykonawcę podwykonawcom nie wymienionym w ust.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 trakcie realizacji przedmiotu umowy może nastąpić za zgodą Zamawiającego i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ile nie zmieni to warunków SIW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9. Wykonawca ponosi wobec Zamawiającego pełną odpowiedzialność za pr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które wykonuje przy pomocy podwykonawców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II. Termin wykonania i odbiór przedmiotu umow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. Termin wykonania przedmiotu umowy ustala się na dzień 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(nieprzekraczalny termin to: 30 kwietnia 2010 r.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Za termin wykonania przedmiotu umowy uznaje się datę złożenia komplet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wniosku o pozwolenie na budowę oraz przekazanie pozostałej dokumentacj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em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3. Strony postanawiają, że przedmiotem odbioru końcowego będzie przedmiot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umowy.</w:t>
      </w:r>
    </w:p>
    <w:p>
      <w:pPr>
        <w:pStyle w:val="Heading9"/>
        <w:widowControl/>
        <w:bidi w:val="0"/>
        <w:ind w:left="0" w:right="0" w:hanging="0"/>
        <w:rPr/>
      </w:pPr>
      <w:r>
        <w:rPr/>
        <w:t>III. Wynagrodzenie Wykonawc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Zamawiający za wykonany przedmiot umowy zapłaci </w:t>
      </w:r>
      <w:r>
        <w:rPr>
          <w:b/>
          <w:sz w:val="26"/>
        </w:rPr>
        <w:t xml:space="preserve">wynagrodzeni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ryczałtowe</w:t>
      </w:r>
      <w:r>
        <w:rPr>
          <w:sz w:val="26"/>
        </w:rPr>
        <w:t xml:space="preserve">  ustalone na podstawie oferty Wykonawcy. Wartość zamówienia zgodnie z ofertą cenową wynosi (łącznie z podatkiem VAT)  ............................. zł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(słownie: .................................................. złotych.</w:t>
      </w:r>
    </w:p>
    <w:p>
      <w:pPr>
        <w:pStyle w:val="BodyText2"/>
        <w:bidi w:val="0"/>
        <w:ind w:left="0" w:right="0" w:hanging="0"/>
        <w:jc w:val="left"/>
        <w:rPr/>
      </w:pPr>
      <w:r>
        <w:rPr/>
        <w:t>Wynagrodzenie obejmuje wszystkie koszty związane z realizacją przedmiotu umowy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IV. Warunki płatności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§ 6</w:t>
      </w:r>
    </w:p>
    <w:p>
      <w:pPr>
        <w:pStyle w:val="BodyText2"/>
        <w:bidi w:val="0"/>
        <w:ind w:left="0" w:right="0" w:hanging="0"/>
        <w:jc w:val="left"/>
        <w:rPr/>
      </w:pPr>
      <w:r>
        <w:rPr/>
        <w:t>1. Podstawą zapłaty będą dwie faktury tj. przejściowa i końcowa wystawione przez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</w:t>
      </w:r>
      <w:r>
        <w:rPr/>
        <w:t>Wykonawcę dla Zamawiającego każda o wartości równej 50 % ceny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Termin płatności faktur wynosi 14 dni, licząc od daty ich przyjęcia prze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Zamawiającego.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. Podstawą do wystawienia faktury przejściowej będzie obustronnie podpisa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otokół stwierdzający przekazanie dokumentacji Zamawiającem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4. Podstawą zapłaty faktury końcowej będzie: decyzja o pozwoleniu na budowę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5. Załącznikiem do faktury przejściowej będzie podpisane oświadczenie przez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ykonawcę i podwykonawców o braku zobowiązań finansowych Wykonawc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wobec podwykonawców przy realizacji umowy wraz z dowodem potwierdzający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dokonanie zapłaty (uwierzytelniona kopia polecenia przelewu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6. Nie wywiązanie się przez Wykonawcę z postanowień ust. 5 wyklucza możliwość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apłaty faktury przejściowej i wstrzymuje bieg terminu płat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7. Wynagrodzenie Wykonawcy zostanie przekazane na jego rachunek N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.................... ....................... prowadzony przez bank 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 wyjątkiem kwoty odpowiadającej sumie zobowiązań Wykonaw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wobec podwykonawców, w odniesieniu do których Wykonawca nie przedłoży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dokumentów świadczących o dokonaniu zapłaty. Zobowiązania te ureguluj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Zamawiający przez przekazanie ich bezpośrednio na rachunek pod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8. Kwoty wypłacone przez Zamawiającego podwykonawcom zostaną potrącone z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należności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9. Za dzień zapłaty uważa się dzień obciążenia rachunku bankow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Zamawiającego.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§ 7</w:t>
      </w:r>
    </w:p>
    <w:p>
      <w:pPr>
        <w:pStyle w:val="BodyText2"/>
        <w:bidi w:val="0"/>
        <w:ind w:left="0" w:right="0" w:hanging="0"/>
        <w:jc w:val="left"/>
        <w:rPr/>
      </w:pPr>
      <w:r>
        <w:rPr/>
        <w:t>1. Zamawiający nie przewiduje indeksacji cen i udzielenia zaliczki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Wykonawca zobowiązany jest do pisemnego informowania Zamawiającego o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</w:t>
      </w:r>
      <w:r>
        <w:rPr/>
        <w:t>REGON i telefon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widowControl/>
        <w:bidi w:val="0"/>
        <w:ind w:left="0" w:right="0" w:hanging="0"/>
        <w:rPr/>
      </w:pPr>
      <w:r>
        <w:rPr/>
        <w:t>V. Kary umowne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§ 8</w:t>
      </w:r>
    </w:p>
    <w:p>
      <w:pPr>
        <w:pStyle w:val="BodyText2"/>
        <w:bidi w:val="0"/>
        <w:ind w:left="0" w:right="0" w:hanging="0"/>
        <w:jc w:val="left"/>
        <w:rPr/>
      </w:pPr>
      <w:r>
        <w:rPr/>
        <w:t>1. Strony ustanawiają odpowiedzialność za niewykonanie lub nienależyte wykonani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Wykonawca zapłaci Zamawiającemu kary umown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1) za zwłokę w wykonaniu przedmiotu umowy w wysokości 0,5 % wynagrodzen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umownego brutto za każdy dzień zwłok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 xml:space="preserve">2) za zwłokę  w usunięciu wad w wysokości 0,5 % wynagrodzenia umownego z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każdy dzień zwłoki, liczonej od dnia wyznaczonego na usunięcie wad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3) za odstąpienie od umowy bez istotnej przyczyny lub za odstąpienie od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przez Zamawiającego z przyczyn leżących po stronie Wykonawcy w wysokoś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>20 % wynagrodzenia umown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. W przypadku poniesienia szkody przewyższającej karę umowną Zamawiają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strzega sobie prawo dochodzenia odszkodowania uzupełniając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4. Zamawiający zapłaci Wykonawcy kary umowne za odstąpienie od umowy be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istotnej przyczyny lub za odstąpienie od umowy przez Wykonawcę z przyczy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leżących po stronie Zamawiającego w wysokości 20% wynagrodzenia umown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rPr/>
      </w:pPr>
      <w:r>
        <w:rPr>
          <w:b/>
        </w:rPr>
        <w:t>VI. Postanowienia końcow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. W sprawach nieuregulowanych umową mają zastosowanie przepisy Praw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ówień publicznych, Kodeksu cywilnego i inne powszechnie obowiązują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przepisy praw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. Zamawiający zastrzega sobie możliwość odstąpienia od umowy z powod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okoliczności, o których mowa w art. 145 Pzp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3. Sprawy sporne rozpatrywane będą przez właściwy rzeczowo sąd dla siedzib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mawiając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4. Integralną część umowy stanowi SIWZ – załącznik nr 1 oraz oferta Wykonawcy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załącznik nr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5. Umowę wraz z załącznikami sporządzono w dwóch jednobrzmiących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egzemplarzach, po jednym dla każdej ze str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</w:t>
      </w:r>
      <w:r>
        <w:rPr>
          <w:sz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Wykonawca                                                                 Zamawiający     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288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342</Words>
  <Characters>58282</Characters>
  <CharactersWithSpaces>50056</CharactersWithSpaces>
  <Company>UMiG Luba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3:00Z</dcterms:created>
  <dc:creator>Danuta Wiśniewska</dc:creator>
  <dc:description/>
  <dc:language>en-US</dc:language>
  <cp:lastModifiedBy/>
  <cp:lastPrinted>2009-11-23T12:07:00Z</cp:lastPrinted>
  <dcterms:modified xsi:type="dcterms:W3CDTF">2009-11-23T13:30:00Z</dcterms:modified>
  <cp:revision>51</cp:revision>
  <dc:subject/>
  <dc:title>Gmina  Lubaw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Wiśniewska</vt:lpwstr>
  </property>
</Properties>
</file>