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66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20 kwietnia  2009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471, dz. nr 472, dz. nr 473        i dz. nr 474,  położonych w obrębie II Lubawki przy ulicy Świerkowej z przeznaczeniem pod zabudowę mieszkaniową jednorodzinną w drodze przetargu  nieograniczonego ustneg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  podstawie  art.  30  ust. 2 pkt  3 ustawy  z  dnia  08 marca 1990r. o samorządzie   gminnym (tekst jednolity Dz. U. Nr 142, poz. 1591 z 2001r. ze zm.) oraz art. 25 ust. 1 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471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6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w obrębie II, przy ul. Świerkowej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47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4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 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473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88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.dz. nr 474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7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Świerkowej           z przeznaczeniem pod zabudowę budynkiem mieszkalnym jednorodzinnym w drodze przetargu nieograniczonego ustnego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awę prowadz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sp. Hormańska Krystyn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arz. sprzedaż działki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30:00Z</dcterms:created>
  <dc:creator>ROZMYSŁOWICZ ROMAN</dc:creator>
  <dc:description/>
  <cp:keywords/>
  <dc:language>en-US</dc:language>
  <cp:lastModifiedBy>GG-2</cp:lastModifiedBy>
  <cp:lastPrinted>2009-04-20T12:33:00Z</cp:lastPrinted>
  <dcterms:modified xsi:type="dcterms:W3CDTF">2009-09-02T10:05:00Z</dcterms:modified>
  <cp:revision>5</cp:revision>
  <dc:subject/>
  <dc:title>                        </dc:title>
</cp:coreProperties>
</file>