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V/234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kwietnia 2009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1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2 o pow. 640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3 o pow. 688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474 o pow. 672m</w:t>
      </w:r>
      <w:r>
        <w:rPr>
          <w:rFonts w:cs="Arial" w:ascii="Arial" w:hAnsi="Arial"/>
          <w:bCs/>
          <w:sz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</w:rPr>
        <w:t>, położona w obrębie II Lubawki przy ul. Świerkowej z przeznaczeniem pod zabudowę budynkiem mieszkalnym jednorodzinnym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rFonts w:cs="Arial"/>
          <w:sz w:val="20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24:00Z</dcterms:created>
  <dc:creator>Bożena Król</dc:creator>
  <dc:description/>
  <cp:keywords/>
  <dc:language>en-US</dc:language>
  <cp:lastModifiedBy>Bożena Król</cp:lastModifiedBy>
  <dcterms:modified xsi:type="dcterms:W3CDTF">2009-09-02T10:26:00Z</dcterms:modified>
  <cp:revision>2</cp:revision>
  <dc:subject/>
  <dc:title/>
</cp:coreProperties>
</file>