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110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Sprzedać część działki nr 104/4 ( po podziale), położonej w obrębie III Lubawki przy  ul.     Anielewicza z przeznaczeniem pod za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2. Sprzedać działkę nr 661 o pow. 115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 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 Sprzedać działkę nr 662 o pow. 62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 xml:space="preserve">, położoną w Lubawce przy ul. Celnej obręb II z      przeznaczeniem pod zabudowę mieszkaniową. 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663 o pow. 66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 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5. Sprzedać działkę nr 485 o pow. 743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    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6.Sprzedać działkę nr 487 o pow. 7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     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7. Sprzedać działkę nr 111 o pow. 0,11ha, położoną w Opawie z przeznaczeniem pod za     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sz w:val="12"/>
          <w:szCs w:val="12"/>
        </w:rPr>
        <w:t>Lubawka dnia 14.12.2007r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Sporządziła: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Janina Stawiarz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Referat Gospodarki Gruntami</w:t>
      </w:r>
    </w:p>
    <w:p>
      <w:pPr>
        <w:pStyle w:val="Tekstpodstawowy3"/>
        <w:rPr/>
      </w:pPr>
      <w:r>
        <w:rPr>
          <w:sz w:val="12"/>
          <w:szCs w:val="12"/>
        </w:rPr>
        <w:t>Rolnictwa i Ochrony Środowiska</w:t>
      </w:r>
    </w:p>
    <w:p>
      <w:pPr>
        <w:pStyle w:val="Tekstpodstawowy3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rzetarg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8:00Z</dcterms:created>
  <dc:creator>ROZMYSŁOWICZ ROMAN</dc:creator>
  <dc:description/>
  <cp:keywords/>
  <dc:language>en-US</dc:language>
  <cp:lastModifiedBy>Janina Stawiarz</cp:lastModifiedBy>
  <cp:lastPrinted>2007-12-18T08:17:00Z</cp:lastPrinted>
  <dcterms:modified xsi:type="dcterms:W3CDTF">2008-11-13T08:18:00Z</dcterms:modified>
  <cp:revision>2</cp:revision>
  <dc:subject/>
  <dc:title>                                U C H W A Ł A   Nr ...................................</dc:title>
</cp:coreProperties>
</file>