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  <w:iCs/>
        </w:rPr>
        <w:t>Lubawka, dnia 19 listopada 2009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 nieruchomości z zasobów mienia komunalnego.</w:t>
      </w:r>
    </w:p>
    <w:p>
      <w:pPr>
        <w:pStyle w:val="Tekstpodstawowy2"/>
        <w:rPr>
          <w:rFonts w:ascii="Arial" w:hAnsi="Arial" w:cs="Arial"/>
          <w:b w:val="false"/>
          <w:b w:val="false"/>
          <w:iCs w:val="false"/>
          <w:sz w:val="28"/>
          <w:szCs w:val="28"/>
        </w:rPr>
      </w:pPr>
      <w:r>
        <w:rPr>
          <w:rFonts w:cs="Arial"/>
          <w:b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  <w:szCs w:val="28"/>
        </w:rPr>
        <w:t>1</w:t>
      </w:r>
      <w:r>
        <w:rPr>
          <w:rFonts w:cs="Arial" w:ascii="Arial" w:hAnsi="Arial"/>
          <w:b/>
          <w:sz w:val="28"/>
        </w:rPr>
        <w:t>. Działka nr 640/2 o pow. 439m</w:t>
      </w:r>
      <w:r>
        <w:rPr>
          <w:rFonts w:cs="Arial" w:ascii="Arial" w:hAnsi="Arial"/>
          <w:b/>
          <w:sz w:val="28"/>
          <w:vertAlign w:val="superscript"/>
        </w:rPr>
        <w:t>2</w:t>
      </w:r>
      <w:r>
        <w:rPr>
          <w:rFonts w:cs="Arial" w:ascii="Arial" w:hAnsi="Arial"/>
          <w:b/>
          <w:sz w:val="28"/>
        </w:rPr>
        <w:t>, położona w obrębie III Lubawki przy ul. Nadbrzeżnej</w:t>
      </w:r>
      <w:r>
        <w:rPr/>
        <w:t xml:space="preserve"> </w:t>
      </w:r>
      <w:r>
        <w:rPr>
          <w:rFonts w:cs="Arial" w:ascii="Arial" w:hAnsi="Arial"/>
        </w:rPr>
        <w:t>zgodnie z planem zagospodarowania przestrzennego działka przeznaczona jest pod zabudowę mieszkaniową i oznaczona jest symbolem A 5-1 MN/MP/U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I PRZETARG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12718 (ogólna) </w:t>
      </w:r>
      <w:r>
        <w:rPr>
          <w:rFonts w:cs="Arial" w:ascii="Arial" w:hAnsi="Arial"/>
          <w:iCs/>
        </w:rPr>
        <w:t xml:space="preserve">w Sądzie Rejonowym </w:t>
        <w:br/>
        <w:t xml:space="preserve">w Kamiennej Górze. Nabywca nieruchomości winien odłączyć i urządzić nową KW dla zakupionej nieruchomości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22.232,00 zł. Wadium w wys. 5% tj. 1.112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15 grudnia 2009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rPr>
          <w:iCs w:val="false"/>
        </w:rPr>
      </w:pPr>
      <w:r>
        <w:rPr>
          <w:iCs w:val="false"/>
        </w:rPr>
        <w:t>Do ceny osiągniętej w drodze przetargu zostanie doliczony VAT w wys. 22%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21 grudnia 2009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  <w:szCs w:val="22"/>
        </w:rPr>
        <w:t>2. Działka nr 471 o pow. 640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Świerk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 </w:t>
      </w:r>
      <w:r>
        <w:rPr>
          <w:rFonts w:cs="Arial" w:ascii="Arial" w:hAnsi="Arial"/>
        </w:rPr>
        <w:t>i oznaczona jest symbolem A 3-1 MN,U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02 października 2009 r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7.655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883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5 grudnia 2009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1 grudnia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  <w:szCs w:val="22"/>
        </w:rPr>
        <w:t>3. Działka nr 663 o pow. 667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Cel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 </w:t>
      </w:r>
      <w:r>
        <w:rPr>
          <w:rFonts w:cs="Arial" w:ascii="Arial" w:hAnsi="Arial"/>
        </w:rPr>
        <w:t>i oznaczona jest symbolem A 3-1 MN, U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II PRZETARG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 przetarg odbył się w dniu 30 lipca 2009 r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I przetarg odbył się w dniu 02 października 2009 r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6.17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809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5 grudnia 2009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1 grudnia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4. Działka nr 389/3 o pow. 2909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Jarkowicach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działka pod zabudowę letniskową jednorodzinną i oznaczona jest symbolem F -10 ML a w części na terenie KSD L1/2, położona jest w liniach rozgraniczających drogi gminn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Działka nie posiada uzbrojenia. Uzbrojenie należy wykonać we własnym zakresie      i na własny koszt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81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uzyskać zgodę na wyłączenie gruntów z produkcji roln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7.947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3.80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5 grudnia 2009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1 grudnia 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5. Działka nr 262/5 o pow. 2050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 xml:space="preserve">położona w Bukówce </w:t>
      </w:r>
      <w:r>
        <w:rPr>
          <w:rFonts w:cs="Arial" w:ascii="Arial" w:hAnsi="Arial"/>
          <w:iCs/>
          <w:szCs w:val="19"/>
        </w:rPr>
        <w:t xml:space="preserve">- zgodnie z planem zagospodarowania przestrzennego działka pod zabudowę mieszkaniowo - zagrodową z dopuszczeniem usług nieuciążliwych oznaczona jest symbolem D1 MN/ /MR/U.  Działka  uzbrojona .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8213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uzyskać zgodę na wyłączenie gruntów z produkcji rolnej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66.763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3.339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5 grudnia 2009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1 grudnia 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Tekstpodstawowy2"/>
        <w:rPr>
          <w:iCs w:val="false"/>
        </w:rPr>
      </w:pPr>
      <w:r>
        <w:rPr>
          <w:iCs w:val="false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 przetargu mogą brać udział osoby fizyczne i prawne (winny przedstawić oryginały lub poświadczone za zgodność dokumenty: umowę spółki, aktualny odpis z właściwego rejestru handlowego, wydany nie wcześniej niż dwa miesiące przed datą przetargu, aktualną listę wspólników oraz uchwałę odpowiedniego organu osoby prawnej zezwalającej na nabycie nieruchomości - jeżeli jest wymagana.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,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Zgodnie z art. 41 ustawy z dnia 21 sierpnia 1997r. ustawy o gospodarce nieruchomościami informuje się, że jeżeli osoba ustalona jako nabywca nieruchomości nie przystąpi bez usprawiedliwienia do zawarcia umowy w miejscu i terminie podanych w zawiadomieniu, organizator przetargu może odstąpić od zawarcia umowy, a wpłacone wadium nie podlega zwrotowi.</w:t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0100-0215-2003-0001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5, tel.(075) 74-11-588, 74-11-590 lub 74-11-592 </w:t>
      </w:r>
      <w:r>
        <w:rPr>
          <w:rFonts w:cs="Arial" w:ascii="Arial" w:hAnsi="Arial"/>
          <w:b/>
          <w:iCs/>
        </w:rPr>
        <w:t>wew. 41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K. Hormańska, B. Król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7:00Z</dcterms:created>
  <dc:creator>Janina Stawiarz</dc:creator>
  <dc:description/>
  <cp:keywords/>
  <dc:language>en-US</dc:language>
  <cp:lastModifiedBy>GG-2</cp:lastModifiedBy>
  <cp:lastPrinted>2009-11-18T12:08:00Z</cp:lastPrinted>
  <dcterms:modified xsi:type="dcterms:W3CDTF">2009-11-18T11:09:00Z</dcterms:modified>
  <cp:revision>11</cp:revision>
  <dc:subject/>
  <dc:title>                                                                                          Lubawka, dnia 03 września 2008r</dc:title>
</cp:coreProperties>
</file>