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awka, dnia 10 listopad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RUCHOMOŚCI  PRZEZNACZONYCH  DO  ZBYCIA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</w:t>
      </w:r>
      <w:r>
        <w:rPr>
          <w:b w:val="false"/>
          <w:bCs w:val="false"/>
          <w:szCs w:val="20"/>
        </w:rPr>
        <w:tab/>
        <w:t xml:space="preserve">  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620"/>
        <w:gridCol w:w="1260"/>
        <w:gridCol w:w="3960"/>
        <w:gridCol w:w="1260"/>
        <w:gridCol w:w="144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-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budynku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ceny nieruchomo-ści i wyso-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brzeż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Budynek nr 16, do sprzedaży lokal mieszkalny nr 3,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y na I piętrze, składający się z 1-go pokoju, kuchni, p. pokoju i dwóch pomieszczeń pomocniczych o pow. 26,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o lokalu przyna- -leży komórka gospodarcza o pow. 4,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Wc do wspólnego korzystania na korytarzu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,7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52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2.15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Boh. Stalin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9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garaż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garażem, uregulowanie stanu prawnego nieruchomości. Sprzedaż gruntu wraz z nieodpłatnym przeniesieniem garażu na  własn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,6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20,00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8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dzierżaw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59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Budynek nr 6, do sprzedaży lokal mieszkalny nr 4</w:t>
            </w:r>
            <w:r>
              <w:rPr>
                <w:rFonts w:cs="Arial" w:ascii="Arial" w:hAnsi="Arial"/>
                <w:sz w:val="18"/>
                <w:szCs w:val="18"/>
              </w:rPr>
              <w:t>, położony na I piętrze, składający się z 1-go pokoju, kuchni, p. pokoju, łazienki z wc i kotło- wni o pow. 36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,17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8.72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1.06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13/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Budynek nr 1, do sprzedaży lokal mieszkalny nr 4,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y na I piętrze, składający się z 2-ch pokoi, kuchni o pow.50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 , do lokalu  przyna- leży łazienka, Wc, strych o łącznej pow. 17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oraz komórka gospodarcza o pow. 5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na zewnątrz budynku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73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2.44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2.68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 10 listopad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01 grudnia 2</w:t>
      </w:r>
      <w:r>
        <w:rPr>
          <w:rFonts w:cs="Arial" w:ascii="Arial" w:hAnsi="Arial"/>
          <w:b/>
          <w:bCs/>
          <w:sz w:val="20"/>
          <w:szCs w:val="20"/>
        </w:rPr>
        <w:t xml:space="preserve">009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</w:t>
      </w:r>
      <w:r>
        <w:rPr>
          <w:rFonts w:cs="Arial" w:ascii="Arial" w:hAnsi="Arial"/>
          <w:b/>
          <w:sz w:val="20"/>
          <w:szCs w:val="20"/>
        </w:rPr>
        <w:t>od 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 listop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dnia 22 grudnia 2009r.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Referat Gospodarki Gruntami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p. K. Hormańska, insp. B.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</w:t>
      </w:r>
    </w:p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awka, dnia 10 listopad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RUCHOMOŚCI  PRZEZNACZONYCH  DO  ZBYCIA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</w:t>
      </w:r>
      <w:r>
        <w:rPr>
          <w:b w:val="false"/>
          <w:bCs w:val="false"/>
          <w:szCs w:val="20"/>
        </w:rPr>
        <w:tab/>
        <w:t xml:space="preserve">  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620"/>
        <w:gridCol w:w="1260"/>
        <w:gridCol w:w="3960"/>
        <w:gridCol w:w="1260"/>
        <w:gridCol w:w="144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-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budynku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ceny nieruchomo-ści i wyso-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rzyjaciół Żołnier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68/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Budynek nr 1A, do sprzedaży lokal mieszkalny nr 1,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y na parterze, składający się z 1-go pokoju, kuchni, p. pokoju, sieni i Wc  o pow. 46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o lokalu przynależą dwie piwnice o pow. 6,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i 2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oraz  komórka gospodarcza o pow. 5,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,4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4.64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5.10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rzyjaciół Żołnier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68/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Budynek nr 1A, do sprzedaży lokal mieszkalny nr 2,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y na parterze, składający się z 2-ch pokoi kuchni, p. pokoju, łazienki z Wc  o pow. 51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o lokalu przynależą dwie piwnice o pow. 1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i 1,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raz  komórka gospodarcza o pow. 5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,4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6.120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5.10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rzyjaciół Żołnier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68/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Budynek nr 1A, do sprzedaży lokal mieszkalny nr 5,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y na I piętrze, składający się z 2-ch pokoi, kuchni, p. pokoju, łazienki z Wc  o pow. 41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o lokalu przynależą dwie piwnice o pow. 3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i  3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,4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9.54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4.17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10 listopad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 xml:space="preserve"> 01 grudnia 2</w:t>
      </w:r>
      <w:r>
        <w:rPr>
          <w:rFonts w:cs="Arial" w:ascii="Arial" w:hAnsi="Arial"/>
          <w:b/>
          <w:bCs/>
          <w:sz w:val="20"/>
          <w:szCs w:val="20"/>
        </w:rPr>
        <w:t xml:space="preserve">009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</w:t>
      </w:r>
      <w:r>
        <w:rPr>
          <w:rFonts w:cs="Arial" w:ascii="Arial" w:hAnsi="Arial"/>
          <w:b/>
          <w:sz w:val="20"/>
          <w:szCs w:val="20"/>
        </w:rPr>
        <w:t>od  dnia 10 listop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dnia 22 grudnia 2009r.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Referat Gospodarki Gruntami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p. K. Hormańska, insp. B.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Lubawka , dnia  10 listopada 2009r.   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15a/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620"/>
        <w:gridCol w:w="1260"/>
        <w:gridCol w:w="126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 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ściusz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46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468 o pow. 21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 na cele rolne -  ogródek przydomowy, położonej przy ulicy Kościuszki, przeznaczona do dzierżawy na okres  3 lat. Kontynuacja poprzedniej umowy dzierżawy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,20 zł + podatek                     VAT 22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szkowi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lorodzinne i jednorodzinne, usługi ponadpod -stawowe, tereny zalewow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0,1504 ha zabudowana budynkiem gospodarczym, położona pomiędzy budynkiem nr 87  a drogą gminną przeznaczona do dzierżawy na cele rolne na okres do 3 l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 dt żyta za grunt rocznie za bud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2 zł. za  m-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- 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-miesię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iel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0,123,1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stawowe, składowisko odpadów komunal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Lubaw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120 o pow. 0,06ha oraz działki nr 123, 124 o pow.0,8891 ha ,  na cele realizacji zadania inwe -stycyjnego p.n. Kompleksowe rozwiązanie gospodarki odpadami w zakresie modernizacji, rozbudowy   i rekul -tywacji składowiska odpadów komunalnych w Luba -wce, położone przy ulicy Zielonej, przeznaczona do przekazania w użytkowanie na okres do 2 lat.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ieodpłat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kazanie w użytk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Wykaz podaje się do publicznej wiadomości na okres 3 tygodni tj. </w:t>
      </w:r>
      <w:r>
        <w:rPr>
          <w:rFonts w:cs="Arial" w:ascii="Arial" w:hAnsi="Arial"/>
          <w:b/>
          <w:sz w:val="20"/>
        </w:rPr>
        <w:t xml:space="preserve">od  10 listopada </w:t>
      </w:r>
      <w:r>
        <w:rPr>
          <w:rFonts w:cs="Arial" w:ascii="Arial" w:hAnsi="Arial"/>
          <w:b/>
          <w:bCs/>
          <w:sz w:val="20"/>
        </w:rPr>
        <w:t>2009r</w:t>
      </w:r>
      <w:r>
        <w:rPr>
          <w:rFonts w:cs="Arial" w:ascii="Arial" w:hAnsi="Arial"/>
          <w:b/>
          <w:sz w:val="20"/>
        </w:rPr>
        <w:t xml:space="preserve">.do </w:t>
      </w:r>
      <w:r>
        <w:rPr>
          <w:rFonts w:cs="Arial" w:ascii="Arial" w:hAnsi="Arial"/>
          <w:b/>
          <w:bCs/>
          <w:sz w:val="20"/>
        </w:rPr>
        <w:t>01 grudnia 2009r .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Referat Gospodarki Gruntami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p. K. Hormańska, insp. B.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3:00Z</dcterms:created>
  <dc:creator>Referat Gospodarki Gruntami</dc:creator>
  <dc:description/>
  <cp:keywords/>
  <dc:language>en-US</dc:language>
  <cp:lastModifiedBy>GG-2</cp:lastModifiedBy>
  <cp:lastPrinted>2009-11-12T08:22:00Z</cp:lastPrinted>
  <dcterms:modified xsi:type="dcterms:W3CDTF">2009-11-12T07:43:00Z</dcterms:modified>
  <cp:revision>6</cp:revision>
  <dc:subject/>
  <dc:title>                                                                                                                              </dc:title>
</cp:coreProperties>
</file>