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stotne dla stron postanowienia , które zostaną wprowadzone do treści zawieranej umowy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Przedmiot umowy - wykonanie usługi bankowej: udzielenie i obsługa kredytu bankowego długoterminowego przeznaczonego na finansowanie inwestycji p.n.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  Kwota kredytu – 969 310,00 PL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  Okres umowy - od daty podpisania do 15.01.2016 rok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   Cena kredytu zgodnie z ofertą.</w:t>
      </w:r>
    </w:p>
    <w:p>
      <w:pPr>
        <w:pStyle w:val="Normal"/>
        <w:tabs>
          <w:tab w:val="clear" w:pos="708"/>
          <w:tab w:val="left" w:pos="180" w:leader="none"/>
        </w:tabs>
        <w:ind w:right="-290" w:hanging="0"/>
        <w:rPr/>
      </w:pPr>
      <w:r>
        <w:rPr/>
        <w:t>4.    Podstawą ustalania wysokości oprocentowania od udzielonego kredytu będzie stopa bazowa     WIBOR dla depozytów złotowych 1 - miesięcznych powiększona o stałą marżę banku, określoną w przedłożonej oferc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   Jednorazowa prowizja od udzielonego kredy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   Uruchomienie kredytu w całości do 30.08.2011 r.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 Nie dopuszcza się możliwości pobierania  jednorazowych prowizji bankowych, od niewykorzystanego udzielonego kredy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    Spłata kredytu od stycznia 2012 roku w ratach miesięczny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 Odsetki od wykorzystanego kredytu są naliczane od dnia podstawienia wymaganej kwoty na rachunek kredytobiorcy w okresach miesięcznych i płatne w ostatnim dniu każdego miesiąca. Jeżeli spłata ostatniej raty kredytu przypada przed końcem okresu odsetkowego, odsetki są płatne w dniu spłaty kredyt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 Raty kapitałowe płatne do 15 stycznia każdego roku, począwszy od stycznia 2012 roku do stycznia  2016 rok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Zabezpieczeniem udzielonego kredytu będzie weksel własny in blan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Ewa Wierdak</dc:creator>
  <dc:description/>
  <cp:keywords/>
  <dc:language>en-US</dc:language>
  <cp:lastModifiedBy>Ewa Wierdak</cp:lastModifiedBy>
  <dcterms:modified xsi:type="dcterms:W3CDTF">2009-10-23T11:18:00Z</dcterms:modified>
  <cp:revision>1</cp:revision>
  <dc:subject/>
  <dc:title/>
</cp:coreProperties>
</file>