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ubawka, dnia 23.10.2009r.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ykonawcy zainteresow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tyczy: przetargu nieograniczonego na realizację zamówienia p.n.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ENIE I OBSŁUGA KREDYTU PRZEZNACZONEGO NA FINANSOWANIE INWESTYCJI P.N. „OCHRONA I RACJONALNE GOSPODAROWANIE WODAMI POWIERZCHNIOWYMI I PODZIEMNYMI NA POLSKO-CZESKIM POGRANICZ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Zamawiającego wpłynęły zapytania od Wykonawców dotyczące specyfikacji istotnych warunków zamówienia dla zamówienia p.n.</w:t>
      </w:r>
      <w:r>
        <w:rPr/>
        <w:t xml:space="preserve"> udzielenie i obsługa  kredytu  bankowego  na finansowanie inwestycji p.n. „Ochrona i racjonalne gospodarowanie wodami powierzchniowymi i podziemnymi na polsko-czeskim pograniczu”.</w:t>
      </w:r>
    </w:p>
    <w:p>
      <w:pPr>
        <w:pStyle w:val="Normal"/>
        <w:jc w:val="both"/>
        <w:rPr/>
      </w:pPr>
      <w:r>
        <w:rPr/>
        <w:t>Działając zgodnie z art.38 ust. 1 i 2 Prawa zamówień publicznych inform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Pytani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Prośba o uzupełnienie informacji o poniższ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wykonania planu wydatków i dochodów za rok 2007 i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e RIO w sprawie wykonania budżetu gminy za rok 2007 i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e RIO o projekcie budżetu gminy na 2009 rok oraz opinie RIO dot. możliwości sfinansowania deficytu na 2009 rok oraz prawidłowości prognozy łącznej kwoty dług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Rb-NDS na 31.12.2007 i 31.12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Rb-Z na 31.12.2007 i 31.12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Rb-27S na 31.12.2007 i 31.12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Rb-28S na 31.12.2007 i 31.12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y ws zmian budżetu Gminy na rok 2009 w stosunku do pierwotnej uchwały nr XII/196/08 z dnia 30.12.2008r. bądź aktualny plan wydatków/dochodów na rok 2009 </w:t>
      </w:r>
    </w:p>
    <w:p>
      <w:pPr>
        <w:pStyle w:val="Normal"/>
        <w:jc w:val="both"/>
        <w:rPr/>
      </w:pPr>
      <w:r>
        <w:rPr/>
        <w:t>II. 1) Prośba o zamieszczenie na stronie przedmiotowego zamówienia następujących dodatkow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nr REGON 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o nr NIP 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wybór Burmistrza i Skarbnika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ą informację o stanie mienia komuna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, czy Gmina posiada udziały w innych podmiotach /nazwa podmiotu, % udziału gminy w kapitale podmiotu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Zamawiającego, że nie występują zaległości w regulowaniu zobowiązań wobec banków i innych instytucji finan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i RIO dotyczącej sprawozdania z wykonania budżetu za 2007 i 2008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kredytowe Gminy w stosunku do instytucji finansowych, wraz z informacją o instytucjach, w których Gmina korzysta z kredy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ń finansowych za rok 2008, tj. Rb-NDS, Rb-27S w rozbiciu na działy i paragrafy, Rb-28S zbiorczy, Rb-Z i Rb-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ń finansowych za I półrocze 2009r., tj Rb-NDS, Rb-27S w rozbiciu na działy i paragrafy, Rb-28S zbiorczy, Rb-Z i Rb-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i RIO dotyczącej sprawozdania z wykonania budżetu za I półrocze 2009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ń finansowych za III kwartał 2009r. tj. Rb-NDS, Rb-27S w rozbiciu na na działy i paragrafy, Rb-28S zbiorczy, Rb-Z i Rb-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 w sprawie wprowadzenia zmian w budżecie Gminy po czerwcu 2009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Pytanie w jaki sposób i kiedy Zamawiający udokumentuje wypłaty transz kred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) Pytanie, czy Zamawiający wyrazi zgodę na wydłużenie terminu składania ofert do dnia 30.10.2009r.</w:t>
      </w:r>
    </w:p>
    <w:p>
      <w:pPr>
        <w:pStyle w:val="Normal"/>
        <w:jc w:val="both"/>
        <w:rPr/>
      </w:pPr>
      <w:r>
        <w:rPr/>
        <w:t>III.. Zapytanie, czy zamawiający dopuszcza możliwość podpisania oświadczenia Kredytobiorcy o dobrowolnym poddaniu się egzekucji zgodnie z art.97 ust.1 i 2 ustawy z dnia 29 sierpnia 1997r. Prawo bankowe /Dz.U.Nr.140, poz.939 z późn. zm./ w zakresie roszczeń wynikających z zawartej umowy kred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powiedzi :</w:t>
      </w:r>
    </w:p>
    <w:p>
      <w:pPr>
        <w:pStyle w:val="Normal"/>
        <w:rPr/>
      </w:pPr>
      <w:r>
        <w:rPr>
          <w:b/>
          <w:sz w:val="22"/>
          <w:szCs w:val="22"/>
        </w:rPr>
        <w:t>Ad. 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widzi potrzeby zamieszczania dokumentów wymienionych w pkt. 1, 2 oraz  4-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nie RIO </w:t>
      </w:r>
      <w:r>
        <w:rPr/>
        <w:t>o projekcie budżetu gminy na 2009 rok oraz opinie RIO dot. możliwości sfinansowania deficytu na 2009 rok oraz prawidłowości prognozy łącznej kwoty długu przedkładamy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II pkt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nie widzi potrzeby zamieszczania dokumentów wymienionych w pkt 1 ppkt. a-g oraz  l i m. </w:t>
      </w:r>
    </w:p>
    <w:p>
      <w:pPr>
        <w:pStyle w:val="Normal"/>
        <w:jc w:val="both"/>
        <w:rPr/>
      </w:pPr>
      <w:r>
        <w:rPr/>
        <w:t>Opinia RIO dotycząca sprawozdania z wykonania budżetu za 2007 i 2008 r.; sprawozdania</w:t>
      </w:r>
    </w:p>
    <w:p>
      <w:pPr>
        <w:pStyle w:val="Normal"/>
        <w:jc w:val="both"/>
        <w:rPr/>
      </w:pPr>
      <w:r>
        <w:rPr/>
        <w:t>finansowe za rok 2008, tj. Rb-NDS, Rb-27S w rozbiciu na działy i paragrafy, Rb-28S zbiorcze, Rb-Z i Rb-N; sprawozdania finansowe za I półrocze 2009r., tj Rb-NDS, Rb-27S w rozbiciu na działy i paragrafy, Rb-28S zbiorcze, Rb-Z i Rb-N oraz opinia RIO dotycząca sprawozdania z wykonania budżetu za 2007 i 2008 r. przedłożone są w załączeniu.</w:t>
      </w:r>
    </w:p>
    <w:p>
      <w:pPr>
        <w:pStyle w:val="Normal"/>
        <w:jc w:val="both"/>
        <w:rPr/>
      </w:pPr>
      <w:r>
        <w:rPr/>
        <w:t>W odpowiedzi na pkt1) ppkt.h, informujemy, że gmina Lubawka nie posiada zaangażowania kredyt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. 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awiający nie udokumentuje wypłat transz kredytu – terminy wypłat raty określa specyfikac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. 3 </w:t>
      </w:r>
    </w:p>
    <w:p>
      <w:pPr>
        <w:pStyle w:val="Normal"/>
        <w:ind w:left="360" w:right="-108" w:hanging="0"/>
        <w:jc w:val="both"/>
        <w:rPr/>
      </w:pPr>
      <w:r>
        <w:rPr/>
        <w:t xml:space="preserve">  </w:t>
      </w:r>
      <w:r>
        <w:rPr/>
        <w:t>Zamawiający nie wyraża zgody na wydłużenie terminu składania ofert do dnia 30.10.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II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awiający dopuszcza możliwość podpisania oświadczenia Kredytobiorcy o dobrowolnym poddaniu się egzekucji zgodnie z art.97 ust.1 i 2 ustawy z dnia 29 sierpnia 1997r. Prawo bankowe /Dz.U.Nr.140, poz.939 z późn. zm./ w zakresie roszczeń wynikających z zawartej umowy kredytu.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Zamawiający informuje jednocześnie, że przedkłada poprawioną wersję  załącznika nr 3 do SIWZ</w:t>
      </w:r>
    </w:p>
    <w:p>
      <w:pPr>
        <w:pStyle w:val="Normal"/>
        <w:rPr/>
      </w:pPr>
      <w:r>
        <w:rPr/>
        <w:t xml:space="preserve">W punkcie 8 w/w załącznika wpisano mylną datę terminu rozpoczęcia spłat kredytu. </w:t>
      </w:r>
    </w:p>
    <w:p>
      <w:pPr>
        <w:pStyle w:val="Normal"/>
        <w:rPr/>
      </w:pPr>
      <w:r>
        <w:rPr/>
        <w:t xml:space="preserve">Powinno być: splata kredytu od stycznia 2012 roku w ratach miesięcznych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Lubawka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/-/ Tomasz 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4:00Z</dcterms:created>
  <dc:creator/>
  <dc:description/>
  <cp:keywords/>
  <dc:language>en-US</dc:language>
  <cp:lastModifiedBy>Ewa Wierdak</cp:lastModifiedBy>
  <cp:lastPrinted>2009-10-23T16:31:00Z</cp:lastPrinted>
  <dcterms:modified xsi:type="dcterms:W3CDTF">2009-10-26T06:59:00Z</dcterms:modified>
  <cp:revision>7</cp:revision>
  <dc:subject/>
  <dc:title>Lubawka, dnia 22</dc:title>
</cp:coreProperties>
</file>