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ind w:left="354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MINA  LUBAWKA</w:t>
      </w:r>
    </w:p>
    <w:p>
      <w:pPr>
        <w:pStyle w:val="Subtitle"/>
        <w:ind w:left="2832" w:firstLine="708"/>
        <w:rPr>
          <w:sz w:val="28"/>
        </w:rPr>
      </w:pPr>
      <w:r>
        <w:rPr>
          <w:sz w:val="28"/>
        </w:rPr>
        <w:t>ul. Pl. Wolności 1</w:t>
      </w:r>
    </w:p>
    <w:p>
      <w:pPr>
        <w:pStyle w:val="Subtitle"/>
        <w:ind w:left="2832" w:firstLine="708"/>
        <w:rPr>
          <w:sz w:val="28"/>
        </w:rPr>
      </w:pPr>
      <w:r>
        <w:rPr>
          <w:sz w:val="28"/>
        </w:rPr>
        <w:t>58 – 420 Lubaw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ENIE I OBSŁUGA KREDYTU PRZEZNACZONEGO NA FINANSOWANIE INWESTYCJI P.N. „OCHRONA I RACJONALNE GOSPODAROWANIE WODAMI POWIERZCHNIOWYMI I PODZIEMNYMI NA POLSKO-CZESKIM POGRANICZ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Gmina Lubawka</w:t>
      </w:r>
    </w:p>
    <w:p>
      <w:pPr>
        <w:pStyle w:val="Normal"/>
        <w:jc w:val="both"/>
        <w:rPr/>
      </w:pPr>
      <w:r>
        <w:rPr/>
        <w:t>ul. Pl. Wolności 1</w:t>
      </w:r>
    </w:p>
    <w:p>
      <w:pPr>
        <w:pStyle w:val="Normal"/>
        <w:jc w:val="both"/>
        <w:rPr/>
      </w:pPr>
      <w:r>
        <w:rPr/>
        <w:t>58-420 Lubawka</w:t>
      </w:r>
    </w:p>
    <w:p>
      <w:pPr>
        <w:pStyle w:val="Normal"/>
        <w:jc w:val="both"/>
        <w:rPr/>
      </w:pPr>
      <w:r>
        <w:rPr/>
        <w:t>Tel. 075- 74 11 588</w:t>
      </w:r>
    </w:p>
    <w:p>
      <w:pPr>
        <w:pStyle w:val="Normal"/>
        <w:jc w:val="both"/>
        <w:rPr>
          <w:color w:val="000000"/>
          <w:szCs w:val="32"/>
        </w:rPr>
      </w:pPr>
      <w:hyperlink r:id="rId2">
        <w:r>
          <w:rPr>
            <w:rStyle w:val="InternetLink"/>
            <w:szCs w:val="32"/>
          </w:rPr>
          <w:t>www.lubawka.nowoczesnagmina.pl</w:t>
        </w:r>
      </w:hyperlink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 o wartości mniejszej niż kwoty określone na podstawie art.11ust. 8 ustawy prawo zamówień publicznych..</w:t>
      </w:r>
    </w:p>
    <w:p>
      <w:pPr>
        <w:pStyle w:val="Normal"/>
        <w:jc w:val="both"/>
        <w:rPr/>
      </w:pPr>
      <w:r>
        <w:rPr/>
        <w:t>Podstawa prawna udzielenia zamówienia  publicznego: art. 10 ust. 1 oraz art. 39-46 Prawa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jc w:val="both"/>
        <w:rPr/>
      </w:pPr>
      <w:r>
        <w:rPr/>
        <w:t>Przedmiotem zamówienia jest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wykonanie do 2016 roku usługi bankowej  polegającej na udzieleniu i obsłudze  kredytu  bankowego  w wysokości  </w:t>
      </w:r>
      <w:r>
        <w:rPr>
          <w:b/>
        </w:rPr>
        <w:t>969 310,00 zł</w:t>
      </w:r>
      <w:r>
        <w:rPr/>
        <w:t xml:space="preserve"> przeznaczonego  na finansowanie inwestycji p.n.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edyt będzie wykorzystany w formie bezgotówk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izja nie może być większa niż 1% wartości udzielonego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ża banku jest stała i nie podlega zmianom w okresie spła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dopuszcza się obciążenia rachunku bankowego kredytobiorcy, ratą spła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nie pobiera opłat  i prowizji  od niewykorzystanej  kwo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etki od wykorzystanego kredytu  są  naliczane  od dnia  podstawienia  wymaganej kwoty  na rachunek  kredytobiorcy  w okresach miesięcznych  i płatne  w ostatnim  dniu każdego miesiąc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uchomienie kredytu  nastąpi  po podpisaniu umowy na pisemny wniosek kredytobior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bezpieczeniem kredytu będzie tylko weksel własny in blanco. </w:t>
      </w:r>
    </w:p>
    <w:p>
      <w:pPr>
        <w:pStyle w:val="Normal"/>
        <w:ind w:left="360" w:hanging="0"/>
        <w:jc w:val="both"/>
        <w:rPr/>
      </w:pPr>
      <w:r>
        <w:rPr/>
        <w:t>CPV – 66.11.30.00-5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y uruchomiania kredytu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10.11.2009r.    w kwocie   243.14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24.12.2009r.    w kwocie     63.21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6.2010r.    w kwocie   192.37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9.2010r.    w kwocie   215.41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24.12.2010r.    w kwocie   109.04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6.2011r.    w kwocie   110.930,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ta  do 30.08.2011r.    w kwocie     35.210,0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łata kredytu w ciągu 5 lat według następującego harmonogram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2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3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4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5  w kwocie   2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ta do 15.01.2016  w kwocie   169.310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Opis warunków udziału w postępowani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Warunki udziału w postępowani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ind w:left="360" w:hanging="0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ind w:left="540" w:hanging="0"/>
        <w:jc w:val="both"/>
        <w:rPr/>
      </w:pPr>
      <w:r>
        <w:rPr/>
        <w:t xml:space="preserve">ustawy nakładają obowiązek posiadania takich uprawnień ; </w:t>
      </w:r>
    </w:p>
    <w:p>
      <w:pPr>
        <w:pStyle w:val="Normal"/>
        <w:ind w:left="360" w:hanging="0"/>
        <w:jc w:val="both"/>
        <w:rPr/>
      </w:pPr>
      <w:r>
        <w:rPr/>
        <w:t xml:space="preserve">2. posiadają niezbędną wiedzę i doświadczenie oraz dysponują potencjałem technicznym </w:t>
      </w:r>
    </w:p>
    <w:p>
      <w:pPr>
        <w:pStyle w:val="Normal"/>
        <w:ind w:left="540" w:hanging="0"/>
        <w:jc w:val="both"/>
        <w:rPr/>
      </w:pPr>
      <w:r>
        <w:rPr/>
        <w:t>i osobami zdolnymi do wykonania zamówienia lub przedstawią pisemne zobowiązanie innych podmiotów do udostępnienia potencjału technicznego i osób zdolnych do wykonania zamówienia .</w:t>
      </w:r>
    </w:p>
    <w:p>
      <w:pPr>
        <w:pStyle w:val="Normal"/>
        <w:ind w:left="360" w:hanging="0"/>
        <w:jc w:val="both"/>
        <w:rPr/>
      </w:pPr>
      <w:r>
        <w:rPr/>
        <w:t xml:space="preserve">3. znajdują się w sytuacji ekonomicznej zapewniającej wykonanie </w:t>
      </w:r>
    </w:p>
    <w:p>
      <w:pPr>
        <w:pStyle w:val="Normal"/>
        <w:ind w:left="360" w:firstLine="348"/>
        <w:jc w:val="both"/>
        <w:rPr/>
      </w:pPr>
      <w:r>
        <w:rPr/>
        <w:t>zamówienia;</w:t>
      </w:r>
    </w:p>
    <w:p>
      <w:pPr>
        <w:pStyle w:val="Normal"/>
        <w:ind w:left="360" w:hanging="0"/>
        <w:jc w:val="both"/>
        <w:rPr/>
      </w:pPr>
      <w:r>
        <w:rPr/>
        <w:t>4. nie podlegają wykluczeniu z postępowania o udzielenie zamówienia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1.1   </w:t>
      </w:r>
      <w:r>
        <w:rPr/>
        <w:t>Dodatkowe warunki zamawiając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izja nie może być większa niż 1% wartości udzielonego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ża banku jest stała i nie podlega zmianom w okresie spłaty kredy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nie pobiera opłat  i prowizji  od niewykorzystanej  kwoty kredy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sz w:val="28"/>
          <w:szCs w:val="28"/>
        </w:rPr>
        <w:t>2.</w:t>
      </w:r>
      <w:r>
        <w:rPr/>
        <w:t xml:space="preserve">    Ocena spełnienia warunków udziału w postępowaniu o zamówienie publiczne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Z ubiegania się o udzielenie zamówienia  wyklucza się wykonawców, w przypadkach określonych  w art. 24 ust. 1 i 2 ustawy Prawo zamówień publicznych. Zgodnie z art. 24 ust. 4 i 89 ust. 1 pkt 5, zamawiający odrzuci ofertę wykonawcy wykluczonego z udziału w postępowaniu o udzielenie zamówienia. </w:t>
      </w:r>
    </w:p>
    <w:p>
      <w:pPr>
        <w:pStyle w:val="Normal"/>
        <w:ind w:left="360" w:hanging="0"/>
        <w:jc w:val="both"/>
        <w:rPr/>
      </w:pPr>
      <w:r>
        <w:rPr/>
        <w:t>Zamawiający, na podstawie złożonych przez wykonawców dokumentów, dokona oceny spełniania warunków podmiotowych wg formuły „spełnia-nie spełnia”. Nie spełnienie chociażby jednego warunku skutkować będzie wykluczeniem wykonawcy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ykaz oświadczeń lub dokumentów, jakie maja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celu potwierdzenia, spełniania warunków wykonawcy zobowiązani są do przedstawienia w ofercie następujących oświadczeń i dokumentów :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dokument musi złożyć każdy z podmiotów występujący wspólnie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Dokumenty potwierdzające posiadanie uprawnień/pełnomocnictw osób podpisujących ofertę, o ile fakt nie wynika z przedstawionych dokumentów rejestrowych;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Oświadczenie Wykonawcy o spełnieniu warunków udziału w postępowaniu z art. 22 ust.1  Prawa zamówień publicznych z wykorzystaniem wzoru – załącznik nr 2.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oświadczenie musi złożyć każdy z podmiotów występujący wspólnie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Aktualne zaświadczenia właściwego naczelnika urzędu skarbowego potwierdzające, że wykonawca nie zalega z opłacaniem podatków  i opłat  lub zaświadczenie, że uzyskał przewidziane prawem zwolnienie, odroczenie  lub rozłożenie na raty zaległych płatności  lub wstrzymanie w całości wykonania decyzji organu podatkowego – wystawione nie wcześniej niż 3 miesiące przed upływem terminu  składania ofert.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zaświadczenie musi złożyć każdy z podmiotów występujący wspólnie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Aktualne zaświadczenie z właściwego oddziału Zakładu Ubezpieczeń Społecznych lub Kasy Rolniczego Ubezpieczenia Społecznego  potwierdzające, że wykonawca nie zalega z opłacaniem opłat oraz składek na ubezpieczenie zdrowotne lub społeczne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tabs>
          <w:tab w:val="clear" w:pos="709"/>
          <w:tab w:val="left" w:pos="180" w:leader="none"/>
        </w:tabs>
        <w:ind w:left="750" w:hanging="0"/>
        <w:jc w:val="both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W przypadku składania oferty  przez wykonawców występujących wspólnie, ww. zaświadczenie musi złożyć każdy z podmiotów występujący wspól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ab/>
        <w:t>Wykonawca zamieszkały poza terytorium Rzeczypospolitej Polskiej w postępowaniu o zamówienie publiczne składa następujące dokumenty: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>Jeżeli wykonawca ma siedzibę lub miejsce zamieszkania poza terytorium RP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ab/>
        <w:tab/>
        <w:t>- nie otwarto jego likwidacji ani nie ogłoszono upadłości– wystawiony nie wcześniej niż 6 miesięcy przed upływem terminu składania ofert;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>- nie zalega z uiszczaniem podatków, opłat, składek, na ubezpieczenie społeczne i zdrowotne  albo, że uzyskał przewidziane prawem zwolnienie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/>
        <w:tab/>
        <w:tab/>
        <w:t>Wyżej wymienione dokumenty mogą być złożone w formie oryginałów lub kserokopii potwierdzonych za zgodność z oryginałem przez Wykonawcę lub osobę/osoby uprawnione do podpisania oferty z dopiskiem „za zgodność z oryginałem”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VII. Informacja o sposobie porozumiewania się zamawiającego z wykonawcą oraz przekazywania oświadczeń i dokumentów oraz osoby uprawnione do porozumiewania się z wykonawcami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szelkie oświadczenia, wnioski, zawiadomienia oraz informacje Zamawiający i Wykonawcy przekazują pisemnie. Pytania muszą być skierowane na adres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/>
      </w:pPr>
      <w:r>
        <w:rPr/>
        <w:t>Urząd Miasta Lubawk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/>
      </w:pPr>
      <w:r>
        <w:rPr/>
        <w:t>ul. Pl.Wolności 1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/>
      </w:pPr>
      <w:r>
        <w:rPr/>
        <w:t>58-420 Lubawk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                </w:t>
      </w:r>
      <w:r>
        <w:rPr/>
        <w:t>tel.   0 75 7411 588,590                       fax.  0 75 7411  262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Zamawiający dopuszcza porozumiewanie się faxem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     </w:t>
      </w:r>
      <w:r>
        <w:rPr/>
        <w:t>Zamawiający nie dopuszcza porozumiewanie się drogą elektroniczn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Osoba ze strony zamawiającego upoważniona do kontaktowania się z wykonawcami  </w:t>
      </w:r>
    </w:p>
    <w:p>
      <w:pPr>
        <w:pStyle w:val="Normal"/>
        <w:tabs>
          <w:tab w:val="clear" w:pos="709"/>
          <w:tab w:val="left" w:pos="180" w:leader="none"/>
        </w:tabs>
        <w:ind w:left="360" w:right="-470" w:hanging="0"/>
        <w:rPr/>
      </w:pPr>
      <w:r>
        <w:rPr/>
        <w:t xml:space="preserve">  </w:t>
      </w:r>
      <w:r>
        <w:rPr/>
        <w:t>w sprawach przedmiotu zamówienia - Jadwiga Kwiatkowska, Skarbnik Gminy Lubawk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Zamawiający udziela odpowiedzi wszystkim wykonawcom, którzy pobrali specyfikację istotnych warunków zamówienia chyba, że pytanie wpłynęło do zamawiającego na mniej niż 6 dni przed upływem terminu składania ofert. Zamawiający nie przewiduje zorganizowania zebrania z Wykonawcam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Nie udziela się żadnych ustnych i telefonicznych informacji, wyjaśnień czy odpowiedzi nakierowane do zamawiającego zapytania w sprawach wymagających zachowania pisemności postępow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 szczególnie uzasadnionych przypadkach zamawiający może, w każdym czasie, przed upływem terminu do składania ofert zmodyfikować treść specyfikacji istotnych warunków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prowadzone w ten sposób modyfikacje, zmiany lub uzupełnienia przekazane zostaną z zachowaniem formy pisemnej, wszystkim wykonawcom, którym przekazano specyfikację istotnych warunków zamówienia a także zamieszczone na stronie internetow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/>
      </w:pPr>
      <w:r>
        <w:rPr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VIII. Wadium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wymaga wniesienia wadium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Wykonawcy pozostają związani ofertą przez okres 30 dni od upływu terminu do składania ofert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. Opis sposobu przygotowania ofert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Wymagania podstawow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każdy wykonawca może złożyć tylko jedną ofer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ofertę należy przygotować ściśle według wymagań określonych w niniejszej SIWZ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e o wpisie do ewidencji działalności gospodarczej) to do oferty należy dołączyć oryginał lub poświadczoną za zgodność z oryginałem kopię pełnomocnictwa wystawionego na reprezentanta wykonawcy przez osoby do tego upełnomocnione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wzory dokumentów dołączonych do niniejszej specyfikacji powinny zostać wypełnione przez wykonawcę i dołączone do oferty bądź też przygotowane przez wykonawcę w treści zgodnej z niniejszą SIWZ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Forma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oferta musi być sporządzona w języku pols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stosowne wypełnienia we wzorach dokumentów stanowiących załączniki do niniejszej SIWZ i wchodzących następnie w skład oferty mogą być dokonane komputerowo, maszynowo lub ręczn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dokumenty przygotowane samodzielnie przez wykonawcę na podstawie wzorów stanowiących załączniki do niniejszej SIWZ powinny mieć formę wydruku komputerowego lub maszyno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całość oferty powinna być złożona w formie uniemożliwiającej jej przypadkowe zdekompletowanie – arkusze (kartki) oferty powinny być zszyte, zbindowane lub trwale połączone w jedną całość inną technik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wszystkie zapisane strony oferty powinny być ponumerowane. Strony te powinny być parafowane przez osobę (lub osoby, jeżeli do reprezentowania wykonawcy upoważnione są dwie lub więcej osób) podpisującą (podpisujące) ofertę zgodnie z treścią dokumentu określającego status prawny oferenta lub treścią załączonego do oferty pełnomocnictwa. Strony zawierające informacje nie wymagane przez Zamawiającego ( np. prospekty reklamowe o firmie, jej działalności, itp.) i nie podlegające ocenie nie muszą być ponumerowane i parafo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wszelkie miejsca w ofercie, w których wykonawca naniósł poprawki lub zmiany wpisywanej przez siebie treści ( czyli wyłącznie w miejscach, w których jest to dopuszczone przez Zamawiającego) muszą być parafowane przez osobę ( osoby ) podpisującą ( podpisujące ) ofert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dokumenty wchodzące w skład oferty, mogą być przedstawiane w formie oryginałów lub poświadczonych kopii za zgodność z oryginałem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zgodność z oryginałem wszystkich zapisanych stron kopii dokumentów wchodzących w skład oferty musi być potwierdzona przez osobę ( lub osoby jeżeli do reprezentowania wykonawcy upoważnione są dwie lub więcej osób ) podpisującą (podpisujące) ofertę zgodnie z treścią dokumentu określającego status prawny wykonawcy lub treścią załączonego do oferty pełnomocnictwa;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Zawartość oferty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Oferta złożona w postępowaniu o udzielenie niniejszego zamówienia  musi zawierać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/>
      </w:pPr>
      <w:r>
        <w:rPr/>
        <w:t>formularz  ofertowy – oferta  wykonawcy , sporządzona  na podstawie wzoru stanowiącego załącznik  nr 1 do niniejszej SIWZ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>Stosowne dokumenty wymienione w punkcie VI ppkt 1 - 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jc w:val="both"/>
        <w:rPr/>
      </w:pPr>
      <w:r>
        <w:rPr/>
        <w:t>w przypadku, gdy upoważnienie do podpisania oferty nie wynika bezpośrednio ze złożonego w ofercie odpisu z właściwego rejestru albo zaświadczenia o wpisie do ewidencji działalności gospodarczej – dokument ustanawiający Pełnomocnictwo(a);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Ofertę należy złożyć w nieprzezroczystej zabezpieczonej przed otwarciem kopercie (paczce). Kopertę (paczkę) należy opisać następująco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Gmina Lubawk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ul. Pl. Wolności 1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58-420 Lubaw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Oferta w postępowaniu „Kredyt -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 xml:space="preserve">Nie otwierać przed dniem:   28.10.2009. godz. 12°°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Na kopercie (paczce) oprócz opisu jw. należy umieścić nazwę i adres wykonawc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Informacje stanowiące tajemnicę przedsiębiorstwa w rozumieniu przepisów o zwalczaniu nieuczciwej konkuren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wykonawca może zastrzec w ofercie, iż Zamawiający nie będzie mógł ujawnić informacji stanowiących tajemnicę przedsiębiorstwa w rozumieniu przepisów o zwalczaniu nieuczciwej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wykonawca nie może zastrzec informacji, o których mowa w art. 86 ust. 4 ustawy Prawo zamówień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dokumenty stanowiące tajemnicę przedsiębiorstwa, których Zamawiający nie będzie mógł ujawnić, należy wyszczególnić w formularzu ofertowym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I. Miejsce oraz termin składania i otwarcia ofert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Oferty należy przesłać /złożyć w Urzędzie Miasta Lubawka, ul. Pl. Wolności 1 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/ sekretariat/ , do dnia  28.10.2009. do godz. 12</w:t>
      </w:r>
      <w:r>
        <w:rPr>
          <w:vertAlign w:val="superscript"/>
        </w:rPr>
        <w:t>oo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708" w:hanging="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>Otwarcie ofert odbędzie się w sali posiedzeń Urzędu Miasta Lubawka w dniu  .     .     2009.o godz.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Bezpośrednio przed otwarciem ofert zamawiający przekaże zebranym wykonawcom informacje o wysokości kwoty, jaką zamierza przeznaczyć na sfinansowanie zamówienia. Otwarcie ofert jest jawne i nastąpi bezpośrednio po odczytaniu ww. informacji. Po otwarciu ofert zamawiający odczyta następujące informacje: nazwa i siedziba wykonawcy, którego oferta jest otwierana oraz cenę ofert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II. Opis sposobu obliczenia cen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Na cenę oferty  składać się będą następujące skład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/>
        <w:t>prowizja  nie może  być większa niż 1% wartości udzielonego kredyt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Dla celów porównawczych złożonych ofert należy przyjąć stawkę WIBOR 1M z dnia        14.10.2009 r. w wysokości  3,53 %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wyklucza możliwość  obciążenia kredytu innymi  kosztami. Zastosowanie przez wykonawców  zamówienia innych  elementów  cenotwórczych  wpływających na koszt  kredytu poza wymienionymi  powyżej skutkować  będzie odrzuceniem oferty.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Oprocentowanie i prowizję od udzielonego  kredytu  należy  podać z dokładnością do dwóch miejsc po przecinku. Jeżeli wykonawca zaoferuje prowizję w wysokości 0,00%, w celu  porównania  ofert zostanie przyjęta wartość prowizji w wysokości 0,01 %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XIII. Kryterium oceny ofert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Zamawiający oceni i porówna jedynie te oferty, któ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jc w:val="both"/>
        <w:rPr/>
      </w:pPr>
      <w:r>
        <w:rPr/>
        <w:t>zostaną złożone przez wykonawców nie wykluczonych przez Zamawiającego z niniejszego postępowa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jc w:val="both"/>
        <w:rPr/>
      </w:pPr>
      <w:r>
        <w:rPr/>
        <w:t>nie zostaną odrzucone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kryteria oceny ofert – stosowanie matematycznych  obliczeń przy ocenie ofert, stanowi podstawową  zasadę oceny ofert , które oceniane będą w odniesieniu do najkorzystniejszych warunków  przedstawionych  przez wykonawców  w zakresie każdego kryteriu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za parametry  najkorzystniejsze  w danym kryterium , oferta  otrzyma maksymalna ilość punktów  ustaloną  w poniższym opisie, pozostałe  oceniane będą odpowiednio – proporcjonalnie  do parametru najkorzystniejszego, wybór oferty dokonany zostanie  na podstawie  opisanych  kryteriów  i ustalona punktację: 0 – 100pk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za najkorzystniejszą  zostanie  uznana oferta, która uzyska  najwyższą  liczbę punktów  obliczonych w oparciu o ustalone kryteria  przedstawione poniżej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oprocentowanie kredytu</w:t>
        <w:tab/>
        <w:tab/>
        <w:t>- 50 %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prowizja od udzielonego kredytu</w:t>
        <w:tab/>
        <w:t>- 50 %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  </w:t>
      </w:r>
      <w:r>
        <w:rPr/>
        <w:t>zastosowane wzory do obliczenia punktowego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ab/>
        <w:t>oprocentowanie kredytu - K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najniższe oprocentowanie kredytu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>K  = --------------------------------------------------   x 50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 oprocentowanie kredytu badanej oferty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Oprocentowanie kredytu  należy podać  w oparciu  o miesięczny  wskaźnik średniego oprocentowania depozytów bankowych  WIBOR  1M  w wysokości  3,53 %  z dnia   14.10.2009  powiększony o marżę banku, stałą w okresie kredytowania ( obowiązywania umowy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 xml:space="preserve">                  </w:t>
      </w:r>
      <w:r>
        <w:rPr/>
        <w:t>prowizja od udzielonego kredytu  -P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  najniższa  prowizja 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 xml:space="preserve">            P =  -----------------------------------   x 50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ab/>
        <w:t xml:space="preserve">          prowizja badanej oferty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ab/>
        <w:tab/>
        <w:t xml:space="preserve">C = K + P </w:t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O wyborze  oferty  zadecyduje  największa  liczba  uzyskanych  punktów – C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jc w:val="both"/>
        <w:rPr/>
      </w:pPr>
      <w:r>
        <w:rPr/>
        <w:t>Oferta, która przedstawia najkorzystniejszy bilans ( najwyższa liczba  przyznanych punktów w oparciu o ustalone kryteria)  zostanie  uznana  za najkorzystniejszą, pozostałe  oferty  zostaną  sklasyfikowane  zgodnie  z ilością  uzyskanych  punktów. Realizacja zamówienia  zostanie powierzona wykonawcy, którego oferta uzyska najwyższą  ilość punktów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XIV. Informacje o formalnościach, jakie winny być dopełnione po wyborze oferty w celu zawarcia umowy w sprawie zamówieni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Zawiadomienie o wyborze najkorzystniejszej oferty zostanie zamieszczone w siedzibie Zamawiającego poprzez wywieszenie informacji na tablicy ogłoszeń oraz na stronie internetowej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Wykonawcy, którzy złożyli oferty zostaną zawiadomieni niezwłocznie o dokonanym wyborze. W zawiadomieniu zamawiający poda nazwę (firm), adres wykonawcy, którego ofertę wybrano oraz uzasadnienie jej wyboru a także nazwy (firmy), siedziby i adres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jc w:val="both"/>
        <w:rPr/>
      </w:pPr>
      <w:r>
        <w:rPr/>
        <w:t>Umowa zostanie zawarta w formie pisemnej w terminie nie krótszym  niż 7 dni od dnia przekazania zawiadomienia o wyborze ofert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. Zabezpieczenie należytego wykonania umow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wymaga  wniesienia  zabezpieczenia  należytego  wykonania umow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Postanowienia umowy zawarto w projekcie umowy, który stanowi załącznik nr 3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II. Pouczenie o środkach ochrony prawnej przysługujących Wykonawcy      w toku postępowania o udzielenie zamówien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jc w:val="both"/>
        <w:rPr/>
      </w:pPr>
      <w:r>
        <w:rPr/>
        <w:t>Informacje ogó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ykonawcom, oraz innym osobom, których interes prawny w uzyskaniu niniejszego zamówienia doznał lub może doznać uszczerbku w wyniku naruszenia przez Zamawiającego przepisów ustawy przysługują środki ochrony prawnej przewidziane w dziale VI ustawy Prawo zamówień publicznych (u.p.z.p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rodkami ochrony prawnej, o których mowa w pkt. XVII niniejszej SIWZ są:              - protest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odwołanie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/>
      </w:pPr>
      <w:r>
        <w:rPr/>
        <w:t>- skarga do sadu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</w:rPr>
        <w:t>2.</w:t>
      </w:r>
      <w:r>
        <w:rPr/>
        <w:t xml:space="preserve">   Protest 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1 Wobec treści ogłoszenia o zamówieniu postanowień specyfikacji istotnych warunków zamówienia, czynności podjętych przez Zamawiającego w toku postępowania oraz w przypadku zaniechania przez Zamawiającego czynności, do której jest obowiązany na podstawie ustawy, można wnieść pisemny protest do Zamawiającego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2 Protest wnosi się w terminie 7 dni od dnia, w którym wykonawca powziął lub mógł powziąć wiadomość o okolicznościach stanowiących podstawę jego wniesienia. Protest uważa się za wniesiony z chwilą , gdy dotarł on do zamawiającego w taki sposób, że mógł zapoznać się z jego treścią  Wniesienie protestu jest dopuszczalne tylko przed zawarciem umow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3 Protest dotyczący treści ogłoszenia lub postanowień SIWZ wnosi się w terminie 7 dni od dnia zamieszczenia ogłoszenia w Biuletynie Zamówień Publicznych lub zamieszczenia specyfikacji istotnych warunków zamówienia na stronie internetowej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4 Protest powinien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wskazywać oprotestowaną czynność lub zaniechanie Zamawiającego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- zawierać żądanie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zawierać zwięzłe przytoczenie zarzutów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zawierać przytoczenie okoliczności faktycznych i prawnych uzasadniających żądani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 xml:space="preserve">   2.5 Zamawiający odrzuci protest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- wniesiony po terminie lub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- wniesiony przez podmiot nieuprawniony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6 Wniesienie protestu po upływie terminu składania ofert powoduje zawieszenie biegu terminu związania ofertą do czasu ostatecznego rozstrzygnięcia protest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2.7 Zamawiający rozstrzyga jednocześnie wszystkie protesty dotyczące treści ogłoszenia postanowień SIWZ, wykluczenia wykonawcy z postępowania, odrzucenia ofert i wyboru oferty najkorzystniejszej w terminie 10 dni od upływu ostatniego z terminów na wniesienie protestu. Brak rozstrzygnięcia protestu w tym terminie uznaje się za jego oddalenie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2.8 Protest inny niż wymieniony w pkt 2.7 zamawiający rozstrzyga w terminie 10 dni od dnia jego wniesieni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</w:rPr>
        <w:t xml:space="preserve">3. </w:t>
      </w:r>
      <w:r>
        <w:rPr/>
        <w:t>Odwołanie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3.1 Odwołanie przysługuje wyłącznie od rozstrzygnięcia protestu dotyczącego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 xml:space="preserve">- opisu sposobu oceny spełniania warunków udziału w postępowaniu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>- wykluczenia wykonawcy z postępowania  o udzielenia zamówieni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>- odrzucenia ofert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3.2 Odwołanie  wnosi się do  Prezesa Urzędu Zamówień Publicznych  w terminie 5 dni od dnia rozstrzygnięcia  lub upływu terminu rozstrzygnięcia protestu jednocześnie przekazując kopię  treści  odwołania  zamawiającemu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4. Skarga</w:t>
      </w:r>
    </w:p>
    <w:p>
      <w:pPr>
        <w:pStyle w:val="Normal"/>
        <w:tabs>
          <w:tab w:val="clear" w:pos="709"/>
          <w:tab w:val="left" w:pos="180" w:leader="none"/>
        </w:tabs>
        <w:ind w:left="420" w:hanging="0"/>
        <w:jc w:val="both"/>
        <w:rPr/>
      </w:pPr>
      <w:r>
        <w:rPr/>
        <w:t>4.1 Na orzeczenie Izby przysługuje  skarga do sądu. Skargę  wnosi się  do sądu okręgowego właściwego  dla siedziby albo miejsca zamieszkania  zamawiając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</w:tabs>
        <w:jc w:val="both"/>
        <w:rPr/>
      </w:pPr>
      <w:r>
        <w:rPr/>
        <w:t>Skargę wnosi się za pośrednictwem Prezesa Urzędu Zamówień Publicznych w terminie 7 dni  od dnia doręczenia orzeczenia Izby przesyłając jednocześnie jej odpis  przeciwnikowi skargi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VIII. Opis części zamówieni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XIX. Umowa ramow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zawarcia umowy ramowej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 . Zamówienia uzupełniając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zamówień uzupełniając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. Oferty wariantow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. Informacje dotyczące walut obcych, w jakim dopuszcza się          prowadzenie rozliczeń z Zamawiającym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dopuszcza rozliczeń w walutach obc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. Aukcja elektroniczn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prowadzenia aukcji elektronicznej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. Koszty udziału w postępowaniu o zamówienie publiczn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. Postanowienia końcowe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sady udostępniania dokument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jc w:val="both"/>
        <w:rPr/>
      </w:pPr>
      <w:r>
        <w:rPr/>
        <w:t>uczestnicy postępowania maja prawo wglądu do treści protokołu oraz ofert w trakcie prowadzonego postępowania z wyjątkiem dokumentów stanowiących załączniki do protokołu (jawne po dokonaniu wyboru najkorzystniejszej oferty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jc w:val="both"/>
        <w:rPr/>
      </w:pPr>
      <w:r>
        <w:rPr/>
        <w:t>udostępnienie zainteresowanym odbywać się będzie wg poniższych zasad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zamawiający udostępnia wskazane dokumenty po złożeniu pisemnego wniosk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udostępnienie może mieć miejsce w siedzibie Zamawiającego oraz w czasie godzin jego urzędowania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. Załączniki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Załącznik nr 1 - </w:t>
        <w:tab/>
        <w:t>Formularz ofertow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łącznik nr 2 -    Oświadczenie o spełnianiu warunków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Załącznik nr 3 -    Ogólne warunki umowy</w:t>
        <w:tab/>
        <w:t xml:space="preserve">   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Załącznik nr 4 -    Uchwała nr VII/259/09 Rady Miejskiej w Lubawce z dnia 31 sierpnia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 xml:space="preserve">2009 r. w sprawie zaciągnięcia zobowiązań długoterminowych, źródeł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 xml:space="preserve">spłaty oraz prognozy spłat       </w:t>
      </w:r>
    </w:p>
    <w:p>
      <w:pPr>
        <w:pStyle w:val="Normal"/>
        <w:tabs>
          <w:tab w:val="clear" w:pos="709"/>
          <w:tab w:val="left" w:pos="180" w:leader="none"/>
        </w:tabs>
        <w:ind w:left="2127" w:hanging="1767"/>
        <w:rPr/>
      </w:pPr>
      <w:r>
        <w:rPr/>
        <w:t>Załącznik nr 5 -</w:t>
        <w:tab/>
        <w:t xml:space="preserve">Uchwała Nr I-199/2009 Składu Orzekającego Regionalnej Izby Obrachunkowej we Wrocławiu z dnia 17 września 2009 roku </w:t>
        <w:br/>
        <w:t>w sprawie opinii o możliwości splaty przez miasto Lubawka kredytu długoterminowego w kwocie 969.310,00 zł z przeznaczeniem na finansowanie w latach 2009-2011 wydatków inwestycyjn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Inne dokumenty,  które wykonawcy będą chcieli  wykorzystać przed sporządzeniem oferty będą udostępnione w siedzibie zamawiającego po wcześniejszym telefonicznym uzgodnien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Dane dotyczące wykonawcy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Nazwa: …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  <w:t>Siedziba: 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tel. 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faxu: 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Regon …………………………………………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Nr NIP …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Dane dotyczące zamawiającego</w:t>
      </w:r>
    </w:p>
    <w:p>
      <w:pPr>
        <w:pStyle w:val="Normal"/>
        <w:jc w:val="center"/>
        <w:rPr>
          <w:b/>
          <w:b/>
        </w:rPr>
      </w:pPr>
      <w:r>
        <w:rPr/>
        <w:t>Gmina Lubawka</w:t>
      </w:r>
    </w:p>
    <w:p>
      <w:pPr>
        <w:pStyle w:val="Normal"/>
        <w:jc w:val="center"/>
        <w:rPr/>
      </w:pPr>
      <w:r>
        <w:rPr/>
        <w:t>ul. Pl. Wolności 1</w:t>
      </w:r>
    </w:p>
    <w:p>
      <w:pPr>
        <w:pStyle w:val="Normal"/>
        <w:jc w:val="center"/>
        <w:rPr/>
      </w:pPr>
      <w:r>
        <w:rPr/>
        <w:t>58-420 Lubawk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57" w:hanging="0"/>
        <w:jc w:val="both"/>
        <w:rPr/>
      </w:pPr>
      <w:r>
        <w:rPr/>
        <w:t>Zobowiązania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Nawiązując do ogłoszenia o zamówieniu publicznym: polegającym na </w:t>
      </w:r>
      <w:r>
        <w:rPr>
          <w:b/>
        </w:rPr>
        <w:t>udzieleniu i obsłudze kredytu w wysokości</w:t>
      </w:r>
      <w:r>
        <w:rPr/>
        <w:t xml:space="preserve">  </w:t>
      </w:r>
      <w:r>
        <w:rPr>
          <w:b/>
        </w:rPr>
        <w:t>969 310,00 zł,</w:t>
      </w:r>
      <w:r>
        <w:rPr/>
        <w:t xml:space="preserve"> </w:t>
      </w:r>
      <w:r>
        <w:rPr>
          <w:b/>
        </w:rPr>
        <w:t>przeznaczonego na finansowanie inwestycji p.n.</w:t>
      </w:r>
      <w:r>
        <w:rPr/>
        <w:t xml:space="preserve">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oferujemy wykonanie zamówienia, na warunkach i zasadach określonych w SIWZ, za cenę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</w:rPr>
        <w:t>Oprocentowanie</w:t>
      </w:r>
      <w:r>
        <w:rPr/>
        <w:t xml:space="preserve">  kredytu złotowego oparte  na stawce WIBOR dla depozytu  1 miesięcznego 3,53 %   + marża banku   ………%   =   ………….% razem ( razem słownie: …………………………………………………………………..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Prowizja od udzielonego kredytu </w:t>
      </w:r>
      <w:r>
        <w:rPr/>
        <w:t>( wyrażona procentem  w stosunku do kwoty kredytu)  - ………% , ( słownie: …………………………………………………………………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Oświadczenie dotyczące postanowień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Oświadczamy, że zapoznaliśmy się ze specyfikacją istotnych warunków zamówienia, a w szczególności z treścią istotnych postanowień umowy stanowiących załącznik nr 3 do SIWZ i nie wnosimy żadnych zastrzeżeń oraz uzyskaliśmy niezbęd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Oświadczamy, że uważamy się za związanych  ofertą przez czas wskazany w specyfikacji istotnych warunków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Oświadczamy, wymienione 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Gwarantujemy wykonanie całości niniejszego zamówienia zgodnie z treścią SIWZ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Dokumenty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>Na potwierdzenie spełnienia wymagań do oferty załącza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Zastrzeżenie wykonawcy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Niżej wymienione dokumenty składające się na ofertę nie mogą być ogólnie udostępnion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Nazwa dokumentu:                                                                                    Str. w ofercie ……………………………………………………………….                     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                     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………………………………………………………………                      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 xml:space="preserve">………………………………………………………………                     </w:t>
      </w:r>
      <w:r>
        <w:rPr/>
        <w:t>..…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Inne informacje wykonawcy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 POSTĘPOWANIU O ZAMÓWIENIE PUBLICZNE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Zamawiający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Gmina Lubawka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ul. Pl.Wolności 1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8-420 Lubawka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Wykonawca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Stosownie do treści art. 44 ustawy z dnia 29 stycznia 2004 r. Prawo zamówień publicznych (tekst jedn. Dz.U. z 2007 r. Nr 223, poz. 1655 ze zm.) spełniam/y/ warunki udziału w niniejszym postępowaniu o udzielenie zamówienia publicznego na </w:t>
      </w:r>
      <w:r>
        <w:rPr>
          <w:b/>
        </w:rPr>
        <w:t>udzielenie i obsługa kredytu w wysokości</w:t>
      </w:r>
      <w:r>
        <w:rPr/>
        <w:t xml:space="preserve">  </w:t>
      </w:r>
      <w:r>
        <w:rPr>
          <w:b/>
        </w:rPr>
        <w:t>969 310,00 zł,</w:t>
      </w:r>
      <w:r>
        <w:rPr/>
        <w:t xml:space="preserve"> </w:t>
      </w:r>
      <w:r>
        <w:rPr>
          <w:b/>
        </w:rPr>
        <w:t>przeznaczonego na finansowanie inwestycji p.n.</w:t>
      </w:r>
      <w:r>
        <w:rPr/>
        <w:t xml:space="preserve">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co oznacza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Posiadam/y/ uprawnienia do wykonywania działalności lub czynności objętych niniejszym zamówieniem jeżeli ustawy nakładają obowiązek posiadania takich uprawnień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Posiadam/y/ niezbędna wiedzę i doświadczenie oraz dysponuję potencjałem technicznym i osobami zdolnymi do wykonania niniejszego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Znajduję/my/ się w sytuacji ekonomicznej i finansowej zapewniającej wykonanie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>Nie podlegam/y/ wykluczeniu z postępowania o udzielenie niniejszego zamówienia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y osób uprawnionych do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reprezentowania Wykonawcy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Istotne dla stron postanowienia , które zostaną wprowadzone do treści zawieranej umowy.</w:t>
      </w:r>
    </w:p>
    <w:p>
      <w:pPr>
        <w:pStyle w:val="Normal"/>
        <w:tabs>
          <w:tab w:val="clear" w:pos="709"/>
          <w:tab w:val="left" w:pos="1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 xml:space="preserve">Przedmiot umowy - wykonanie usługi bankowej: udzielenie i obsługa kredytu bankowego długoterminowego przeznaczonego na finansowanie inwestycji p.n.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.    Kwota kredytu – 969 310,00 PLN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.    Okres umowy - od daty podpisania do 15.01.2016 rok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3.    Cena kredytu zgodnie z ofertą.</w:t>
      </w:r>
    </w:p>
    <w:p>
      <w:pPr>
        <w:pStyle w:val="Normal"/>
        <w:tabs>
          <w:tab w:val="clear" w:pos="709"/>
          <w:tab w:val="left" w:pos="180" w:leader="none"/>
        </w:tabs>
        <w:ind w:right="-290" w:hanging="0"/>
        <w:rPr/>
      </w:pPr>
      <w:r>
        <w:rPr/>
        <w:t>4.    Podstawą ustalania wysokości oprocentowania od udzielonego kredytu będzie stopa bazowa     WIBOR dla depozytów złotowych 1 - miesięcznych powiększona o stałą marżę banku, określoną w przedłożonej oferci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5.    Jednorazowa prowizja od udzielonego kredyt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6.    Uruchomienie kredytu w całości do 30.08.2011 r. 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7.  Nie dopuszcza się możliwości pobierania  jednorazowych prowizji bankowych, od niewykorzystanego udzielonego kredyt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8.    Spłata kredytu od stycznia 2010 roku w ratach miesięcznych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9. Odsetki od wykorzystanego kredytu są naliczane od dnia podstawienia wymaganej kwoty na rachunek kredytobiorcy w okresach miesięcznych i płatne w ostatnim dniu każdego miesiąca. Jeżeli spłata ostatniej raty kredytu przypada przed końcem okresu odsetkowego, odsetki są płatne w dniu spłaty kredyt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0. Raty kapitałowe płatne do 15 stycznia każdego roku, począwszy od stycznia 2012 roku do stycznia  2016 roku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11. Zabezpieczeniem udzielonego kredytu będzie weksel własny in blanc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1060"/>
        </w:tabs>
        <w:ind w:left="111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45">
    <w:name w:val="45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ng1045">
    <w:name w:val="ang1045"/>
    <w:qFormat/>
    <w:pPr>
      <w:widowControl w:val="false"/>
      <w:autoSpaceDE w:val="false"/>
      <w:bidi w:val="0"/>
      <w:spacing w:lineRule="auto" w:line="278"/>
      <w:ind w:left="640" w:hanging="5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180" w:leader="none"/>
      </w:tabs>
      <w:ind w:left="180" w:hanging="0"/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wka.nowoczesnagmin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7:00Z</dcterms:created>
  <dc:creator>user</dc:creator>
  <dc:description/>
  <cp:keywords/>
  <dc:language>en-US</dc:language>
  <cp:lastModifiedBy>Paweł Mazur</cp:lastModifiedBy>
  <cp:lastPrinted>2009-10-20T08:39:00Z</cp:lastPrinted>
  <dcterms:modified xsi:type="dcterms:W3CDTF">2009-10-20T07:27:00Z</dcterms:modified>
  <cp:revision>2</cp:revision>
  <dc:subject/>
  <dc:title>ZESPÓŁ SZKÓŁ</dc:title>
</cp:coreProperties>
</file>