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"/>
        <w:ind w:left="354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MINA  LUBAWKA</w:t>
      </w:r>
    </w:p>
    <w:p>
      <w:pPr>
        <w:pStyle w:val="Subtitle"/>
        <w:ind w:left="2832" w:firstLine="708"/>
        <w:rPr>
          <w:sz w:val="28"/>
        </w:rPr>
      </w:pPr>
      <w:r>
        <w:rPr>
          <w:sz w:val="28"/>
        </w:rPr>
        <w:t>ul. Pl. Wolności 1</w:t>
      </w:r>
    </w:p>
    <w:p>
      <w:pPr>
        <w:pStyle w:val="Subtitle"/>
        <w:ind w:left="2832" w:firstLine="708"/>
        <w:rPr>
          <w:sz w:val="28"/>
        </w:rPr>
      </w:pPr>
      <w:r>
        <w:rPr>
          <w:sz w:val="28"/>
        </w:rPr>
        <w:t>58 – 420 Lubaw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O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zedmiot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ELENIE I OBSŁUGA KREDYTU PRZEZNACZONEGO NA FINANSOWANIE INWESTYCJI P.N. „OCHRONA I RACJONALNE GOSPODAROWANIE WODAMI POWIERZCHNIOWYMI I PODZIEMNYMI NA POLSKO-CZESKIM POGRANICZU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>Gmina Lubawka</w:t>
      </w:r>
    </w:p>
    <w:p>
      <w:pPr>
        <w:pStyle w:val="Normal"/>
        <w:jc w:val="both"/>
        <w:rPr/>
      </w:pPr>
      <w:r>
        <w:rPr/>
        <w:t>ul. Pl. Wolności 1</w:t>
      </w:r>
    </w:p>
    <w:p>
      <w:pPr>
        <w:pStyle w:val="Normal"/>
        <w:jc w:val="both"/>
        <w:rPr/>
      </w:pPr>
      <w:r>
        <w:rPr/>
        <w:t>58-420 Lubawka</w:t>
      </w:r>
    </w:p>
    <w:p>
      <w:pPr>
        <w:pStyle w:val="Normal"/>
        <w:jc w:val="both"/>
        <w:rPr/>
      </w:pPr>
      <w:r>
        <w:rPr/>
        <w:t>Tel. 075- 74 11 588</w:t>
      </w:r>
    </w:p>
    <w:p>
      <w:pPr>
        <w:pStyle w:val="Normal"/>
        <w:jc w:val="both"/>
        <w:rPr>
          <w:color w:val="000000"/>
          <w:szCs w:val="32"/>
        </w:rPr>
      </w:pPr>
      <w:hyperlink r:id="rId2">
        <w:r>
          <w:rPr>
            <w:rStyle w:val="InternetLink"/>
            <w:szCs w:val="32"/>
          </w:rPr>
          <w:t>www.lubawka.nowoczesnagmina.pl</w:t>
        </w:r>
      </w:hyperlink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ryb udzielenia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stępowanie o udzielenie zamówienia publicznego prowadzone jest w trybie przetargu nieograniczonego o wartości mniejszej niż kwoty określone na podstawie art.11ust. 8 ustawy prawo zamówień publicznych..</w:t>
      </w:r>
    </w:p>
    <w:p>
      <w:pPr>
        <w:pStyle w:val="Normal"/>
        <w:jc w:val="both"/>
        <w:rPr/>
      </w:pPr>
      <w:r>
        <w:rPr/>
        <w:t>Podstawa prawna udzielenia zamówienia  publicznego: art. 10 ust. 1 oraz art. 39-46 Prawa zamówień publ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Opis przedmiotu zamówienia</w:t>
      </w:r>
    </w:p>
    <w:p>
      <w:pPr>
        <w:pStyle w:val="Normal"/>
        <w:jc w:val="both"/>
        <w:rPr/>
      </w:pPr>
      <w:r>
        <w:rPr/>
        <w:t>Przedmiotem zamówienia jest 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 xml:space="preserve">wykonanie do 2016 roku usługi bankowej  polegającej na udzieleniu i obsłudze  kredytu  bankowego  w wysokości  </w:t>
      </w:r>
      <w:r>
        <w:rPr>
          <w:b/>
        </w:rPr>
        <w:t>969 310,00 zł</w:t>
      </w:r>
      <w:r>
        <w:rPr/>
        <w:t xml:space="preserve"> przeznaczonego  na finansowanie inwestycji p.n. </w:t>
      </w:r>
      <w:r>
        <w:rPr>
          <w:b/>
          <w:i/>
        </w:rPr>
        <w:t>„Ochrona i racjonalne gospodarowanie wodami powierzchniowymi i podziemnymi na polsko-czeskim pograniczu”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redyt będzie wykorzystany w formie bezgotówkowej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rocentowanie kredytu  naliczane będzie w stosunku rocznym według zmiennej stopy procentowej  WIBOR dla depozytów złotowych 1 miesięcznych  powiększone o marżę bank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izja nie może być większa niż 1% wartości udzielonego kredyt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rża banku jest stała i nie podlega zmianom w okresie spłaty kredyt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 dopuszcza się obciążenia rachunku bankowego kredytobiorcy, ratą spłaty kredyt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ank nie pobiera opłat  i prowizji  od niewykorzystanej  kwoty kredyt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setki od wykorzystanego kredytu  są  naliczane  od dnia  podstawienia  wymaganej kwoty  na rachunek  kredytobiorcy  w okresach miesięcznych  i płatne  w ostatnim  dniu każdego miesiąc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ruchomienie kredytu  nastąpi  po podpisaniu umowy na pisemny wniosek kredytobiorc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bezpieczeniem kredytu będzie tylko weksel własny in blanco. </w:t>
      </w:r>
    </w:p>
    <w:p>
      <w:pPr>
        <w:pStyle w:val="Normal"/>
        <w:ind w:left="360" w:hanging="0"/>
        <w:jc w:val="both"/>
        <w:rPr/>
      </w:pPr>
      <w:r>
        <w:rPr/>
        <w:t>CPV – 66.11.30.00-5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ermin wykonania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rminy uruchomiania kredytu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ta  do 10.11.2009r.    w kwocie   243.140,0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ta  do 24.12.2009r.    w kwocie     63.210,0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ta  do 30.06.2010r.    w kwocie   192.370,0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ta  do 30.09.2010r.    w kwocie   215.410,0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ta  do 24.12.2010r.    w kwocie   109.040,0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ta  do 30.06.2011r.    w kwocie   110.930,0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ta  do 30.08.2011r.    w kwocie     35.210,00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łata kredytu w ciągu 5 lat według następującego harmonogramu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ta do 15.01.2012  w kwocie   200.000,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ta do 15.01.2013  w kwocie   200.000,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ta do 15.01.2014  w kwocie   200.000,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ta do 15.01.2015  w kwocie   200.000,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ta do 15.01.2016  w kwocie   169.310,00 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Opis warunków udziału w postępowani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/>
        <w:t>Warunki udziału w postępowaniu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/>
        <w:t>O udzielenie zamówienia mogą ubiegać się wykonawcy, którzy spełniają następujące warunki:</w:t>
      </w:r>
    </w:p>
    <w:p>
      <w:pPr>
        <w:pStyle w:val="Normal"/>
        <w:ind w:left="360" w:hanging="0"/>
        <w:jc w:val="both"/>
        <w:rPr/>
      </w:pPr>
      <w:r>
        <w:rPr/>
        <w:t xml:space="preserve">1. posiadają uprawnienia do wykonywania określonej działalności lub czynności, jeżeli </w:t>
      </w:r>
    </w:p>
    <w:p>
      <w:pPr>
        <w:pStyle w:val="Normal"/>
        <w:ind w:left="540" w:hanging="0"/>
        <w:jc w:val="both"/>
        <w:rPr/>
      </w:pPr>
      <w:r>
        <w:rPr/>
        <w:t xml:space="preserve">ustawy nakładają obowiązek posiadania takich uprawnień ; </w:t>
      </w:r>
    </w:p>
    <w:p>
      <w:pPr>
        <w:pStyle w:val="Normal"/>
        <w:ind w:left="360" w:hanging="0"/>
        <w:jc w:val="both"/>
        <w:rPr/>
      </w:pPr>
      <w:r>
        <w:rPr/>
        <w:t xml:space="preserve">2. posiadają niezbędną wiedzę i doświadczenie oraz dysponują potencjałem technicznym </w:t>
      </w:r>
    </w:p>
    <w:p>
      <w:pPr>
        <w:pStyle w:val="Normal"/>
        <w:ind w:left="540" w:hanging="0"/>
        <w:jc w:val="both"/>
        <w:rPr/>
      </w:pPr>
      <w:r>
        <w:rPr/>
        <w:t>i osobami zdolnymi do wykonania zamówienia lub przedstawią pisemne zobowiązanie innych podmiotów do udostępnienia potencjału technicznego i osób zdolnych do wykonania zamówienia .</w:t>
      </w:r>
    </w:p>
    <w:p>
      <w:pPr>
        <w:pStyle w:val="Normal"/>
        <w:ind w:left="360" w:hanging="0"/>
        <w:jc w:val="both"/>
        <w:rPr/>
      </w:pPr>
      <w:r>
        <w:rPr/>
        <w:t xml:space="preserve">3. znajdują się w sytuacji ekonomicznej zapewniającej wykonanie </w:t>
      </w:r>
    </w:p>
    <w:p>
      <w:pPr>
        <w:pStyle w:val="Normal"/>
        <w:ind w:left="360" w:firstLine="348"/>
        <w:jc w:val="both"/>
        <w:rPr/>
      </w:pPr>
      <w:r>
        <w:rPr/>
        <w:t>zamówienia;</w:t>
      </w:r>
    </w:p>
    <w:p>
      <w:pPr>
        <w:pStyle w:val="Normal"/>
        <w:ind w:left="360" w:hanging="0"/>
        <w:jc w:val="both"/>
        <w:rPr/>
      </w:pPr>
      <w:r>
        <w:rPr/>
        <w:t>4. nie podlegają wykluczeniu z postępowania o udzielenie zamówienia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1.1   </w:t>
      </w:r>
      <w:r>
        <w:rPr/>
        <w:t>Dodatkowe warunki zamawiająceg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rocentowanie kredytu  naliczane będzie w stosunku rocznym według zmiennej stopy procentowej  WIBOR dla depozytów złotowych 1 miesięcznych  powiększone o marżę bank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izja nie może być większa niż 1% wartości udzielonego kredyt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rża banku jest stała i nie podlega zmianom w okresie spłaty kredyt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ank nie pobiera opłat  i prowizji  od niewykorzystanej  kwoty kredy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sz w:val="28"/>
          <w:szCs w:val="28"/>
        </w:rPr>
        <w:t>2.</w:t>
      </w:r>
      <w:r>
        <w:rPr/>
        <w:t xml:space="preserve">    Ocena spełnienia warunków udziału w postępowaniu o zamówienie publiczne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Z ubiegania się o udzielenie zamówienia  wyklucza się wykonawców, w przypadkach określonych  w art. 24 ust. 1 i 2 ustawy Prawo zamówień publicznych. Zgodnie z art. 24 ust. 4 i 89 ust. 1 pkt 5, zamawiający odrzuci ofertę wykonawcy wykluczonego z udziału w postępowaniu o udzielenie zamówienia. </w:t>
      </w:r>
    </w:p>
    <w:p>
      <w:pPr>
        <w:pStyle w:val="Normal"/>
        <w:ind w:left="360" w:hanging="0"/>
        <w:jc w:val="both"/>
        <w:rPr/>
      </w:pPr>
      <w:r>
        <w:rPr/>
        <w:t>Zamawiający, na podstawie złożonych przez wykonawców dokumentów, dokona oceny spełniania warunków podmiotowych wg formuły „spełnia-nie spełnia”. Nie spełnienie chociażby jednego warunku skutkować będzie wykluczeniem wykonawcy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Wykaz oświadczeń lub dokumentów, jakie maja dostarczyć wykonawcy w celu potwierdzenia spełnienia warunków udziału w postępowani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W celu potwierdzenia, spełniania warunków wykonawcy zobowiązani są do przedstawienia w ofercie następujących oświadczeń i dokumentów : 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tabs>
          <w:tab w:val="clear" w:pos="709"/>
          <w:tab w:val="left" w:pos="180" w:leader="none"/>
        </w:tabs>
        <w:ind w:left="750" w:hanging="0"/>
        <w:jc w:val="both"/>
        <w:rPr>
          <w:i/>
          <w:i/>
        </w:rPr>
      </w:pPr>
      <w:r>
        <w:rPr>
          <w:i/>
          <w:u w:val="single"/>
        </w:rPr>
        <w:t xml:space="preserve">Uwaga. </w:t>
      </w:r>
      <w:r>
        <w:rPr>
          <w:i/>
        </w:rPr>
        <w:t>W przypadku składania oferty  przez wykonawców występujących wspólnie, ww. dokument musi złożyć każdy z podmiotów występujący wspólnie.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Dokumenty potwierdzające posiadanie uprawnień/pełnomocnictw osób podpisujących ofertę, o ile fakt nie wynika z przedstawionych dokumentów rejestrowych;</w:t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Oświadczenie Wykonawcy o spełnieniu warunków udziału w postępowaniu z art. 22 ust.1  Prawa zamówień publicznych z wykorzystaniem wzoru – załącznik nr 2.</w:t>
      </w:r>
    </w:p>
    <w:p>
      <w:pPr>
        <w:pStyle w:val="Normal"/>
        <w:tabs>
          <w:tab w:val="clear" w:pos="709"/>
          <w:tab w:val="left" w:pos="180" w:leader="none"/>
        </w:tabs>
        <w:ind w:left="750" w:hanging="0"/>
        <w:jc w:val="both"/>
        <w:rPr>
          <w:i/>
          <w:i/>
        </w:rPr>
      </w:pPr>
      <w:r>
        <w:rPr>
          <w:i/>
          <w:u w:val="single"/>
        </w:rPr>
        <w:t xml:space="preserve">Uwaga. </w:t>
      </w:r>
      <w:r>
        <w:rPr>
          <w:i/>
        </w:rPr>
        <w:t>W przypadku składania oferty  przez wykonawców występujących wspólnie, ww. oświadczenie musi złożyć każdy z podmiotów występujący wspólnie.</w:t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 xml:space="preserve"> Aktualne zaświadczenia właściwego naczelnika urzędu skarbowego potwierdzające, że wykonawca nie zalega z opłacaniem podatków  i opłat  lub zaświadczenie, że uzyskał przewidziane prawem zwolnienie, odroczenie  lub rozłożenie na raty zaległych płatności  lub wstrzymanie w całości wykonania decyzji organu podatkowego – wystawione nie wcześniej niż 3 miesiące przed upływem terminu  składania ofert.</w:t>
      </w:r>
    </w:p>
    <w:p>
      <w:pPr>
        <w:pStyle w:val="Normal"/>
        <w:tabs>
          <w:tab w:val="clear" w:pos="709"/>
          <w:tab w:val="left" w:pos="180" w:leader="none"/>
        </w:tabs>
        <w:ind w:left="750" w:hanging="0"/>
        <w:jc w:val="both"/>
        <w:rPr>
          <w:i/>
          <w:i/>
        </w:rPr>
      </w:pPr>
      <w:r>
        <w:rPr>
          <w:i/>
          <w:u w:val="single"/>
        </w:rPr>
        <w:t xml:space="preserve">Uwaga. </w:t>
      </w:r>
      <w:r>
        <w:rPr>
          <w:i/>
        </w:rPr>
        <w:t>W przypadku składania oferty  przez wykonawców występujących wspólnie, ww. zaświadczenie musi złożyć każdy z podmiotów występujący wspólnie.</w:t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 xml:space="preserve"> Aktualne zaświadczenie z właściwego oddziału Zakładu Ubezpieczeń Społecznych lub Kasy Rolniczego Ubezpieczenia Społecznego  potwierdzające, że wykonawca nie zalega z opłacaniem opłat oraz składek na ubezpieczenie zdrowotne lub społeczne lub zaświadc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tabs>
          <w:tab w:val="clear" w:pos="709"/>
          <w:tab w:val="left" w:pos="180" w:leader="none"/>
        </w:tabs>
        <w:ind w:left="750" w:hanging="0"/>
        <w:jc w:val="both"/>
        <w:rPr>
          <w:i/>
          <w:i/>
        </w:rPr>
      </w:pPr>
      <w:r>
        <w:rPr>
          <w:i/>
          <w:u w:val="single"/>
        </w:rPr>
        <w:t xml:space="preserve">Uwaga. </w:t>
      </w:r>
      <w:r>
        <w:rPr>
          <w:i/>
        </w:rPr>
        <w:t>W przypadku składania oferty  przez wykonawców występujących wspólnie, ww. zaświadczenie musi złożyć każdy z podmiotów występujący wspól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/>
      </w:pPr>
      <w:r>
        <w:rPr/>
        <w:t xml:space="preserve">     </w:t>
      </w:r>
      <w:r>
        <w:rPr/>
        <w:tab/>
        <w:tab/>
        <w:t>Wykonawca zamieszkały poza terytorium Rzeczypospolitej Polskiej w postępowaniu o zamówienie publiczne składa następujące dokumenty: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/>
      </w:pPr>
      <w:r>
        <w:rPr/>
        <w:t xml:space="preserve">      </w:t>
      </w:r>
      <w:r>
        <w:rPr/>
        <w:t>Jeżeli wykonawca ma siedzibę lub miejsce zamieszkania poza terytorium RP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/>
      </w:pPr>
      <w:r>
        <w:rPr/>
        <w:tab/>
        <w:tab/>
        <w:t>- nie otwarto jego likwidacji ani nie ogłoszono upadłości– wystawiony nie wcześniej niż 6 miesięcy przed upływem terminu składania ofert;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/>
      </w:pPr>
      <w:r>
        <w:rPr/>
        <w:t xml:space="preserve">      </w:t>
      </w:r>
      <w:r>
        <w:rPr/>
        <w:t>- nie zalega z uiszczaniem podatków, opłat, składek, na ubezpieczenie społeczne i zdrowotne  albo, że uzyskał przewidziane prawem zwolnienie odroczenie lub rozłożenie na raty zaległych płatności lub wstrzymanie w całości wykonania decyzji właściwego organu – wystawiony nie wcześniej niż 3 miesiące przed upływem terminu składania ofert;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/>
      </w:pPr>
      <w:r>
        <w:rPr/>
        <w:tab/>
        <w:tab/>
        <w:t>Wyżej wymienione dokumenty mogą być złożone w formie oryginałów lub kserokopii potwierdzonych za zgodność z oryginałem przez Wykonawcę lub osobę/osoby uprawnione do podpisania oferty z dopiskiem „za zgodność z oryginałem”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VII. Informacja o sposobie porozumiewania się zamawiającego z wykonawcą oraz przekazywania oświadczeń i dokumentów oraz osoby uprawnione do porozumiewania się z wykonawcami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</w:tabs>
        <w:jc w:val="both"/>
        <w:rPr/>
      </w:pPr>
      <w:r>
        <w:rPr/>
        <w:t>Wszelkie oświadczenia, wnioski, zawiadomienia oraz informacje Zamawiający i Wykonawcy przekazują pisemnie. Pytania muszą być skierowane na adres: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center"/>
        <w:rPr/>
      </w:pPr>
      <w:r>
        <w:rPr/>
        <w:t>Urząd Miasta Lubawka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center"/>
        <w:rPr/>
      </w:pPr>
      <w:r>
        <w:rPr/>
        <w:t>ul. Pl.Wolności 1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center"/>
        <w:rPr/>
      </w:pPr>
      <w:r>
        <w:rPr/>
        <w:t>58-420 Lubawka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rPr/>
      </w:pPr>
      <w:r>
        <w:rPr/>
        <w:t xml:space="preserve">                </w:t>
      </w:r>
      <w:r>
        <w:rPr/>
        <w:t>tel.   0 75 7411 588,590                       fax.  0 75 7411  262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 xml:space="preserve">            </w:t>
      </w:r>
      <w:r>
        <w:rPr/>
        <w:t>Zamawiający dopuszcza porozumiewanie się faxem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 xml:space="preserve">      </w:t>
      </w:r>
      <w:r>
        <w:rPr/>
        <w:t>Zamawiający nie dopuszcza porozumiewanie się drogą elektroniczną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</w:tabs>
        <w:jc w:val="both"/>
        <w:rPr/>
      </w:pPr>
      <w:r>
        <w:rPr/>
        <w:t xml:space="preserve">Osoba ze strony zamawiającego upoważniona do kontaktowania się z wykonawcami  </w:t>
      </w:r>
    </w:p>
    <w:p>
      <w:pPr>
        <w:pStyle w:val="Normal"/>
        <w:tabs>
          <w:tab w:val="clear" w:pos="709"/>
          <w:tab w:val="left" w:pos="180" w:leader="none"/>
        </w:tabs>
        <w:ind w:left="360" w:right="-470" w:hanging="0"/>
        <w:rPr/>
      </w:pPr>
      <w:r>
        <w:rPr/>
        <w:t xml:space="preserve">  </w:t>
      </w:r>
      <w:r>
        <w:rPr/>
        <w:t>w sprawach przedmiotu zamówienia - Jadwiga Kwiatkowska, Skarbnik Gminy Lubawka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 xml:space="preserve">Zamawiający udziela odpowiedzi wszystkim wykonawcom, którzy pobrali specyfikację istotnych warunków zamówienia chyba, że pytanie wpłynęło do zamawiającego na mniej niż 6 dni przed upływem terminu składania ofert. Zamawiający nie przewiduje zorganizowania zebrania z Wykonawcami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</w:tabs>
        <w:jc w:val="both"/>
        <w:rPr/>
      </w:pPr>
      <w:r>
        <w:rPr/>
        <w:t>Nie udziela się żadnych ustnych i telefonicznych informacji, wyjaśnień czy odpowiedzi nakierowane do zamawiającego zapytania w sprawach wymagających zachowania pisemności postępowa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</w:tabs>
        <w:jc w:val="both"/>
        <w:rPr/>
      </w:pPr>
      <w:r>
        <w:rPr/>
        <w:t>W szczególnie uzasadnionych przypadkach zamawiający może, w każdym czasie, przed upływem terminu do składania ofert zmodyfikować treść specyfikacji istotnych warunków zamówi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</w:tabs>
        <w:jc w:val="both"/>
        <w:rPr/>
      </w:pPr>
      <w:r>
        <w:rPr/>
        <w:t>Wprowadzone w ten sposób modyfikacje, zmiany lub uzupełnienia przekazane zostaną z zachowaniem formy pisemnej, wszystkim wykonawcom, którym przekazano specyfikację istotnych warunków zamówienia a także zamieszczone na stronie internetowej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</w:tabs>
        <w:jc w:val="both"/>
        <w:rPr/>
      </w:pPr>
      <w:r>
        <w:rPr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VIII. Wadium 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Zamawiający nie wymaga wniesienia wadium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Wykonawcy pozostają związani ofertą przez okres 30 dni od upływu terminu do składania ofert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X. Opis sposobu przygotowania oferty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jc w:val="both"/>
        <w:rPr/>
      </w:pPr>
      <w:r>
        <w:rPr/>
        <w:t>Wymagania podstawow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jc w:val="both"/>
        <w:rPr/>
      </w:pPr>
      <w:r>
        <w:rPr/>
        <w:t>każdy wykonawca może złożyć tylko jedną ofer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jc w:val="both"/>
        <w:rPr/>
      </w:pPr>
      <w:r>
        <w:rPr/>
        <w:t>ofertę należy przygotować ściśle według wymagań określonych w niniejszej SIWZ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jc w:val="both"/>
        <w:rPr/>
      </w:pPr>
      <w:r>
        <w:rPr/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jc w:val="both"/>
        <w:rPr/>
      </w:pPr>
      <w:r>
        <w:rPr/>
        <w:t xml:space="preserve"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e o wpisie do ewidencji działalności gospodarczej) to do oferty należy dołączyć oryginał lub poświadczoną za zgodność z oryginałem kopię pełnomocnictwa wystawionego na reprezentanta wykonawcy przez osoby do tego upełnomocnione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jc w:val="both"/>
        <w:rPr/>
      </w:pPr>
      <w:r>
        <w:rPr/>
        <w:t>wzory dokumentów dołączonych do niniejszej specyfikacji powinny zostać wypełnione przez wykonawcę i dołączone do oferty bądź też przygotowane przez wykonawcę w treści zgodnej z niniejszą SIWZ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jc w:val="both"/>
        <w:rPr/>
      </w:pPr>
      <w:r>
        <w:rPr/>
        <w:t>Forma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/>
        <w:t>oferta musi być sporządzona w języku polski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/>
        <w:t>stosowne wypełnienia we wzorach dokumentów stanowiących załączniki do niniejszej SIWZ i wchodzących następnie w skład oferty mogą być dokonane komputerowo, maszynowo lub ręczn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/>
        <w:t>dokumenty przygotowane samodzielnie przez wykonawcę na podstawie wzorów stanowiących załączniki do niniejszej SIWZ powinny mieć formę wydruku komputerowego lub maszynopis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/>
        <w:t>całość oferty powinna być złożona w formie uniemożliwiającej jej przypadkowe zdekompletowanie – arkusze (kartki) oferty powinny być zszyte, zbindowane lub trwale połączone w jedną całość inną technik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/>
        <w:t>wszystkie zapisane strony oferty powinny być ponumerowane. Strony te powinny być parafowane przez osobę (lub osoby, jeżeli do reprezentowania wykonawcy upoważnione są dwie lub więcej osób) podpisującą (podpisujące) ofertę zgodnie z treścią dokumentu określającego status prawny oferenta lub treścią załączonego do oferty pełnomocnictwa. Strony zawierające informacje nie wymagane przez Zamawiającego ( np. prospekty reklamowe o firmie, jej działalności, itp.) i nie podlegające ocenie nie muszą być ponumerowane i parafowa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/>
        <w:t>wszelkie miejsca w ofercie, w których wykonawca naniósł poprawki lub zmiany wpisywanej przez siebie treści ( czyli wyłącznie w miejscach, w których jest to dopuszczone przez Zamawiającego) muszą być parafowane przez osobę ( osoby ) podpisującą ( podpisujące ) ofertę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/>
        <w:t>dokumenty wchodzące w skład oferty, mogą być przedstawiane w formie oryginałów lub poświadczonych kopii za zgodność z oryginałem 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/>
        <w:t>zgodność z oryginałem wszystkich zapisanych stron kopii dokumentów wchodzących w skład oferty musi być potwierdzona przez osobę ( lub osoby jeżeli do reprezentowania wykonawcy upoważnione są dwie lub więcej osób ) podpisującą (podpisujące) ofertę zgodnie z treścią dokumentu określającego status prawny wykonawcy lub treścią załączonego do oferty pełnomocnictwa;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jc w:val="both"/>
        <w:rPr/>
      </w:pPr>
      <w:r>
        <w:rPr/>
        <w:t>Zawartość oferty: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Oferta złożona w postępowaniu o udzielenie niniejszego zamówienia  musi zawierać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0" w:leader="none"/>
        </w:tabs>
        <w:jc w:val="both"/>
        <w:rPr/>
      </w:pPr>
      <w:r>
        <w:rPr/>
        <w:t>formularz  ofertowy – oferta  wykonawcy , sporządzona  na podstawie wzoru stanowiącego załącznik  nr 1 do niniejszej SIWZ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0" w:leader="none"/>
        </w:tabs>
        <w:jc w:val="both"/>
        <w:rPr>
          <w:b/>
          <w:b/>
        </w:rPr>
      </w:pPr>
      <w:r>
        <w:rPr/>
        <w:t>Stosowne dokumenty wymienione w punkcie VI ppkt 1 - 5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0" w:leader="none"/>
        </w:tabs>
        <w:jc w:val="both"/>
        <w:rPr/>
      </w:pPr>
      <w:r>
        <w:rPr/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0" w:leader="none"/>
        </w:tabs>
        <w:jc w:val="both"/>
        <w:rPr/>
      </w:pPr>
      <w:r>
        <w:rPr/>
        <w:t>w przypadku, gdy upoważnienie do podpisania oferty nie wynika bezpośrednio ze złożonego w ofercie odpisu z właściwego rejestru albo zaświadczenia o wpisie do ewidencji działalności gospodarczej – dokument ustanawiający Pełnomocnictwo(a);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Ofertę należy złożyć w nieprzezroczystej zabezpieczonej przed otwarciem kopercie (paczce). Kopertę (paczkę) należy opisać następująco: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Gmina Lubawka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>ul. Pl. Wolności 1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>58-420 Lubawk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Oferta w postępowaniu „Kredyt - </w:t>
      </w:r>
      <w:r>
        <w:rPr>
          <w:b/>
          <w:i/>
        </w:rPr>
        <w:t>„Ochrona i racjonalne gospodarowanie wodami powierzchniowymi i podziemnymi na polsko-czeskim pograniczu”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 xml:space="preserve">Nie otwierać przed dniem:   28.10.2009. godz. 12°°. 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Na kopercie (paczce) oprócz opisu jw. należy umieścić nazwę i adres wykonawcy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jc w:val="both"/>
        <w:rPr/>
      </w:pPr>
      <w:r>
        <w:rPr/>
        <w:t>Informacje stanowiące tajemnicę przedsiębiorstwa w rozumieniu przepisów o zwalczaniu nieuczciwej konkurencj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/>
        <w:t>wykonawca może zastrzec w ofercie, iż Zamawiający nie będzie mógł ujawnić informacji stanowiących tajemnicę przedsiębiorstwa w rozumieniu przepisów o zwalczaniu nieuczciwej konkuren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/>
        <w:t>wykonawca nie może zastrzec informacji, o których mowa w art. 86 ust. 4 ustawy Prawo zamówień publicz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/>
        <w:t>dokumenty stanowiące tajemnicę przedsiębiorstwa, których Zamawiający nie będzie mógł ujawnić, należy wyszczególnić w formularzu ofertowym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XI. Miejsce oraz termin składania i otwarcia ofert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jc w:val="both"/>
        <w:rPr/>
      </w:pPr>
      <w:r>
        <w:rPr/>
        <w:t xml:space="preserve">Oferty należy przesłać /złożyć w Urzędzie Miasta Lubawka, ul. Pl. Wolności 1 </w:t>
      </w:r>
    </w:p>
    <w:p>
      <w:pPr>
        <w:pStyle w:val="Normal"/>
        <w:tabs>
          <w:tab w:val="clear" w:pos="709"/>
          <w:tab w:val="left" w:pos="180" w:leader="none"/>
        </w:tabs>
        <w:ind w:left="720" w:hanging="0"/>
        <w:jc w:val="both"/>
        <w:rPr/>
      </w:pPr>
      <w:r>
        <w:rPr/>
        <w:t>/ sekretariat/ , do dnia  28.10.2009. do godz. 12</w:t>
      </w:r>
      <w:r>
        <w:rPr>
          <w:vertAlign w:val="superscript"/>
        </w:rPr>
        <w:t>oo</w:t>
      </w:r>
      <w:r>
        <w:rPr/>
        <w:t xml:space="preserve"> </w:t>
      </w:r>
    </w:p>
    <w:p>
      <w:pPr>
        <w:pStyle w:val="Normal"/>
        <w:tabs>
          <w:tab w:val="clear" w:pos="709"/>
          <w:tab w:val="left" w:pos="180" w:leader="none"/>
        </w:tabs>
        <w:ind w:left="708" w:hanging="0"/>
        <w:jc w:val="both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jc w:val="both"/>
        <w:rPr/>
      </w:pPr>
      <w:r>
        <w:rPr/>
        <w:t>Otwarcie ofert odbędzie się w sali posiedzeń Urzędu Miasta Lubawka w dniu  .     .     2009.o godz. 12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 xml:space="preserve"> </w:t>
      </w:r>
      <w:r>
        <w:rPr/>
        <w:t>Bezpośrednio przed otwarciem ofert zamawiający przekaże zebranym wykonawcom informacje o wysokości kwoty, jaką zamierza przeznaczyć na sfinansowanie zamówienia. Otwarcie ofert jest jawne i nastąpi bezpośrednio po odczytaniu ww. informacji. Po otwarciu ofert zamawiający odczyta następujące informacje: nazwa i siedziba wykonawcy, którego oferta jest otwierana oraz cenę oferty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XII. Opis sposobu obliczenia ceny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 xml:space="preserve"> </w:t>
      </w:r>
      <w:r>
        <w:rPr/>
        <w:t>Na cenę oferty  składać się będą następujące skład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ocentowanie kredytu  naliczane będzie w stosunku rocznym według zmiennej stopy procentowej  WIBOR dla depozytów złotowych 1 miesięcznych  powiększone o marżę ban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/>
      </w:pPr>
      <w:r>
        <w:rPr/>
        <w:t>prowizja  nie może  być większa niż 1% wartości udzielonego kredytu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 xml:space="preserve">Dla celów porównawczych złożonych ofert należy przyjąć stawkę WIBOR 1M z dnia        14.10.2009 r. w wysokości  3,53 %. 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Zamawiający wyklucza możliwość  obciążenia kredytu innymi  kosztami. Zastosowanie przez wykonawców  zamówienia innych  elementów  cenotwórczych  wpływających na koszt  kredytu poza wymienionymi  powyżej skutkować  będzie odrzuceniem oferty.</w:t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>Oprocentowanie i prowizję od udzielonego  kredytu  należy  podać z dokładnością do dwóch miejsc po przecinku. Jeżeli wykonawca zaoferuje prowizję w wysokości 0,00%, w celu  porównania  ofert zostanie przyjęta wartość prowizji w wysokości 0,01 %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  <w:sz w:val="28"/>
          <w:szCs w:val="28"/>
        </w:rPr>
        <w:t>XIII. Kryterium oceny ofert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jc w:val="both"/>
        <w:rPr/>
      </w:pPr>
      <w:r>
        <w:rPr/>
        <w:t>Zamawiający oceni i porówna jedynie te oferty, któr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jc w:val="both"/>
        <w:rPr/>
      </w:pPr>
      <w:r>
        <w:rPr/>
        <w:t>zostaną złożone przez wykonawców nie wykluczonych przez Zamawiającego z niniejszego postępowani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jc w:val="both"/>
        <w:rPr/>
      </w:pPr>
      <w:r>
        <w:rPr/>
        <w:t>nie zostaną odrzucone przez Zamawiając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jc w:val="both"/>
        <w:rPr/>
      </w:pPr>
      <w:r>
        <w:rPr/>
        <w:t>kryteria oceny ofert – stosowanie matematycznych  obliczeń przy ocenie ofert, stanowi podstawową  zasadę oceny ofert , które oceniane będą w odniesieniu do najkorzystniejszych warunków  przedstawionych  przez wykonawców  w zakresie każdego kryteriu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jc w:val="both"/>
        <w:rPr/>
      </w:pPr>
      <w:r>
        <w:rPr/>
        <w:t>za parametry  najkorzystniejsze  w danym kryterium , oferta  otrzyma maksymalna ilość punktów  ustaloną  w poniższym opisie, pozostałe  oceniane będą odpowiednio – proporcjonalnie  do parametru najkorzystniejszego, wybór oferty dokonany zostanie  na podstawie  opisanych  kryteriów  i ustalona punktację: 0 – 100pk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jc w:val="both"/>
        <w:rPr/>
      </w:pPr>
      <w:r>
        <w:rPr/>
        <w:t>za najkorzystniejszą  zostanie  uznana oferta, która uzyska  najwyższą  liczbę punktów  obliczonych w oparciu o ustalone kryteria  przedstawione poniżej: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720" w:hanging="0"/>
        <w:jc w:val="both"/>
        <w:rPr/>
      </w:pPr>
      <w:r>
        <w:rPr/>
        <w:t>- oprocentowanie kredytu</w:t>
        <w:tab/>
        <w:tab/>
        <w:t>- 50 %</w:t>
      </w:r>
    </w:p>
    <w:p>
      <w:pPr>
        <w:pStyle w:val="Normal"/>
        <w:tabs>
          <w:tab w:val="clear" w:pos="709"/>
          <w:tab w:val="left" w:pos="180" w:leader="none"/>
        </w:tabs>
        <w:ind w:left="720" w:hanging="0"/>
        <w:jc w:val="both"/>
        <w:rPr/>
      </w:pPr>
      <w:r>
        <w:rPr/>
        <w:t>- prowizja od udzielonego kredytu</w:t>
        <w:tab/>
        <w:t>- 50 %</w:t>
      </w:r>
    </w:p>
    <w:p>
      <w:pPr>
        <w:pStyle w:val="Normal"/>
        <w:tabs>
          <w:tab w:val="clear" w:pos="709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jc w:val="both"/>
        <w:rPr/>
      </w:pPr>
      <w:r>
        <w:rPr/>
        <w:t xml:space="preserve">  </w:t>
      </w:r>
      <w:r>
        <w:rPr/>
        <w:t>zastosowane wzory do obliczenia punktowego: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ab/>
        <w:tab/>
        <w:t>oprocentowanie kredytu - K</w:t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ab/>
        <w:tab/>
        <w:tab/>
        <w:t xml:space="preserve">         najniższe oprocentowanie kredytu</w:t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ab/>
        <w:tab/>
        <w:tab/>
        <w:t>K  = --------------------------------------------------   x 50</w:t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ab/>
        <w:tab/>
        <w:tab/>
        <w:t xml:space="preserve">          oprocentowanie kredytu badanej oferty</w:t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>Oprocentowanie kredytu  należy podać  w oparciu  o miesięczny  wskaźnik średniego oprocentowania depozytów bankowych  WIBOR  1M  w wysokości  3,53 %  z dnia   14.10.2009  powiększony o marżę banku, stałą w okresie kredytowania ( obowiązywania umowy)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 xml:space="preserve">                  </w:t>
      </w:r>
      <w:r>
        <w:rPr/>
        <w:t>prowizja od udzielonego kredytu  -P</w:t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ab/>
        <w:tab/>
        <w:tab/>
        <w:t xml:space="preserve">           najniższa  prowizja </w:t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ab/>
        <w:tab/>
        <w:t xml:space="preserve">            P =  -----------------------------------   x 50</w:t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ab/>
        <w:tab/>
        <w:tab/>
        <w:t xml:space="preserve">          prowizja badanej oferty</w:t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ab/>
        <w:tab/>
        <w:t xml:space="preserve">C = K + P </w:t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>O wyborze  oferty  zadecyduje  największa  liczba  uzyskanych  punktów – C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jc w:val="both"/>
        <w:rPr/>
      </w:pPr>
      <w:r>
        <w:rPr/>
        <w:t>Oferta, która przedstawia najkorzystniejszy bilans ( najwyższa liczba  przyznanych punktów w oparciu o ustalone kryteria)  zostanie  uznana  za najkorzystniejszą, pozostałe  oferty  zostaną  sklasyfikowane  zgodnie  z ilością  uzyskanych  punktów. Realizacja zamówienia  zostanie powierzona wykonawcy, którego oferta uzyska najwyższą  ilość punktów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  <w:sz w:val="28"/>
          <w:szCs w:val="28"/>
        </w:rPr>
        <w:t>XIV. Informacje o formalnościach, jakie winny być dopełnione po wyborze oferty w celu zawarcia umowy w sprawie zamówienia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</w:tabs>
        <w:jc w:val="both"/>
        <w:rPr/>
      </w:pPr>
      <w:r>
        <w:rPr/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</w:tabs>
        <w:jc w:val="both"/>
        <w:rPr/>
      </w:pPr>
      <w:r>
        <w:rPr/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</w:tabs>
        <w:jc w:val="both"/>
        <w:rPr/>
      </w:pPr>
      <w:r>
        <w:rPr/>
        <w:t>Zawiadomienie o wyborze najkorzystniejszej oferty zostanie zamieszczone w siedzibie Zamawiającego poprzez wywieszenie informacji na tablicy ogłoszeń oraz na stronie internetowej Zamawiając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</w:tabs>
        <w:jc w:val="both"/>
        <w:rPr/>
      </w:pPr>
      <w:r>
        <w:rPr/>
        <w:t>Wykonawcy, którzy złożyli oferty zostaną zawiadomieni niezwłocznie o dokonanym wyborze. W zawiadomieniu zamawiający poda nazwę (firm), adres wykonawcy, którego ofertę wybrano oraz uzasadnienie jej wyboru a także nazwy (firmy), siedziby i adres wykonawców, którzy złożyli oferty wraz ze streszczeniem oceny i porównania złożonych ofert zawierających punktację przyznaną ofertą w każdym kryterium oceny ofert i łączną punktacj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</w:tabs>
        <w:jc w:val="both"/>
        <w:rPr/>
      </w:pPr>
      <w:r>
        <w:rPr/>
        <w:t>Umowa zostanie zawarta w formie pisemnej w terminie nie krótszym  niż 7 dni od dnia przekazania zawiadomienia o wyborze oferty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XV. Zabezpieczenie należytego wykonania umowy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Zamawiający nie wymaga  wniesienia  zabezpieczenia  należytego  wykonania umowy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 xml:space="preserve">Postanowienia umowy zawarto w projekcie umowy, który stanowi załącznik nr 3.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XVII. Pouczenie o środkach ochrony prawnej przysługujących Wykonawcy      w toku postępowania o udzielenie zamówieni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" w:leader="none"/>
        </w:tabs>
        <w:jc w:val="both"/>
        <w:rPr/>
      </w:pPr>
      <w:r>
        <w:rPr/>
        <w:t>Informacje ogól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ykonawcom, oraz innym osobom, których interes prawny w uzyskaniu niniejszego zamówienia doznał lub może doznać uszczerbku w wyniku naruszenia przez Zamawiającego przepisów ustawy przysługują środki ochrony prawnej przewidziane w dziale VI ustawy Prawo zamówień publicznych (u.p.z.p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Środkami ochrony prawnej, o których mowa w pkt. XVII niniejszej SIWZ są:              - protest</w:t>
      </w:r>
    </w:p>
    <w:p>
      <w:pPr>
        <w:pStyle w:val="Normal"/>
        <w:tabs>
          <w:tab w:val="clear" w:pos="709"/>
          <w:tab w:val="left" w:pos="180" w:leader="none"/>
        </w:tabs>
        <w:ind w:left="720" w:hanging="0"/>
        <w:jc w:val="both"/>
        <w:rPr/>
      </w:pPr>
      <w:r>
        <w:rPr/>
        <w:t>- odwołanie</w:t>
      </w:r>
    </w:p>
    <w:p>
      <w:pPr>
        <w:pStyle w:val="Normal"/>
        <w:tabs>
          <w:tab w:val="clear" w:pos="709"/>
          <w:tab w:val="left" w:pos="180" w:leader="none"/>
        </w:tabs>
        <w:ind w:left="720" w:hanging="0"/>
        <w:jc w:val="both"/>
        <w:rPr/>
      </w:pPr>
      <w:r>
        <w:rPr/>
        <w:t>- skarga do sadu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b/>
        </w:rPr>
        <w:t>2.</w:t>
      </w:r>
      <w:r>
        <w:rPr/>
        <w:t xml:space="preserve">   Protest :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2.1 Wobec treści ogłoszenia o zamówieniu postanowień specyfikacji istotnych warunków zamówienia, czynności podjętych przez Zamawiającego w toku postępowania oraz w przypadku zaniechania przez Zamawiającego czynności, do której jest obowiązany na podstawie ustawy, można wnieść pisemny protest do Zamawiającego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2.2 Protest wnosi się w terminie 7 dni od dnia, w którym wykonawca powziął lub mógł powziąć wiadomość o okolicznościach stanowiących podstawę jego wniesienia. Protest uważa się za wniesiony z chwilą , gdy dotarł on do zamawiającego w taki sposób, że mógł zapoznać się z jego treścią  Wniesienie protestu jest dopuszczalne tylko przed zawarciem umowy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2.3 Protest dotyczący treści ogłoszenia lub postanowień SIWZ wnosi się w terminie 7 dni od dnia zamieszczenia ogłoszenia w Biuletynie Zamówień Publicznych lub zamieszczenia specyfikacji istotnych warunków zamówienia na stronie internetowej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2.4 Protest powinien: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- wskazywać oprotestowaną czynność lub zaniechanie Zamawiającego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 xml:space="preserve">- zawierać żądanie 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- zawierać zwięzłe przytoczenie zarzutów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- zawierać przytoczenie okoliczności faktycznych i prawnych uzasadniających żądanie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ab/>
        <w:t xml:space="preserve">   2.5 Zamawiający odrzuci protest: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 xml:space="preserve">- wniesiony po terminie lub 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- wniesiony przez podmiot nieuprawniony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2.6 Wniesienie protestu po upływie terminu składania ofert powoduje zawieszenie biegu terminu związania ofertą do czasu ostatecznego rozstrzygnięcia protestu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 xml:space="preserve">2.7 Zamawiający rozstrzyga jednocześnie wszystkie protesty dotyczące treści ogłoszenia postanowień SIWZ, wykluczenia wykonawcy z postępowania, odrzucenia ofert i wyboru oferty najkorzystniejszej w terminie 10 dni od upływu ostatniego z terminów na wniesienie protestu. Brak rozstrzygnięcia protestu w tym terminie uznaje się za jego oddalenie. 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2.8 Protest inny niż wymieniony w pkt 2.7 zamawiający rozstrzyga w terminie 10 dni od dnia jego wniesienia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b/>
        </w:rPr>
        <w:t xml:space="preserve">3. </w:t>
      </w:r>
      <w:r>
        <w:rPr/>
        <w:t>Odwołanie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3.1 Odwołanie przysługuje wyłącznie od rozstrzygnięcia protestu dotyczącego: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ab/>
        <w:t xml:space="preserve">- opisu sposobu oceny spełniania warunków udziału w postępowaniu 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ab/>
        <w:t>- wykluczenia wykonawcy z postępowania  o udzielenia zamówienia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ab/>
        <w:t>- odrzucenia oferty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3.2 Odwołanie  wnosi się do  Prezesa Urzędu Zamówień Publicznych  w terminie 5 dni od dnia rozstrzygnięcia  lub upływu terminu rozstrzygnięcia protestu jednocześnie przekazując kopię  treści  odwołania  zamawiającemu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4. Skarga</w:t>
      </w:r>
    </w:p>
    <w:p>
      <w:pPr>
        <w:pStyle w:val="Normal"/>
        <w:tabs>
          <w:tab w:val="clear" w:pos="709"/>
          <w:tab w:val="left" w:pos="180" w:leader="none"/>
        </w:tabs>
        <w:ind w:left="420" w:hanging="0"/>
        <w:jc w:val="both"/>
        <w:rPr/>
      </w:pPr>
      <w:r>
        <w:rPr/>
        <w:t>4.1 Na orzeczenie Izby przysługuje  skarga do sądu. Skargę  wnosi się  do sądu okręgowego właściwego  dla siedziby albo miejsca zamieszkania  zamawiająceg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0" w:leader="none"/>
        </w:tabs>
        <w:jc w:val="both"/>
        <w:rPr/>
      </w:pPr>
      <w:r>
        <w:rPr/>
        <w:t>Skargę wnosi się za pośrednictwem Prezesa Urzędu Zamówień Publicznych w terminie 7 dni  od dnia doręczenia orzeczenia Izby przesyłając jednocześnie jej odpis  przeciwnikowi skargi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XVIII. Opis części zamówienia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Zamawiający nie dopuszcza składania ofert częściowych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XIX. Umowa ramowa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Zamawiający nie przewiduje zawarcia umowy ramowej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 . Zamówienia uzupełniające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Zamawiający nie przewiduje zamówień uzupełniających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. Oferty wariantowe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Zamawiający nie dopuszcza składania ofert wariantowych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I. Informacje dotyczące walut obcych, w jakim dopuszcza się          prowadzenie rozliczeń z Zamawiającym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Zamawiający nie dopuszcza rozliczeń w walutach obcych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II. Aukcja elektroniczna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Zamawiający nie przewiduje prowadzenia aukcji elektronicznej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V. Koszty udziału w postępowaniu o zamówienie publiczne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Zamawiający nie przewiduje zwrotu kosztów udziału w postępowaniu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V. Postanowienia końcowe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Zasady udostępniania dokumentów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jc w:val="both"/>
        <w:rPr/>
      </w:pPr>
      <w:r>
        <w:rPr/>
        <w:t>uczestnicy postępowania maja prawo wglądu do treści protokołu oraz ofert w trakcie prowadzonego postępowania z wyjątkiem dokumentów stanowiących załączniki do protokołu (jawne po dokonaniu wyboru najkorzystniejszej oferty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jc w:val="both"/>
        <w:rPr/>
      </w:pPr>
      <w:r>
        <w:rPr/>
        <w:t>udostępnienie zainteresowanym odbywać się będzie wg poniższych zasad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jc w:val="both"/>
        <w:rPr/>
      </w:pPr>
      <w:r>
        <w:rPr/>
        <w:t>zamawiający udostępnia wskazane dokumenty po złożeniu pisemnego wniosk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jc w:val="both"/>
        <w:rPr/>
      </w:pPr>
      <w:r>
        <w:rPr/>
        <w:t>udostępnienie może mieć miejsce w siedzibie Zamawiającego oraz w czasie godzin jego urzędowania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VI. Załączniki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 xml:space="preserve">Załącznik nr 1 - </w:t>
        <w:tab/>
        <w:t>Formularz ofertowy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Załącznik nr 2 -    Oświadczenie o spełnianiu warunków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Załącznik nr 3 -    Ogólne warunki umowy</w:t>
        <w:tab/>
        <w:t xml:space="preserve">    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rPr/>
      </w:pPr>
      <w:r>
        <w:rPr/>
        <w:t xml:space="preserve">Załącznik nr 4 -    Uchwała nr VII/259/09 Rady Miejskiej w Lubawce z dnia 31 sierpnia 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rPr/>
      </w:pPr>
      <w:r>
        <w:rPr/>
        <w:t xml:space="preserve">                              </w:t>
      </w:r>
      <w:r>
        <w:rPr/>
        <w:t xml:space="preserve">2009 r. w sprawie zaciągnięcia zobowiązań długoterminowych, źródeł 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rPr/>
      </w:pPr>
      <w:r>
        <w:rPr/>
        <w:t xml:space="preserve">                              </w:t>
      </w:r>
      <w:r>
        <w:rPr/>
        <w:t xml:space="preserve">spłaty oraz prognozy spłat       </w:t>
      </w:r>
    </w:p>
    <w:p>
      <w:pPr>
        <w:pStyle w:val="Normal"/>
        <w:tabs>
          <w:tab w:val="clear" w:pos="709"/>
          <w:tab w:val="left" w:pos="180" w:leader="none"/>
        </w:tabs>
        <w:ind w:left="2127" w:hanging="1767"/>
        <w:rPr/>
      </w:pPr>
      <w:r>
        <w:rPr/>
        <w:t>Załącznik nr 5 -</w:t>
        <w:tab/>
        <w:t xml:space="preserve">Uchwała Nr I-199/2009 Składu Orzekającego Regionalnej Izby Obrachunkowej we Wrocławiu z dnia 17 września 2009 roku </w:t>
        <w:br/>
        <w:t>w sprawie opinii o możliwości splaty przez miasto Lubawka kredytu długoterminowego w kwocie 969.310,00 zł z przeznaczeniem na finansowanie w latach 2009-2011 wydatków inwestycyjnych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Inne dokumenty,  które wykonawcy będą chcieli  wykorzystać przed sporządzeniem oferty będą udostępnione w siedzibie zamawiającego po wcześniejszym telefonicznym uzgodnieni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57" w:hanging="0"/>
        <w:jc w:val="both"/>
        <w:rPr/>
      </w:pPr>
      <w:r>
        <w:rPr/>
        <w:t>Dane dotyczące wykonawcy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57" w:hanging="0"/>
        <w:jc w:val="both"/>
        <w:rPr/>
      </w:pPr>
      <w:r>
        <w:rPr/>
        <w:t>Nazwa: ……………………………………………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57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57" w:hanging="0"/>
        <w:jc w:val="both"/>
        <w:rPr/>
      </w:pPr>
      <w:r>
        <w:rPr/>
        <w:t>Siedziba: …………………………………………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57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57" w:hanging="0"/>
        <w:jc w:val="both"/>
        <w:rPr>
          <w:lang w:val="en-US"/>
        </w:rPr>
      </w:pPr>
      <w:r>
        <w:rPr>
          <w:lang w:val="en-US"/>
        </w:rPr>
        <w:t>Nr tel. ………………………………………………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57" w:hanging="0"/>
        <w:jc w:val="both"/>
        <w:rPr>
          <w:lang w:val="en-US"/>
        </w:rPr>
      </w:pPr>
      <w:r>
        <w:rPr>
          <w:lang w:val="en-US"/>
        </w:rPr>
        <w:t>Nr faxu: ……………………………………………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57" w:hanging="0"/>
        <w:jc w:val="both"/>
        <w:rPr>
          <w:lang w:val="en-US"/>
        </w:rPr>
      </w:pPr>
      <w:r>
        <w:rPr>
          <w:lang w:val="en-US"/>
        </w:rPr>
        <w:t>Nr Regon …………………………………………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57" w:hanging="0"/>
        <w:jc w:val="both"/>
        <w:rPr>
          <w:lang w:val="en-US"/>
        </w:rPr>
      </w:pPr>
      <w:r>
        <w:rPr>
          <w:lang w:val="en-US"/>
        </w:rPr>
        <w:t>Nr NIP ……………………………………………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>Dane dotyczące zamawiającego</w:t>
      </w:r>
    </w:p>
    <w:p>
      <w:pPr>
        <w:pStyle w:val="Normal"/>
        <w:jc w:val="center"/>
        <w:rPr>
          <w:b/>
          <w:b/>
        </w:rPr>
      </w:pPr>
      <w:r>
        <w:rPr/>
        <w:t>Gmina Lubawka</w:t>
      </w:r>
    </w:p>
    <w:p>
      <w:pPr>
        <w:pStyle w:val="Normal"/>
        <w:jc w:val="center"/>
        <w:rPr/>
      </w:pPr>
      <w:r>
        <w:rPr/>
        <w:t>ul. Pl. Wolności 1</w:t>
      </w:r>
    </w:p>
    <w:p>
      <w:pPr>
        <w:pStyle w:val="Normal"/>
        <w:jc w:val="center"/>
        <w:rPr/>
      </w:pPr>
      <w:r>
        <w:rPr/>
        <w:t>58-420 Lubawka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>Zobowiązania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 xml:space="preserve">Nawiązując do ogłoszenia o zamówieniu publicznym: polegającym na </w:t>
      </w:r>
      <w:r>
        <w:rPr>
          <w:b/>
        </w:rPr>
        <w:t>udzieleniu i obsłudze kredytu w wysokości</w:t>
      </w:r>
      <w:r>
        <w:rPr/>
        <w:t xml:space="preserve">  </w:t>
      </w:r>
      <w:r>
        <w:rPr>
          <w:b/>
        </w:rPr>
        <w:t>969 310,00 zł,</w:t>
      </w:r>
      <w:r>
        <w:rPr/>
        <w:t xml:space="preserve"> </w:t>
      </w:r>
      <w:r>
        <w:rPr>
          <w:b/>
        </w:rPr>
        <w:t>przeznaczonego na finansowanie inwestycji p.n.</w:t>
      </w:r>
      <w:r>
        <w:rPr/>
        <w:t xml:space="preserve"> </w:t>
      </w:r>
      <w:r>
        <w:rPr>
          <w:b/>
          <w:i/>
        </w:rPr>
        <w:t>„Ochrona i racjonalne gospodarowanie wodami powierzchniowymi i podziemnymi na polsko-czeskim pograniczu”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oferujemy wykonanie zamówienia, na warunkach i zasadach określonych w SIWZ, za cenę: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 xml:space="preserve"> </w:t>
      </w:r>
      <w:r>
        <w:rPr>
          <w:b/>
        </w:rPr>
        <w:t>Oprocentowanie</w:t>
      </w:r>
      <w:r>
        <w:rPr/>
        <w:t xml:space="preserve">  kredytu złotowego oparte  na stawce WIBOR dla depozytu  1 miesięcznego 3,53 %   + marża banku   ………%   =   ………….% razem ( razem słownie: …………………………………………………………………..)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Prowizja od udzielonego kredytu </w:t>
      </w:r>
      <w:r>
        <w:rPr/>
        <w:t>( wyrażona procentem  w stosunku do kwoty kredytu)  - ………% , ( słownie: …………………………………………………………………)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Oświadczenie dotyczące postanowień specyfikacji istotnych warunków zamówie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/>
        <w:t>Oświadczamy, że zapoznaliśmy się ze specyfikacją istotnych warunków zamówienia, a w szczególności z treścią istotnych postanowień umowy stanowiących załącznik nr 3 do SIWZ i nie wnosimy żadnych zastrzeżeń oraz uzyskaliśmy niezbędne informacje do przygotowania ofert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/>
        <w:t>Oświadczamy, że uważamy się za związanych  ofertą przez czas wskazany w specyfikacji istotnych warunków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/>
        <w:t>Oświadczamy, wymienione  w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/>
        <w:t>Gwarantujemy wykonanie całości niniejszego zamówienia zgodnie z treścią SIWZ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Dokumenty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ab/>
        <w:t>Na potwierdzenie spełnienia wymagań do oferty załączam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Zastrzeżenie wykonawcy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Niżej wymienione dokumenty składające się na ofertę nie mogą być ogólnie udostępnione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/>
        <w:t>Nazwa dokumentu:                                                                                    Str. w ofercie ……………………………………………………………….                     ……………………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                     ……………………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/>
        <w:t>………………………………………………………………                      ……………………</w:t>
      </w:r>
      <w:r>
        <w:rPr/>
        <w:t>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/>
        <w:t xml:space="preserve">………………………………………………………………                     </w:t>
      </w:r>
      <w:r>
        <w:rPr/>
        <w:t>..……………………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Inne informacje wykonawcy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9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ŚWIADCZENIE O SPEŁNIENIU WARUNKÓW UDZIAŁU W POSTĘPOWANIU O ZAMÓWIENIE PUBLICZNE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Zamawiający: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Gmina Marciszów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ul. Szkolna 6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58-410 Marciszów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Wykonawca: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 xml:space="preserve">Stosownie do treści art. 44 ustawy z dnia 29 stycznia 2004 r. Prawo zamówień publicznych (tekst jedn. Dz.U. z 2007 r. Nr 223, poz. 1655 ze zm.) spełniam/y/ warunki udziału w niniejszym postępowaniu o udzielenie zamówienia publicznego na </w:t>
      </w:r>
      <w:r>
        <w:rPr>
          <w:b/>
        </w:rPr>
        <w:t>udzielenie i obsługa kredytu w wysokości</w:t>
      </w:r>
      <w:r>
        <w:rPr/>
        <w:t xml:space="preserve">  </w:t>
      </w:r>
      <w:r>
        <w:rPr>
          <w:b/>
        </w:rPr>
        <w:t>969 310,00 zł,</w:t>
      </w:r>
      <w:r>
        <w:rPr/>
        <w:t xml:space="preserve"> </w:t>
      </w:r>
      <w:r>
        <w:rPr>
          <w:b/>
        </w:rPr>
        <w:t>przeznaczonego na finansowanie inwestycji p.n.</w:t>
      </w:r>
      <w:r>
        <w:rPr/>
        <w:t xml:space="preserve"> </w:t>
      </w:r>
      <w:r>
        <w:rPr>
          <w:b/>
          <w:i/>
        </w:rPr>
        <w:t>„Ochrona i racjonalne gospodarowanie wodami powierzchniowymi i podziemnymi na polsko-czeskim pograniczu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co oznacza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/>
        <w:t xml:space="preserve">Posiadam/y/ uprawnienia do wykonywania działalności lub czynności objętych niniejszym zamówieniem jeżeli ustawy nakładają obowiązek posiadania takich uprawnień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/>
        <w:t>Posiadam/y/ niezbędna wiedzę i doświadczenie oraz dysponuję potencjałem technicznym i osobami zdolnymi do wykonania niniejszego zamówienia lub przedstawią pisemne zobowiązanie innych podmiotów do udostępnienia potencjału technicznego i osób zdolnych do wykonania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/>
        <w:t>Znajduję/my/ się w sytuacji ekonomicznej i finansowej zapewniającej wykonanie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/>
        <w:t>Nie podlegam/y/ wykluczeniu z postępowania o udzielenie niniejszego zamówienia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Podpisy osób uprawnionych do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reprezentowania Wykonawcy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  <w:t>Istotne dla stron postanowienia , które zostaną wprowadzone do treści zawieranej umowy.</w:t>
      </w:r>
    </w:p>
    <w:p>
      <w:pPr>
        <w:pStyle w:val="Normal"/>
        <w:tabs>
          <w:tab w:val="clear" w:pos="709"/>
          <w:tab w:val="left" w:pos="18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 xml:space="preserve">Przedmiot umowy - wykonanie usługi bankowej: udzielenie i obsługa kredytu bankowego długoterminowego przeznaczonego na finansowanie inwestycji p.n. </w:t>
      </w:r>
      <w:r>
        <w:rPr>
          <w:b/>
          <w:i/>
        </w:rPr>
        <w:t>„Ochrona i racjonalne gospodarowanie wodami powierzchniowymi i podziemnymi na polsko-czeskim pograniczu”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1.    Kwota kredytu – 969 310,00 PLN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2.    Okres umowy - od daty podpisania do 15.01.2016 roku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3.    Cena kredytu zgodnie z ofertą.</w:t>
      </w:r>
    </w:p>
    <w:p>
      <w:pPr>
        <w:pStyle w:val="Normal"/>
        <w:tabs>
          <w:tab w:val="clear" w:pos="709"/>
          <w:tab w:val="left" w:pos="180" w:leader="none"/>
        </w:tabs>
        <w:ind w:right="-290" w:hanging="0"/>
        <w:rPr/>
      </w:pPr>
      <w:r>
        <w:rPr/>
        <w:t>4.    Podstawą ustalania wysokości oprocentowania od udzielonego kredytu będzie stopa bazowa     WIBOR dla depozytów złotowych 1 - miesięcznych powiększona o stałą marżę banku, określoną w przedłożonej ofercie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5.    Jednorazowa prowizja od udzielonego kredytu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 xml:space="preserve">6.    Uruchomienie kredytu w całości do 30.08.2011 r.   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7.  Nie dopuszcza się możliwości pobierania  jednorazowych prowizji bankowych, od niewykorzystanego udzielonego kredytu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8.    Spłata kredytu od stycznia 2010 roku w ratach miesięcznych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9. Odsetki od wykorzystanego kredytu są naliczane od dnia podstawienia wymaganej kwoty na rachunek kredytobiorcy w okresach miesięcznych i płatne w ostatnim dniu każdego miesiąca. Jeżeli spłata ostatniej raty kredytu przypada przed końcem okresu odsetkowego, odsetki są płatne w dniu spłaty kredytu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10. Raty kapitałowe płatne do 15 stycznia każdego roku, począwszy od stycznia 2012 roku do stycznia  2016 roku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11. Zabezpieczeniem udzielonego kredytu będzie weksel własny in blanco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1060"/>
        </w:tabs>
        <w:ind w:left="111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247"/>
        </w:tabs>
        <w:ind w:left="1247" w:hanging="283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5">
    <w:name w:val="WW8Num34z5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45">
    <w:name w:val="45"/>
    <w:qFormat/>
    <w:pPr>
      <w:widowControl w:val="false"/>
      <w:autoSpaceDE w:val="false"/>
      <w:bidi w:val="0"/>
      <w:spacing w:lineRule="auto" w:line="278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ng1045">
    <w:name w:val="ang1045"/>
    <w:qFormat/>
    <w:pPr>
      <w:widowControl w:val="false"/>
      <w:autoSpaceDE w:val="false"/>
      <w:bidi w:val="0"/>
      <w:spacing w:lineRule="auto" w:line="278"/>
      <w:ind w:left="640" w:hanging="5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180" w:leader="none"/>
      </w:tabs>
      <w:ind w:left="180" w:hanging="0"/>
      <w:jc w:val="both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awka.nowoczesnagmin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47:00Z</dcterms:created>
  <dc:creator>user</dc:creator>
  <dc:description/>
  <cp:keywords/>
  <dc:language>en-US</dc:language>
  <cp:lastModifiedBy>Ewa Wierdak</cp:lastModifiedBy>
  <cp:lastPrinted>2009-08-18T13:36:00Z</cp:lastPrinted>
  <dcterms:modified xsi:type="dcterms:W3CDTF">2009-10-16T09:31:00Z</dcterms:modified>
  <cp:revision>29</cp:revision>
  <dc:subject/>
  <dc:title>ZESPÓŁ SZKÓŁ</dc:title>
</cp:coreProperties>
</file>