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awka, dnia  19 października 2009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ERUCHOMOŚCI  PRZEZNACZONYCH  DO  ZBYCIA</w:t>
      </w:r>
    </w:p>
    <w:p>
      <w:pPr>
        <w:pStyle w:val="Heading1"/>
        <w:rPr/>
      </w:pPr>
      <w:r>
        <w:rPr>
          <w:rFonts w:eastAsia="Arial"/>
          <w:b w:val="false"/>
          <w:bCs w:val="false"/>
          <w:szCs w:val="20"/>
        </w:rPr>
        <w:t xml:space="preserve">             </w:t>
      </w:r>
      <w:r>
        <w:rPr>
          <w:b w:val="false"/>
          <w:bCs w:val="false"/>
          <w:szCs w:val="20"/>
        </w:rPr>
        <w:tab/>
        <w:t xml:space="preserve">  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/>
        <w:t>podaje do wiadomości , że są  wyznaczone do sprzedaży , dzierżawy , najmu nieruchomości  stanowiące  własność  gminy.</w:t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440"/>
        <w:gridCol w:w="1620"/>
        <w:gridCol w:w="1260"/>
        <w:gridCol w:w="3960"/>
        <w:gridCol w:w="1260"/>
        <w:gridCol w:w="1440"/>
        <w:gridCol w:w="1440"/>
        <w:gridCol w:w="126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nierucho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-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u budynku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przedaży lub oddania nieruchomo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ceny nieruchomo-ści i wyso-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0, do sprzedaży lokal mieszkalny nr 10, położony na II piętrze, o pow. 43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dający się z 2-ch pokoi, kuchni, p. pokoju, wc, oraz piwnicy  o pow. 13,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6,5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4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1.20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ka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02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,  do sprzedaży lokal mieszkalny nr 3, położony na I piętrze, o pow. 47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skła- dający się z 2-ch pokoi, kuchni, p. pokoju, łazienki z wc, oraz komórki gospodarczej o pow. 9,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 rzecz najemc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szt dokumentacji 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,4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.43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                  5.450,00z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7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54/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zabudow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ż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ok rozpoczę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eni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przeznaczona pod zabudowę garażow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ciowo uzbrojona, położona pomiędzy już istniejącymi garażam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wyłączeniu gruntów z produkcj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3.697,00zł  + </w:t>
            </w:r>
            <w:r>
              <w:rPr>
                <w:rFonts w:cs="Arial" w:ascii="Arial" w:hAnsi="Arial"/>
                <w:sz w:val="18"/>
                <w:szCs w:val="18"/>
              </w:rPr>
              <w:t>pod VAT               22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 19 października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sz w:val="20"/>
          <w:szCs w:val="20"/>
        </w:rPr>
        <w:t>09 listopada 2</w:t>
      </w:r>
      <w:r>
        <w:rPr>
          <w:rFonts w:cs="Arial" w:ascii="Arial" w:hAnsi="Arial"/>
          <w:b/>
          <w:bCs/>
          <w:sz w:val="20"/>
          <w:szCs w:val="20"/>
        </w:rPr>
        <w:t xml:space="preserve">009r . </w:t>
      </w:r>
      <w:r>
        <w:rPr>
          <w:rFonts w:cs="Arial" w:ascii="Arial" w:hAnsi="Arial"/>
          <w:sz w:val="20"/>
          <w:szCs w:val="20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</w:t>
      </w:r>
      <w:r>
        <w:rPr>
          <w:rFonts w:cs="Arial" w:ascii="Arial" w:hAnsi="Arial"/>
          <w:b/>
          <w:sz w:val="20"/>
          <w:szCs w:val="20"/>
        </w:rPr>
        <w:t>od 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 paździer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09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do dnia  30 listopada 2009r.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Lubawka , dnia 19 października 2009r.   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 Y K A Z   NR  GG. 14a/200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440"/>
        <w:gridCol w:w="126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76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71/2 o pow. 22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  na cele rolne -  ogródek przydomowy oraz część działki nr 176/1 o pow. 13,5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d zabudowę garażową typu blaszak, położo- ne przy ulicy Drzymały, przeznaczone do dzierżawy na okres nie dłuższy niż 3 lata.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 cele ro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4 zł + podatek                     VAT 22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garaż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 zł + podatek                     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71/2 o pow. 49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a cele rolne - ogródek przydomowy oraz część działki nr 176/1 o pow. 17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d zabudowę garażowa typu blaszak,  położone przy ulicy Drzymały, przeznaczone do dzierżawy na okres nie dłuższy niż 3 lata.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 cele ro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8 zł + podatek                     VAT 22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garaż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0 zł + podatek                     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6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6/1 o pow. 4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a cele rolne -ogródek przydomowy, położonej  przy ulicy Drzymały, przeznaczonej do dzierżawy na na okres nie dłuższy niż 3 lata.  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 5,76zł + 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71/2 o pow. 78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a cele rolne -ogródek przydomowy, położonej przy ulicy Drzymały, przeznaczonej do dzierżawy  na okres nie dłuższy niż    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 9,36zł + 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nr 171/2 o pow. 56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a cele rolne -ogródek przydomowy, położonej przy ulicy Drzymały, przeznaczoną do dzierżawy  na okres nie dłuższy niż     3 lata.   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 6,72 zł + 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2 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8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-ogródek przydomowy,  położonej przy ulicy Drzymały, przeznaczoną do dzierżawy na okres nie dłuższy niż      3 lata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 9,96 zł + 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szkalnictwo  jednorodzinne i wielorodzinne,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nr 171/2 o pow. 13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ej  komór ką  gospodarczą wykonaną we własnym zakresie  położoną przy ulicy Drzymały, przeznaczoną  do dzierżawy na okres nie dłuższy niż 3 lata.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zynsz dzierżawy w  wysokości   2,60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Świerczewskiego  dz. nr 831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78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  zabudowę mieszkaniow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 w celu  ustawienia reklamy Przedsiębiorstwa Usługowo - Handlowego „ Al.-MIR” położonej przy ulicy Świerczewskiego, przeznaczonej do dzierżawy na okres nie dłuższy niż 3 lata.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,00zł + podatek VAT 22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69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6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12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położona  obok budynku nr 111    przeznaczoną do dzierżawy na cele rolne na okres nie dłuższy niż 3 lata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4,00 zł + podatek VAT 22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84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7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21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 o pow. 900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,położonej  obok zabudowań gospodarczych przy  budynku nr 31 , przeznaczonej do dzierżawy na cele rolne na okres nie dłuższy niż 3 lata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 dzierżawy w wysokości 108,00zł. + podatek VAT 22%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671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 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19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20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, pod zabudowę garażową typu blaszak, położonej  przy budynku nr 34 przezna- czonej  do dzierżawy na okres nie dłuższy niż 3 lata.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 dzierżaw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,00zł + podatek                 VAT 22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  </w:t>
      </w:r>
      <w:r>
        <w:rPr>
          <w:rFonts w:cs="Arial" w:ascii="Arial" w:hAnsi="Arial"/>
          <w:b/>
          <w:bCs/>
          <w:sz w:val="20"/>
        </w:rPr>
        <w:t>19 października 2009r</w:t>
      </w:r>
      <w:r>
        <w:rPr>
          <w:rFonts w:cs="Arial" w:ascii="Arial" w:hAnsi="Arial"/>
          <w:sz w:val="20"/>
        </w:rPr>
        <w:t xml:space="preserve">.do </w:t>
      </w:r>
      <w:r>
        <w:rPr>
          <w:rFonts w:cs="Arial" w:ascii="Arial" w:hAnsi="Arial"/>
          <w:b/>
          <w:bCs/>
          <w:sz w:val="20"/>
        </w:rPr>
        <w:t>09 listopada 2009r .</w:t>
      </w:r>
      <w:r>
        <w:rPr>
          <w:rFonts w:cs="Arial" w:ascii="Arial" w:hAnsi="Arial"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/ - /  Tomasz Kulon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rawę prowadzi: Referat Gospodarki Gruntami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olnictwa i Ochrony Środowiska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sp. K. Hormańska, insp. B. Kró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(075) 7411-588,590,592,wew.41  </w:t>
      </w:r>
      <w:r>
        <w:rPr>
          <w:rFonts w:cs="Arial" w:ascii="Arial Black" w:hAnsi="Arial Black"/>
          <w:b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2:00Z</dcterms:created>
  <dc:creator>Referat Gospodarki Gruntami</dc:creator>
  <dc:description/>
  <cp:keywords/>
  <dc:language>en-US</dc:language>
  <cp:lastModifiedBy>GG-2</cp:lastModifiedBy>
  <cp:lastPrinted>2009-10-16T15:02:00Z</cp:lastPrinted>
  <dcterms:modified xsi:type="dcterms:W3CDTF">2009-10-16T13:11:00Z</dcterms:modified>
  <cp:revision>40</cp:revision>
  <dc:subject/>
  <dc:title>                                                                                                                              </dc:title>
</cp:coreProperties>
</file>