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Lubawka, dnia  09 października 2009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b/>
        </w:rPr>
        <w:t>2</w:t>
      </w:r>
      <w:r>
        <w:rPr>
          <w:rFonts w:cs="Arial" w:ascii="Arial" w:hAnsi="Arial"/>
          <w:b/>
          <w:iCs/>
          <w:sz w:val="28"/>
          <w:szCs w:val="22"/>
        </w:rPr>
        <w:t>. Działka nr 315 o pow. 227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I Lubawki przy ul. Bocznej zabudowana budynkiem nr 11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oznaczona jest symbolem  A1 – centrum na terenie A1-2 AUC/MW/U -  usługi ogólnomiejskie, centrotwórcze, mieszkalnictwo wielorodzinne wysokiej i średniej niskiej intensywności, usługi elementarne i ponadpodstawowe, ogólnomiejski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21 sierpnia 2009r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Cs w:val="19"/>
        </w:rPr>
        <w:t>Budynek mieszkalny wielorodzinny o trzech kondygnacjach, usytuowany centralnie na działce, przedmiotowy budynek przeznaczony jest do rozbiórki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4820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8.0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% tj. 800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istopad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listopada 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2.Działka nr 54/23 o pow. 40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 xml:space="preserve">, położona w Chełmsku Śl. przy ul. Słonecznej </w:t>
      </w:r>
      <w:r>
        <w:rPr>
          <w:rFonts w:cs="Arial" w:ascii="Arial" w:hAnsi="Arial"/>
          <w:iCs/>
        </w:rPr>
        <w:t>- z przeznaczeniem pod zabudowę garażową.</w:t>
      </w:r>
    </w:p>
    <w:p>
      <w:pPr>
        <w:pStyle w:val="Heading1"/>
        <w:rPr/>
      </w:pPr>
      <w:r>
        <w:rPr>
          <w:sz w:val="24"/>
          <w:szCs w:val="24"/>
        </w:rPr>
        <w:t xml:space="preserve">II PRZETARG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19"/>
        </w:rPr>
        <w:t>I przetarg odbył się w dniu 21 sierpnia 2009r.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5579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3.957,00 zł. Wadium w wys. 10% tj. 396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03 listopada 2009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 w:ascii="Arial" w:hAnsi="Arial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0 listopada  2009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tej,  ustala się termin rozpoczęcia budowy w ciągu 1 roku, a zakończenie w ciągu następnego roku. Zastrzega się prawo odkupu przedmiotowej nieruchomości na zasadach określonych w art. 593-595 ustawy Kodeks Cywilny, jeżeli strona nabywająca w terminie do 2-ch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Cs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dwa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Koszty notarialne i sądowe ponosi nabywca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7, tel.(075) 74-11-588, 74-11-590 lub 74-11-592 </w:t>
      </w:r>
      <w:r>
        <w:rPr>
          <w:rFonts w:cs="Arial" w:ascii="Arial" w:hAnsi="Arial"/>
          <w:b/>
          <w:iCs/>
        </w:rPr>
        <w:t>wew. 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akt: UM Lubawka pok. nr 16 II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olnictwa i Ochrony Środow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</w:t>
      </w:r>
      <w:r>
        <w:rPr>
          <w:rFonts w:cs="Arial" w:ascii="Arial" w:hAnsi="Arial"/>
          <w:sz w:val="16"/>
          <w:lang w:val="en-US"/>
        </w:rPr>
        <w:t>fax (0-75) 74-11-262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8:00Z</dcterms:created>
  <dc:creator>Janina Stawiarz</dc:creator>
  <dc:description/>
  <cp:keywords/>
  <dc:language>en-US</dc:language>
  <cp:lastModifiedBy>GG-2</cp:lastModifiedBy>
  <cp:lastPrinted>2009-10-08T14:07:00Z</cp:lastPrinted>
  <dcterms:modified xsi:type="dcterms:W3CDTF">2009-10-09T07:30:00Z</dcterms:modified>
  <cp:revision>11</cp:revision>
  <dc:subject/>
  <dc:title>                                                                                    Lubawka, dnia 29 czerwca 2009r</dc:title>
</cp:coreProperties>
</file>