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 13a/2009 wywiesza się na okres 21 dni tj. do dnia 08 października 2009r.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3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09-10-07T08:14:00Z</dcterms:modified>
  <cp:revision>4</cp:revision>
  <dc:subject/>
  <dc:title>                                                                                      Lubawka, dnia </dc:title>
</cp:coreProperties>
</file>