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sz w:val="28"/>
        </w:rPr>
        <w:t xml:space="preserve">                      </w:t>
      </w: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Lubawka, dnia 09 października 2009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MISTRZ MIASTA LUBAW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asza przetarg nieograniczony (licytację ustną) na dzierżawę nieruchomości  będących w zasobach mienia komunalnego.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. Działkę nr 285/5 o pow. 25m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b/>
          <w:sz w:val="28"/>
        </w:rPr>
        <w:t xml:space="preserve">zabudowaną budynkiem garażowym w zabudowie szeregowej, położoną w obrębie III Lubawki przy ul. Kombatantów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na cele mieszkaniowe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woławcza stawka kwartalnego czynszu dzierżawnego wynosi  </w:t>
      </w:r>
      <w:r>
        <w:rPr>
          <w:rFonts w:cs="Arial" w:ascii="Arial" w:hAnsi="Arial"/>
          <w:b/>
          <w:sz w:val="24"/>
          <w:szCs w:val="24"/>
        </w:rPr>
        <w:t>- 30,00zł., plus podatek VAT w wysokości  22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e postąpienie wynosi</w:t>
      </w:r>
      <w:r>
        <w:rPr>
          <w:rFonts w:cs="Arial" w:ascii="Arial" w:hAnsi="Arial"/>
          <w:b/>
          <w:sz w:val="24"/>
          <w:szCs w:val="24"/>
        </w:rPr>
        <w:t xml:space="preserve"> - 2,00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20 % aktualnej stawki czynszu dzierżawnego tj - 6,00zł.,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03 listopada 2009r</w:t>
      </w:r>
      <w:r>
        <w:rPr>
          <w:rFonts w:cs="Arial" w:ascii="Arial" w:hAnsi="Arial"/>
          <w:sz w:val="24"/>
          <w:szCs w:val="24"/>
        </w:rPr>
        <w:t>. 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</w:t>
      </w:r>
      <w:r>
        <w:rPr>
          <w:rFonts w:cs="Arial" w:ascii="Arial" w:hAnsi="Arial"/>
          <w:b/>
          <w:sz w:val="24"/>
          <w:szCs w:val="24"/>
        </w:rPr>
        <w:t>w dniu 10 listopada 2009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ruchomość zostanie wydzierżawiona na czas nieoznaczony, a płatność następować będzie w okresach kwartalnych zgodnie z wylicytowaną wysokością czynszu dzierżawnego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Nieruchomość można oglądać w dniu 29 października 2009r. w godzinach       od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 – 12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2. Część  działki nr 640/2 o pow. 350m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</w:rPr>
        <w:t xml:space="preserve">, położoną w obrębie III Lubawki przy ul. Nadbrzeżnej -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pod budownictwo wielorodzinne i jednorodzinne oraz usługi ponadpodstawow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oławcza stawka rocznego czynszu dzierżawnego wynosi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2,00zł., plus podatek VAT w wysokości  22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wynosi </w:t>
      </w:r>
      <w:r>
        <w:rPr>
          <w:rFonts w:cs="Arial" w:ascii="Arial" w:hAnsi="Arial"/>
          <w:b/>
          <w:sz w:val="24"/>
          <w:szCs w:val="24"/>
        </w:rPr>
        <w:t xml:space="preserve"> - 2,00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20 % aktualnej stawki czynszu dzierżawnego t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,00 zł.</w:t>
      </w:r>
      <w:r>
        <w:rPr>
          <w:rFonts w:cs="Arial" w:ascii="Arial" w:hAnsi="Arial"/>
          <w:sz w:val="24"/>
          <w:szCs w:val="24"/>
        </w:rPr>
        <w:t xml:space="preserve"> winno być wpłacone najpóźniej </w:t>
      </w:r>
      <w:r>
        <w:rPr>
          <w:rFonts w:cs="Arial" w:ascii="Arial" w:hAnsi="Arial"/>
          <w:b/>
          <w:sz w:val="24"/>
          <w:szCs w:val="24"/>
        </w:rPr>
        <w:t>w dniu 03 listopada 2009r</w:t>
      </w:r>
      <w:r>
        <w:rPr>
          <w:rFonts w:cs="Arial" w:ascii="Arial" w:hAnsi="Arial"/>
          <w:sz w:val="24"/>
          <w:szCs w:val="24"/>
        </w:rPr>
        <w:t>. na konto Gminy Lubawka prowadzone przez Bank Spółdzielczy w Kamiennej Górze Oddział w Lubaw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</w:t>
      </w:r>
      <w:r>
        <w:rPr>
          <w:rFonts w:cs="Arial" w:ascii="Arial" w:hAnsi="Arial"/>
          <w:b/>
          <w:sz w:val="24"/>
          <w:szCs w:val="24"/>
        </w:rPr>
        <w:t>w dniu 10 listopada 2009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zostanie wydzierżawiona na okres nie dłuższy niż 3 lata a płatność następować będzie w okresach rocznych do dnia 01 października każdego roku przez czas trwania umowy, zgodnie z wylicytowaną wysokością czynszu dzierżaw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stala się miesięczny termin wypowiedzenia umowy dzierżawy ze względu na wyzna czenie i przygotowanie </w:t>
      </w:r>
      <w:r>
        <w:rPr>
          <w:rFonts w:cs="Arial" w:ascii="Arial" w:hAnsi="Arial"/>
          <w:sz w:val="24"/>
        </w:rPr>
        <w:t xml:space="preserve">działki </w:t>
      </w:r>
      <w:r>
        <w:rPr>
          <w:rFonts w:cs="Arial" w:ascii="Arial" w:hAnsi="Arial"/>
          <w:b/>
          <w:sz w:val="24"/>
        </w:rPr>
        <w:t>nr 640/2 o pow. 439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Lubawce przy ul. Nadbrzeżnej do sprzedaż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2"/>
        <w:rPr/>
      </w:pPr>
      <w:r>
        <w:rPr>
          <w:rFonts w:cs="Arial" w:ascii="Arial" w:hAnsi="Arial"/>
          <w:sz w:val="24"/>
          <w:szCs w:val="24"/>
        </w:rPr>
        <w:t>Nr konta Gminy Lubawka Nr 50-83950001-0100-0215-2003-0001 prowadzonego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adium należy wpłacać na określony przedmiot dzierżawy w gotów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6, tel.(075) 74-11-588, 74-11-590 lub 74-11-592 </w:t>
      </w:r>
      <w:r>
        <w:rPr>
          <w:rFonts w:cs="Arial" w:ascii="Arial" w:hAnsi="Arial"/>
          <w:b/>
          <w:sz w:val="24"/>
        </w:rPr>
        <w:t>wew. 4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 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rawę prowadzi: Krystyna Hormańska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Kontakt: UM Lubawka pok. nr 16 II p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Rolnictwa i Ochrony Środowiska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 </w:t>
      </w:r>
      <w:r>
        <w:rPr>
          <w:rFonts w:cs="Arial" w:ascii="Arial" w:hAnsi="Arial"/>
          <w:sz w:val="16"/>
          <w:lang w:val="en-US"/>
        </w:rPr>
        <w:t>fax (0-75) 74-11-262</w:t>
      </w:r>
    </w:p>
    <w:p>
      <w:pPr>
        <w:pStyle w:val="Normal"/>
        <w:rPr>
          <w:rFonts w:ascii="Arial" w:hAnsi="Arial" w:eastAsia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07:00Z</dcterms:created>
  <dc:creator>ROZMYSŁOWICZ ROMAN</dc:creator>
  <dc:description/>
  <cp:keywords/>
  <dc:language>en-US</dc:language>
  <cp:lastModifiedBy>GG-2</cp:lastModifiedBy>
  <cp:lastPrinted>2009-10-07T11:35:00Z</cp:lastPrinted>
  <dcterms:modified xsi:type="dcterms:W3CDTF">2009-10-08T12:18:00Z</dcterms:modified>
  <cp:revision>6</cp:revision>
  <dc:subject/>
  <dc:title>                                                                  Lubawka, dnia 24 kwietnia 2003r.</dc:title>
</cp:coreProperties>
</file>