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mina  Lubaw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PECYFIKACJA ISTOTNYCH WARUNKÓW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la zamówienia p.n.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 Dostawa lekkiego wozu ratowniczo – gaśniczego”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</w:rPr>
        <w:t>Projekt został wybrany w ramach Konkursu „Poprawa bezpieczeństwa w Województwie Dolnośląskim” współfinansowanego przez Urząd Marszałkowski Województwa Dolnośląskieg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Opracowała: mgr Magdalena Trybuchowska - Łabencka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wrzesień, 2009 rok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3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right="-332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pis treści, zawarty w rozdziałach:</w:t>
      </w:r>
      <w:r>
        <w:rPr>
          <w:sz w:val="28"/>
          <w:szCs w:val="28"/>
        </w:rPr>
        <w:t xml:space="preserve">                                                                  str.                                                                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I.</w:t>
        <w:tab/>
        <w:t xml:space="preserve">Nazwa oraz adres Zamawiającego, a także adres poczty elektronicznej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lub strony internetowej Zamawiającego, jeżeli Zamawiający dopuszcz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porozumiewanie się drogą elektroniczną …………………………………..     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II.</w:t>
        <w:tab/>
        <w:t>Tryb udzielenia zamówienia ………………………………………………..     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III.</w:t>
        <w:tab/>
        <w:t>Opis przedmiotu zamówienia …………………………………………….....    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IV.</w:t>
        <w:tab/>
        <w:t xml:space="preserve">Opis części zamówienia, jeżeli Zamawiający dopuszcza składanie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ofert częściowych ……………………………………………………………   5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V.</w:t>
        <w:tab/>
        <w:t>Informacja o przewidywanych zamówieniach uzupełniających,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których mowa w art. 67 ust. 1 pkt 6, jeżeli Zamawiający przewiduje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udzielenie takich zamówień …………………………………………………    5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VI.      Opis sposobu przedstawiania ofert wariantowych oraz minimalne warunki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jakim muszą odpowiadać oferty wariantowe, jeżeli Zamawiający dopuszcz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ich składanie ………………………………………………………………….  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VII.    Informacje dotyczące aukcji elektronicznej jeżeli Zamawiający</w:t>
      </w:r>
    </w:p>
    <w:p>
      <w:pPr>
        <w:pStyle w:val="Normal"/>
        <w:widowControl w:val="false"/>
        <w:ind w:right="-332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rzewiduje aukcję elektroniczną ……………………………………………..   6</w:t>
      </w:r>
    </w:p>
    <w:p>
      <w:pPr>
        <w:pStyle w:val="Normal"/>
        <w:widowControl w:val="false"/>
        <w:ind w:right="-3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VIII.   Termin wykonania zamówienia ……………………………………………..    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IX.      Opis warunków udziału w postępowaniu oraz opis sposobu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dokonywania oceny spełniania tych warunków ……………………………..   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.</w:t>
        <w:tab/>
        <w:t xml:space="preserve">Wykaz oświadczeń lub dokumentów, jakie mają dostarczyć Wykonawcy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w celu potwierdzenia spełniania warunków udziału w postępowaniu ………   7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I.</w:t>
        <w:tab/>
        <w:t xml:space="preserve">Informacje o sposobie porozumiewania się Zamawiającego z </w:t>
      </w:r>
    </w:p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Wykonawcami oraz przekazywania oświadczeń lub dokumentów, a także </w:t>
      </w:r>
    </w:p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wskazanie osób uprawnionych do porozumiewania się z Wykonawcami …..   8 </w:t>
      </w:r>
    </w:p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II.     Wymagania dotyczące wadium ……………………………………………...  8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XIII.   Termin związania ofertą ……………………………………………………... 9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IV.   Opis sposobu przygotowywania ofert ……………………………………….. 9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V.    Miejsce oraz termin składania i otwarcia ofert ……………………………….11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VI.   Opis sposobu obliczenia ceny ……………………………………………….. 11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VII.  Informacje dotyczące walut obcych, w jakich mogą być prowadzo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rozliczenia miedzy Zamawiającym a Wykonawcą, jeżeli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rzewiduje rozliczenia w walutach obcych …………………………………..12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XVIII Opis kryteriów, którymi Zamawiający będzie się kierował przy wyborz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oferty, wraz z podaniem znaczenia tych kryteriów i sposobu oceny ofert……12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IX.   Informacje o formalnościach, jakie powinny zostać dopełnione po wyborz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oferty w celu zawarcia umowy w sprawie zamówienia publicznego…………13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X.    Wymagania dotyczące zabezpieczenia należytego wykonania umowy………1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XI.   Istotne dla stron postanowienia, które zostaną wprowadzone do treśc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zawieranej umowy w sprawie zamówienia publicznego, ogólne warunk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umowy albo wzór umowy, jeżeli Zamawiający wymaga od Wykonawcy, aby</w:t>
      </w:r>
    </w:p>
    <w:p>
      <w:pPr>
        <w:pStyle w:val="Normal"/>
        <w:widowControl w:val="false"/>
        <w:ind w:left="709" w:hanging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zawarł z nim umowę w sprawie zamówienia publicznego na takich warunkach...........................................................................................................1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XII.  Maksymalną liczbę Wykonawców, z którymi Zamawiający zawrze umow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ramową, jeżeli Zamawiający przewiduje zawarcie umowy ramowej ……......1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 xml:space="preserve">XXIII. Pouczenie o środkach ochrony prawnej przysługujących Wykonawcy </w:t>
      </w:r>
    </w:p>
    <w:p>
      <w:pPr>
        <w:pStyle w:val="Heading2"/>
        <w:ind w:right="-48" w:hanging="0"/>
        <w:rPr/>
      </w:pPr>
      <w:r>
        <w:rPr/>
        <w:t xml:space="preserve">            </w:t>
      </w:r>
      <w:r>
        <w:rPr/>
        <w:t>w toku postępowania o udzielenie zamówienia ………………….……….….1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XXIV. Wysokość zwrotu kosztów udziału w postępowaniu, jeżeli </w:t>
      </w:r>
    </w:p>
    <w:p>
      <w:pPr>
        <w:pStyle w:val="Normal"/>
        <w:widowControl w:val="false"/>
        <w:ind w:right="-48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Zamawiający przewiduje ich zwrot ………………………………………….15</w:t>
      </w:r>
    </w:p>
    <w:p>
      <w:pPr>
        <w:pStyle w:val="Normal"/>
        <w:widowControl w:val="false"/>
        <w:ind w:right="-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48" w:hanging="0"/>
        <w:rPr>
          <w:sz w:val="26"/>
          <w:szCs w:val="26"/>
        </w:rPr>
      </w:pPr>
      <w:r>
        <w:rPr>
          <w:sz w:val="26"/>
          <w:szCs w:val="26"/>
        </w:rPr>
        <w:t>XXV.  Wykonawcy zagraniczni ……………………………………………………..15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XXVI.  Podwykonawcy…………………………………………………………...….1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XVII.  Jawność postępowania ………………………………………..………...…..16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7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Heading7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7"/>
        <w:jc w:val="left"/>
        <w:rPr>
          <w:u w:val="none"/>
        </w:rPr>
      </w:pPr>
      <w:r>
        <w:rPr>
          <w:u w:val="none"/>
        </w:rPr>
      </w:r>
    </w:p>
    <w:p>
      <w:pPr>
        <w:pStyle w:val="Heading7"/>
        <w:jc w:val="left"/>
        <w:rPr>
          <w:u w:val="none"/>
        </w:rPr>
      </w:pPr>
      <w:r>
        <w:rPr>
          <w:u w:val="none"/>
        </w:rPr>
      </w:r>
    </w:p>
    <w:p>
      <w:pPr>
        <w:pStyle w:val="Heading7"/>
        <w:jc w:val="left"/>
        <w:rPr>
          <w:u w:val="none"/>
        </w:rPr>
      </w:pPr>
      <w:r>
        <w:rPr>
          <w:u w:val="none"/>
        </w:rPr>
      </w:r>
    </w:p>
    <w:p>
      <w:pPr>
        <w:pStyle w:val="Heading7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7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I</w:t>
      </w:r>
    </w:p>
    <w:p>
      <w:pPr>
        <w:pStyle w:val="Heading7"/>
        <w:jc w:val="left"/>
        <w:rPr>
          <w:u w:val="none"/>
        </w:rPr>
      </w:pPr>
      <w:r>
        <w:rPr/>
        <w:t xml:space="preserve">Nazwa oraz adres Zamawiającego, a także adres poczty elektronicznej lub </w:t>
      </w:r>
    </w:p>
    <w:p>
      <w:pPr>
        <w:pStyle w:val="Heading7"/>
        <w:rPr/>
      </w:pPr>
      <w:r>
        <w:rPr/>
        <w:t xml:space="preserve">strony internetowej Zamawiającego, jeżeli Zamawiający dopuszcza </w:t>
      </w:r>
    </w:p>
    <w:p>
      <w:pPr>
        <w:pStyle w:val="Heading7"/>
        <w:rPr/>
      </w:pPr>
      <w:r>
        <w:rPr/>
        <w:t>porozumiewanie się drogą elektroniczną</w:t>
      </w:r>
    </w:p>
    <w:p>
      <w:pPr>
        <w:pStyle w:val="Heading7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7"/>
        <w:jc w:val="both"/>
        <w:rPr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Zamawiającym jest: </w:t>
      </w:r>
      <w:r>
        <w:rPr>
          <w:sz w:val="26"/>
          <w:szCs w:val="26"/>
          <w:u w:val="none"/>
        </w:rPr>
        <w:t>Gmina  Lubawka, Plac Wolności 1, 58-420 Lubawka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en-US"/>
        </w:rPr>
        <w:t>Telefon: (075) 74 11 588, (075) 74 11 590, (075) 74 11 592; fax: (075) 74 11 262;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  <w:u w:val="single"/>
          <w:lang w:val="de-DE"/>
        </w:rPr>
      </w:pPr>
      <w:r>
        <w:rPr>
          <w:sz w:val="26"/>
          <w:szCs w:val="26"/>
          <w:lang w:val="de-DE"/>
        </w:rPr>
        <w:t>REGON: 230821339;   NIP: 614-10-01-909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de-DE"/>
        </w:rPr>
        <w:t>Internet: www.lubawka.net.pl,         e-mail: lubawka@lubawka.net.pl</w:t>
      </w:r>
    </w:p>
    <w:p>
      <w:pPr>
        <w:pStyle w:val="Normal"/>
        <w:widowControl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II</w:t>
      </w:r>
    </w:p>
    <w:p>
      <w:pPr>
        <w:pStyle w:val="Heading7"/>
        <w:rPr/>
      </w:pPr>
      <w:r>
        <w:rPr/>
        <w:t>Tryb udzielenia zamówieni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1. Zamawiający udzieli zamówienia na dostawy w trybie </w:t>
      </w:r>
      <w:r>
        <w:rPr>
          <w:b/>
          <w:bCs/>
          <w:sz w:val="26"/>
          <w:szCs w:val="26"/>
        </w:rPr>
        <w:t>przetargu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nieograniczonego</w:t>
      </w:r>
      <w:r>
        <w:rPr>
          <w:sz w:val="26"/>
          <w:szCs w:val="26"/>
        </w:rPr>
        <w:t xml:space="preserve"> o wartości mniejszej od kwot określonych w przepisach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danych na podstawie art. 11 ust. 8 ustawy Prawo zamówień publicznych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 Do postępowania przetargowego mają zastosowanie przepisy ustawy z dnia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9 stycznia 2004 r. Prawo zamówień publicznych (Dz. U. z 2007 r., Nr 223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z. 1655 z późn. zmianami) zwanej dalej ustawą oraz przepisy określone w aktach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zych wydanych na podstawie ustawy  - Prawo zamówień publicznych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III</w:t>
        <w:tab/>
      </w:r>
    </w:p>
    <w:p>
      <w:pPr>
        <w:pStyle w:val="Heading7"/>
        <w:rPr/>
      </w:pPr>
      <w:r>
        <w:rPr/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1. Przedmiotem zamówienia jest dostawa jednego fabrycznie nowego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ozu ratowniczo - gaśniczego typu furgon dla potrzeb Ochotniczej Straży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żarnej w Chełmsku Śląskim w Gminie Lubawk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Minimalne warunki jakie spełniać musi dostarczany sprzę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. Typ nadwoz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furgon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gaśnicze: profile aluminiowe, blacha aluminiowa,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ilość miejsc w kabinie: 6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kolor czerwony RAL 3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 Wyposażeni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sygnały świetlne i dźwiękowe (belka na dachu pojazdu + lampa błyskowa 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tyłu zabudowy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lampy pulsacyjne z przodu pojazd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wyłożenie ścian bocznych i podłogi przedziału ładunkowego blach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aluminiową ryflowan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półka i podest wysuwany wykonany z profili stalowych pokrytych blach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aluminiową – dotyczy schowków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uchwyty do mocowania wyposażenia zgodnie z wymaganiami określonym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przez Centrum Naukowo-Badawcze Ochrony Przeciwpożarowej w Józefow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dla pojazdów o masie całkowitej do 3,5 t. na sprzęt podany prze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Zamaw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3. Dopuszczalna masa całkowita:  3,5 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4. Silnik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wysokoprężny EURO-4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moc silnika min. 110 kM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napęd: 4 x 4 (opony wielosezonowe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5. Objętość przedziału ładunkowego: 5 m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6. Wyposażenie ratowniczo-gaśnicz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wysokociśnieniowy agregat wodno-pianowy o wydajności 80 l./min. prz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ciśnieniu 40 bar ze zbiornikiem ze stali szlachetnej o poj. 300 l. + zbiornik 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środek pianotwórcz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wymagany silnik przy agregacie 4-suwow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zwijadło wysokociśnieniowe o długości węża 40 m. zakończone prądownic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wysokociśnieniową, wodno-pianow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7. Wyposażenie dodatkow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zabudowa dachu z blachy aluminiowej ryflowanej w formie podestu robocz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z barierką ochronną oraz z drabinką wejściową i uchwytami do mocow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drabiny pożarniczej(wraz z drabiną aluminiową), a także dwoma pojemnikam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na sprzęt tj. aparaty oddechowe itp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wyciągarka elektryczna z osłoną rurow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sprzęt łączności radiowej wraz z urządzeniem odsłuchowym dla operato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gregat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teleskopowy maszt oświetleniow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pojazd należy oznakować numerami operacyjnym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Wymagania dodatkowe:</w:t>
      </w:r>
    </w:p>
    <w:p>
      <w:pPr>
        <w:pStyle w:val="Normal"/>
        <w:rPr/>
      </w:pPr>
      <w:r>
        <w:rPr>
          <w:sz w:val="26"/>
          <w:szCs w:val="26"/>
        </w:rPr>
        <w:t>Z uwagi na możliwości garażowe OSP w Chełmsku Śląskim wymiary pojazdu nie mogą być większe jak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700 x 2080 x 2600 mm (dł. x szer. x wys.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Oferty, których przedmiot dostawy nie będzie uwzględniał minimalnych warunków określonych powyżej, zostaną odrzucone jako nie odpowiadające treści specyfikacji istotnych warunków zamówienia – art. 89 ust. 1 pkt 2 usta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Przedmiot zamówienia wg Wspólnego Słownika Zamówień (CPV) obejm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4144200-0 Pojazdy Służb Ratowniczych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4144210-3 Wozy strażacki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/>
      </w:pPr>
      <w:r>
        <w:rPr>
          <w:sz w:val="26"/>
          <w:szCs w:val="26"/>
        </w:rPr>
        <w:t>4. Samochód musi posiadać pozytywną opinię wydaną przez Centrum Naukowo-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adawcze Ochrony Przeciwpożarowej w Józefow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widowControl/>
        <w:rPr/>
      </w:pPr>
      <w:r>
        <w:rPr/>
        <w:t>Rozdział IV</w:t>
      </w:r>
    </w:p>
    <w:p>
      <w:pPr>
        <w:pStyle w:val="Heading7"/>
        <w:rPr/>
      </w:pPr>
      <w:r>
        <w:rPr/>
        <w:t>Opis części zamówienia, jeżeli Zamawiający dopuszcza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kładanie ofert częściowych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Zamawiający nie dopuszcza możliwości składania ofert częściowych. Oferta musi obejmować całość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V</w:t>
      </w:r>
    </w:p>
    <w:p>
      <w:pPr>
        <w:pStyle w:val="Heading7"/>
        <w:rPr/>
      </w:pPr>
      <w:r>
        <w:rPr/>
        <w:t>Informacja o przewidywanych zamówieniach uzupełniających, o których mowa w art. 67 ust. 1 pkt 7, jeżeli Zamawiający przewiduje udzielenie takich zamówień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przewiduje w okresie 3 lat od podpisania umowy udzielenia zamówień uzupełniających, o których mowa w art. 67 ust. 1 pkt 7 ustawy Prawo zamówień publicznych.</w:t>
      </w:r>
    </w:p>
    <w:p>
      <w:pPr>
        <w:pStyle w:val="Heading7"/>
        <w:rPr>
          <w:u w:val="none"/>
        </w:rPr>
      </w:pPr>
      <w:r>
        <w:rPr>
          <w:u w:val="none"/>
        </w:rPr>
        <w:t>Rozdział VI</w:t>
      </w:r>
    </w:p>
    <w:p>
      <w:pPr>
        <w:pStyle w:val="Heading7"/>
        <w:rPr/>
      </w:pPr>
      <w:r>
        <w:rPr/>
        <w:t>Opis sposobu przedstawiania ofert wariantowych oraz minimalne warunki, jakim muszą odpowiadać oferty wariantowe, jeżeli Zamawiający dopuszcza</w:t>
      </w:r>
      <w:r>
        <w:rPr>
          <w:b w:val="false"/>
          <w:bCs w:val="false"/>
        </w:rPr>
        <w:t xml:space="preserve"> </w:t>
      </w:r>
      <w:r>
        <w:rPr/>
        <w:t>ich składani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Zamawiający nie dopuszcza możliwości składania ofert wariantowych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VII</w:t>
      </w:r>
    </w:p>
    <w:p>
      <w:pPr>
        <w:pStyle w:val="Heading7"/>
        <w:rPr/>
      </w:pPr>
      <w:r>
        <w:rPr/>
        <w:t>Informacje dotyczące aukcji elektronicznej, jeżeli Zamawiający przewiduje aukcję elektroniczn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awiający nie przewiduje aukcji elektronicznej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VIII</w:t>
      </w:r>
    </w:p>
    <w:p>
      <w:pPr>
        <w:pStyle w:val="Heading7"/>
        <w:rPr/>
      </w:pPr>
      <w:r>
        <w:rPr/>
        <w:t>Termin wykonania zamówieni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Wymagany termin realizacji zamówienia to </w:t>
      </w:r>
      <w:r>
        <w:rPr>
          <w:b/>
          <w:bCs/>
          <w:sz w:val="26"/>
          <w:szCs w:val="26"/>
        </w:rPr>
        <w:t>10 grudnia 2009 roku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 termin realizacji zamówienia uważa się dostarczenie auta Zamawiającemu 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tokolarne jego przekaza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Wymagany przez Zamawiającego okres gwarancji na dostarczony samochód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atowniczo-gaśniczy i jego podzespoły wynosi 24 miesięcy licząc od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nia protokolarnego ich przekazania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IX</w:t>
      </w:r>
    </w:p>
    <w:p>
      <w:pPr>
        <w:pStyle w:val="Heading7"/>
        <w:rPr/>
      </w:pPr>
      <w:r>
        <w:rPr/>
        <w:t>Opis warunków udziału w postępowaniu oraz opis sposobu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konywania oceny spełniania tych warunków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Warunki udziału w postępowa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 przetargu mogą wziąć udział Wykonawcy, którzy spełniają warunki wynikając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 art. 22 ust. 1 ustawy Prawo zamówień publicznych, tzn.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) posiadają uprawnienia do wykonywania określonej działalności lub czynności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żeli ustawy nakładają obowiązek posiadania takich uprawnień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) posiadają niezbędną wiedzę i doświadczenie oraz dysponują potencjał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echnicznym i osobami zdolnymi do wykonania zamówienia lub przedstawi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isemne zobowiązanie innych podmiotów do udostępnienia potencjał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echnicznego i osób zdolnych do wykonania zamówie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) znajdują się w sytuacji ekonomicznej i finansowej zapewniającej wykona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) nie podlegają wykluczeniu z postępowania o udzielenie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i złożą oświadczenie według wzoru stanowiącego załącznik nr 2 do niniejszej SIWZ.</w:t>
      </w:r>
    </w:p>
    <w:p>
      <w:pPr>
        <w:pStyle w:val="Normal"/>
        <w:rPr/>
      </w:pPr>
      <w:r>
        <w:rPr>
          <w:sz w:val="26"/>
          <w:szCs w:val="26"/>
        </w:rPr>
        <w:t xml:space="preserve">W przypadku składania </w:t>
      </w:r>
      <w:r>
        <w:rPr>
          <w:b/>
          <w:bCs/>
          <w:sz w:val="26"/>
          <w:szCs w:val="26"/>
        </w:rPr>
        <w:t>oferty wspólnej</w:t>
      </w:r>
      <w:r>
        <w:rPr>
          <w:sz w:val="26"/>
          <w:szCs w:val="26"/>
        </w:rPr>
        <w:t xml:space="preserve"> w/w oświadczenie składa każdy z wykonawców składających ofertę wspólną.</w:t>
      </w:r>
    </w:p>
    <w:p>
      <w:pPr>
        <w:pStyle w:val="Normal"/>
        <w:rPr/>
      </w:pPr>
      <w:r>
        <w:rPr>
          <w:sz w:val="26"/>
          <w:szCs w:val="26"/>
        </w:rPr>
        <w:t>Nie złożenie oświadczenia spowoduje wykluczenie Wykonawcy na podstawie art. 24 ust. 2 pkt 3 usta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. Opis sposobu dokonywania oceny spełniania warunków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Spełnianie wymaganych warunków Zamawiający oceni na podstawie złożonych oświadczeń lub dokument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oświadczeń lub dokumentów, jakie mają dostarczyć Wykonawcy w celu potwierdzenia spełniania warunków udziału w postępowaniu</w:t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Każdy z Wykonawców ma obowiązek złożyć następujące dokumen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twierdzające spełnianie warunków udziału w postępowaniu:</w:t>
      </w:r>
    </w:p>
    <w:p>
      <w:pPr>
        <w:pStyle w:val="Tekstpodstawowy3"/>
        <w:ind w:left="6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aktualny odpis z właściwego rejes</w:t>
      </w:r>
      <w:r>
        <w:rPr>
          <w:sz w:val="26"/>
          <w:szCs w:val="26"/>
        </w:rPr>
        <w:t xml:space="preserve">tru albo aktualne zaświadczenie o wpis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o ewidencji działalności gospodarczej potwierdzające, że profil działalnośc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ykonawcy odpowiada przedmiotowi zamówienia, wystawione nie wcześni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niż 6 miesięcy przed upływem terminu składania ofert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W przypadku składania </w:t>
      </w:r>
      <w:r>
        <w:rPr>
          <w:b/>
          <w:bCs/>
          <w:sz w:val="26"/>
          <w:szCs w:val="26"/>
        </w:rPr>
        <w:t>oferty wspólnej</w:t>
      </w:r>
      <w:r>
        <w:rPr>
          <w:sz w:val="26"/>
          <w:szCs w:val="26"/>
        </w:rPr>
        <w:t xml:space="preserve"> w/w dokument składa każdy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ykonawców składających ofertę wspólną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świadectwa dopuszczenia aut i ich wyposażenia</w:t>
      </w:r>
      <w:r>
        <w:rPr>
          <w:sz w:val="26"/>
          <w:szCs w:val="26"/>
        </w:rPr>
        <w:t xml:space="preserve"> do stosowania w jednostk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chrony przeciwpożarowej, wydane przez Centrum Naukowo-Badawcz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chrony Przeciwpożarowej w Józefowie k/Otwock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łożone dokumenty mogą być przedstawione w formie oryginału lub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kserokopii poświadczonej za zgodność z oryginałem przez Wykonawc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</w:rPr>
        <w:t>2. Zamawiający wezwie Wykonawców, którzy w określonym terminie nie złoż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świadczeń lub dokumentów potwierdzających spełnianie warunków udziału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stępowaniu, o których mowa w punkcie 1, lub którzy nie złożyli pełnomocnictw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lbo którzy złożyli dokumenty zawierające błędy lub którzy złożyli wadliw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ełnomocnictwa, do ich złożenia w wyznaczonym terminie, chyba że mim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ch złożenia oferta Wykonawcy podlega odrzuceniu albo konieczne byłoby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nieważnienie postępowania. Złożone na wezwanie Zamawiającego oświadczenia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y powinny potwierdzać spełnianie przez Wykonawcę warunków udział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postępowaniu, nie później niż w dniu, w którym upłynął termin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Niespełnienie warunków, o których mowa w punkcie 1 bądź nie dołączenie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 wymaganych dokumentów lub oświadczeń potwierdzających ich spełnian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uwzględnieniem zapisów pkt 2,  spowoduje wykluczenie Wykonawcy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stępow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Ponadto oferta musi zawierać następujące dokumenty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>Ofertę cenową</w:t>
      </w:r>
      <w:r>
        <w:rPr>
          <w:sz w:val="26"/>
          <w:szCs w:val="26"/>
        </w:rPr>
        <w:t xml:space="preserve"> złożoną na druku stanowiącym załącznik nr 1 do niniejszej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IWZ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u w:val="single"/>
        </w:rPr>
        <w:t xml:space="preserve">W przypadku składania </w:t>
      </w:r>
      <w:r>
        <w:rPr>
          <w:b/>
          <w:bCs/>
          <w:sz w:val="26"/>
          <w:szCs w:val="26"/>
          <w:u w:val="single"/>
        </w:rPr>
        <w:t>oferty wspólnej</w:t>
      </w:r>
      <w:r>
        <w:rPr>
          <w:sz w:val="26"/>
          <w:szCs w:val="26"/>
          <w:u w:val="single"/>
        </w:rPr>
        <w:t xml:space="preserve"> należy złożyć jeden dokument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) </w:t>
      </w:r>
      <w:r>
        <w:rPr>
          <w:b/>
          <w:bCs/>
          <w:sz w:val="26"/>
          <w:szCs w:val="26"/>
        </w:rPr>
        <w:t>Pełnomocnictwo</w:t>
      </w:r>
      <w:r>
        <w:rPr>
          <w:sz w:val="26"/>
          <w:szCs w:val="26"/>
        </w:rPr>
        <w:t>, o którym mowa w rozdziale XIV pkt 16 – 19 niniejszej SIW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w przypadku składania oferty wspólnej)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) </w:t>
      </w:r>
      <w:r>
        <w:rPr>
          <w:b/>
          <w:bCs/>
          <w:sz w:val="26"/>
          <w:szCs w:val="26"/>
        </w:rPr>
        <w:t>Opis techniczny oferowanych samochodów</w:t>
      </w:r>
      <w:r>
        <w:rPr>
          <w:sz w:val="26"/>
          <w:szCs w:val="26"/>
        </w:rPr>
        <w:t>, z których jednoznacznie wynika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będzie, że spełniają one minimalne warunki Zamawia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y, które nie będą zawierały dokumentów, o których mowa w pkt 4 ppkt 1 i 3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ostaną odrzucone na podstawie art. 89 ust. 1 pkt 2 ustawy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Heading7"/>
        <w:rPr/>
      </w:pPr>
      <w:r>
        <w:rPr/>
        <w:t>Informacje o sposobie porozumiewania się Zamawiającego z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onawcami oraz przekazywania oświadczeń lub dokumentów, a także wskazanie osób uprawnionych do porozumiewania się z Wykonawca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Wykonawca z Zamawiającym może porozumiewać się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osobiście: pokój nr 13 (I piętro) w siedzibie Zamawiającego w godz.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15</w:t>
      </w:r>
      <w:r>
        <w:rPr>
          <w:sz w:val="26"/>
          <w:szCs w:val="26"/>
          <w:vertAlign w:val="superscript"/>
        </w:rPr>
        <w:t>00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elefonicznie - tel.(075) 74 11 588, (075) 74 11 590, (075 74 11 592 wew.31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faksem - (075) 74 11 262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ocztą elektroniczną – e-mail: </w:t>
      </w:r>
      <w:hyperlink r:id="rId3">
        <w:r>
          <w:rPr>
            <w:rStyle w:val="InternetLink"/>
            <w:sz w:val="26"/>
            <w:szCs w:val="26"/>
          </w:rPr>
          <w:t>lubawka@lubawka.net.pl</w:t>
        </w:r>
      </w:hyperlink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Korespondencja przesłana za pomocą faksu lub poczty elektronicznej po godzin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rzędowania zostanie zarejestrowana w następnym dniu pracy Zamawiającego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znana za wniesioną z datą tego d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Postępowanie odbywa się w języku polskim – wszelkie pisma, dokumen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świadczenia itp. składane w trakcie postępowania między Zamawiającym 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mi muszą być sporządzone w języku polskim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4. Adres do korespondencji jest zamieszczony na czwartej stronie niniejszej SIWZ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wymaga, aby wszelkie pisma związane z postępowaniem, był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ierowane wyłącznie na ten adres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Oświadczenia, wnioski, zawiadomienia oraz informacje Zamawiający i </w:t>
      </w:r>
    </w:p>
    <w:p>
      <w:pPr>
        <w:pStyle w:val="Heading2"/>
        <w:rPr/>
      </w:pPr>
      <w:r>
        <w:rPr/>
        <w:t xml:space="preserve">    </w:t>
      </w:r>
      <w:r>
        <w:rPr/>
        <w:t xml:space="preserve">Wykonawcy przekazują pisemnie. W przypadku przekazania ich za pomocą   </w:t>
      </w:r>
    </w:p>
    <w:p>
      <w:pPr>
        <w:pStyle w:val="Heading2"/>
        <w:rPr/>
      </w:pPr>
      <w:r>
        <w:rPr/>
        <w:t xml:space="preserve">     </w:t>
      </w:r>
      <w:r>
        <w:rPr/>
        <w:t xml:space="preserve">faksu lub drogą elektroniczną uważa się za złożone w terminie, jeżeli </w:t>
      </w:r>
    </w:p>
    <w:p>
      <w:pPr>
        <w:pStyle w:val="Heading2"/>
        <w:rPr/>
      </w:pPr>
      <w:r>
        <w:rPr/>
        <w:t xml:space="preserve">     </w:t>
      </w:r>
      <w:r>
        <w:rPr/>
        <w:t>ich treść dotarła do adresata przed upływem terminu i została niezwłocznie</w:t>
      </w:r>
    </w:p>
    <w:p>
      <w:pPr>
        <w:pStyle w:val="Heading2"/>
        <w:rPr/>
      </w:pPr>
      <w:r>
        <w:rPr/>
        <w:t xml:space="preserve">    </w:t>
      </w:r>
      <w:r>
        <w:rPr/>
        <w:t>potwierdzona pisem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Każdy Wykonawca ma prawo zwrócić się do Zamawiającego o wyjaśnie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reści SIWZ w terminie nie późniejszym niż 6 dni przed terminem otwarc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Pytania Wykonawców muszą być sformułowane na piśm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mawiający prześle treść zapytań wraz z wyjaśnieniami wszystki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om, którym przekazał specyfikację istotnych warunków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ez ujawniania źródła zapytania oraz udostępni na stronie internetow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Zamawiający nie zamierza zwołać zebrania Wykonawców w cel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jaśnienia wątpliwości dotyczących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Jeżeli w wyniku zmiany treści SIWZ nieprowadzącej do zmiany treści ogłosz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 zamówieniu jest niezbędny dodatkowy czas na wprowadzenie zmian w ofertach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mawiający przedłuży termin składania ofert i poinformuje o tym Wykonawców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którym przekazano SIWZ, oraz umieści informację na stronie internetowej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1. Pracownikiem uprawnionym, ze strony Zamawiającego, do porozumiewania się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ami jest mgr Magdalena Trybuchowska - Łabencka, kierownik Referatu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praw Obywatelskich i USC, Urzędu Miasta w Lubawce. </w:t>
      </w:r>
    </w:p>
    <w:p>
      <w:pPr>
        <w:pStyle w:val="Heading8"/>
        <w:rPr/>
      </w:pPr>
      <w:r>
        <w:rPr/>
        <w:t>Rozdział XI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magania dotyczące wadium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sz w:val="26"/>
          <w:szCs w:val="26"/>
        </w:rPr>
        <w:t xml:space="preserve">W postępowaniu wadium nie jest wymagane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dział XII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in związania ofertą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Wykonawca będzie związany złożoną ofertą  przez  okres 30 dni. Bieg terminu związania ofertą rozpoczyna się wraz z upływem 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/>
      </w:pPr>
      <w:r>
        <w:rPr/>
        <w:t>Rozdział XIV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sposobu przygotowywania ofert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 ofertę składają się: oferta cenowa oraz wszystkie pozostałe wymaga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y (w tym oświadczenia, załączniki itp.) zgodnie z rozdziałem X SIWZ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2. Wykonawcy sporządzą oferty zgodnie z wymaganiami SIWZ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ferta cenowa musi być sporządzona na formularzu oferty, według wzoru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tanowiącego </w:t>
      </w:r>
      <w:r>
        <w:rPr>
          <w:b/>
          <w:bCs/>
          <w:sz w:val="26"/>
          <w:szCs w:val="26"/>
        </w:rPr>
        <w:t>załącznik nr 1</w:t>
      </w:r>
      <w:r>
        <w:rPr>
          <w:sz w:val="26"/>
          <w:szCs w:val="26"/>
        </w:rPr>
        <w:t xml:space="preserve"> do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Oferta musi być sporządzona w języku polskim, na maszynie do pisa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mputerze lub ręcznie długopisem. Oferty nieczytelne zostaną odrzuco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a musi być podpisana przez osoby upoważnione do składania oświadczeń wo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imieniu Wykonawcy. Upoważnienie do podpisania oferty musi być dołączone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, o ile nie wynika ono z innych dokumentów załączonych przez Wykonawc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W przypadku, gdy Wykonawca składa kopię jakiegoś dokumentu, musi być on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świadczona za zgodność z oryginałem przez Wykonawcę (Wykonawca na każdej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pisanej stronie kserokopii składa własnoręczny podpis poprzedzony dopisk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„</w:t>
      </w:r>
      <w:r>
        <w:rPr>
          <w:sz w:val="26"/>
          <w:szCs w:val="26"/>
        </w:rPr>
        <w:t>za zgodność” lub po ponumerowaniu stron pod dopiskiem „za zgodność” wskaza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rony od nr .. do nr ….). Jeżeli do reprezentowania Wykonawcy upoważnione s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łącznie dwie lub więcej osób kopie dokumentów muszą być potwierdzone z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ność z  oryginałem przez te osob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Jeżeli któryś z wymaganych dokumentów składanych przez Wykonawcę jes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porządzony w języku obcym, dokument taki należy złożyć wraz z tłumaczenie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 język polski poświadczonym przez Wykonawcę. Dokumenty sporządz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ęzyku obcym bez wymaganych tłumaczeń nie będą brane pod uwag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leca się, aby wszystkie strony oferty były ponumerowane. Ponadto, wszelk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iejsca, w których Wykonawca naniósł zmiany, muszą być przez ni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arafowa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ykonawca składa tylko jedną ofertę. Alternatywy zawarte w treści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owodują jej odrzuce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Wykonawca ponosi wszelkie koszty związane z przygotowaniem i złożen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ferty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1. Zaleca się, aby Wykonawca zamieścił ofertę w zamkniętej zewnętrznej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ewnętrznej kopercie z tym, ż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zewnętrzna koperta powinna być zaadresowana na Zamawiającego, zawierać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oznaczenie: </w:t>
      </w:r>
      <w:r>
        <w:rPr>
          <w:b/>
          <w:bCs/>
          <w:sz w:val="26"/>
          <w:szCs w:val="26"/>
        </w:rPr>
        <w:t xml:space="preserve">"przetarg nieograniczony – dostawa lekkiego wozu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ratowniczo - gaśniczego” </w:t>
      </w:r>
      <w:r>
        <w:rPr>
          <w:sz w:val="26"/>
          <w:szCs w:val="26"/>
        </w:rPr>
        <w:t xml:space="preserve">oraz  </w:t>
      </w:r>
      <w:r>
        <w:rPr>
          <w:b/>
          <w:bCs/>
          <w:sz w:val="26"/>
          <w:szCs w:val="26"/>
        </w:rPr>
        <w:t xml:space="preserve">„nie otwierać przed 16 października 2009 r.,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godz. 10</w:t>
      </w:r>
      <w:r>
        <w:rPr>
          <w:b/>
          <w:bCs/>
          <w:sz w:val="26"/>
          <w:szCs w:val="26"/>
          <w:vertAlign w:val="superscript"/>
        </w:rPr>
        <w:t>15</w:t>
      </w:r>
      <w:r>
        <w:rPr>
          <w:b/>
          <w:bCs/>
          <w:sz w:val="26"/>
          <w:szCs w:val="26"/>
        </w:rPr>
        <w:t>”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bez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nazwy i pieczątki 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koperta wewnętrzna powinna zawierać ofertę i być zaadresowana 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ykonawcę, tak, aby można było odesłać ofertę w przypadku wpłynięcia p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ermi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3. Wykonawca może wprowadzić zmiany oraz wycofać złożoną przez siebie ofer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rzed terminem składania ofert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) w przypadku wycofania oferty, Wykonawca składa pisemne oświadczenie, że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ofertę swą wycofuje, w zamkniętej kopercie zaadresowanej jak w pkt 11 ppkt</w:t>
      </w:r>
    </w:p>
    <w:p>
      <w:pPr>
        <w:pStyle w:val="Normal"/>
        <w:widowControl w:val="false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z dopiskiem „wycofanie”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b) w przypadku zmiany oferty, Wykonawca składa pisemne oświadczenie, iż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fertę swą zmienia, określając zakres i rodzaj tych zmian, a jeśli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świadczenie o zmianie pociąga za sobą konieczność wymiany czy też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dłożenia nowych dokumentów – Wykonawca winien dokumenty te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łożyć. Powyższe oświadczenie i ew. dokumenty należy zamieścić w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mkniętej kopercie wewnętrznej i zewnętrznej, oznaczonych jak w pkt 11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pkt a) i b), przy czym koperta zewnętrzna powinna mieć dopisek „zmiany”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4. Wykonawca nie może wprowadzić zmian do oferty oraz wycofać jej po upływ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5. Oferty złożone po terminie składania Zamawiający zwraca Wykonawcom bez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twierania, po upływie terminu do wniesienia protest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6. Wykonawcy składający ofertę wspólną ustanawiają pełnomocnika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eprezentowania ich w postępowaniu albo do reprezentowania ich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stępowaniu i zawarciu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7. Pełnomocnictwo, o którym mowa w pkt 16 musi znajdować się w oferc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spólnej 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8. Pełnomocnik pozostaje w kontakcie z Zamawiającym w toku postępowa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wraca się do Zamawiającego z wszelkimi sprawami i do niego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ieruje informacje, korespondencję, itp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9. Oferta wspólna, składana przez dwóch lub więcej Wykonawców, powin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pełniać następujące wymagania: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oferta wspólna powinna być sporządzona zgodnie z SIWZ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dokumenty, dotyczące własnej działalności np.: oświadczenie dotyczące okoliczności określonych w art. 22 ust. 1 ustawy, odpis z właściwego rejestru albo zaświadczenie o wpisie do ewidencji działalności gospodarczej – składa każdy z Wykonawców składających ofertę wspólną w imieniu swojej firmy w ramach oferty wspólnej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dokumenty wspólne np.: oferta cenowa, składa pełnomocnik Wykonawców w imieniu wszystkich Wykonawców składających ofertę wspólną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. Wspólnicy spółki cywilnej są traktowani jak Wykonawcy składający ofer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spólną i mają do nich zastosowanie zasady określone w pkt 16 – 19 niniejsz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rozdział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1. Przed podpisaniem umowy (w przypadku wygrania przetargu)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kładający ofertę wspólną będą mieli obowiązek przedstawić Zamawiającem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mowę konsorcjum (list intencyjny), zawierającą, co najmniej:</w:t>
      </w:r>
    </w:p>
    <w:p>
      <w:pPr>
        <w:pStyle w:val="Normal"/>
        <w:widowControl w:val="false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zobowiązanie do realizacji wspólnego przedsięwzięcia gospodarczego obejmującego swoim zakresem realizację przedmiotu zamówienia,</w:t>
      </w:r>
    </w:p>
    <w:p>
      <w:pPr>
        <w:pStyle w:val="Normal"/>
        <w:widowControl w:val="false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określenie zakresu działania poszczególnych stron umowy,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6"/>
          <w:szCs w:val="26"/>
        </w:rPr>
        <w:t xml:space="preserve">czas obowiązywania umowy, który nie może być krótszy, niż okres obejmujący realizację zamówienia oraz czas trwania okresu gwarancji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ejsce oraz termin składania i otwarcia ofert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Zamkniętą kopertę zawierającą ofertę wraz z wymaganymi dokumenta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ależy złożyć w siedzibie Urzędu Miasta Lubawka, Pl. Wolności 1,</w:t>
      </w:r>
    </w:p>
    <w:p>
      <w:pPr>
        <w:pStyle w:val="Normal"/>
        <w:widowControl w:val="false"/>
        <w:rPr>
          <w:b/>
          <w:b/>
          <w:bCs/>
          <w:position w:val="8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8-420 Lubawka, nr pokoju 11 (sekretariat) - </w:t>
      </w:r>
      <w:r>
        <w:rPr>
          <w:b/>
          <w:bCs/>
          <w:sz w:val="26"/>
          <w:szCs w:val="26"/>
        </w:rPr>
        <w:t>nie później niż do godziny 10</w:t>
      </w:r>
      <w:r>
        <w:rPr>
          <w:b/>
          <w:bCs/>
          <w:position w:val="8"/>
          <w:sz w:val="26"/>
          <w:szCs w:val="26"/>
        </w:rPr>
        <w:t xml:space="preserve">00  </w:t>
      </w:r>
    </w:p>
    <w:p>
      <w:pPr>
        <w:pStyle w:val="Normal"/>
        <w:widowControl w:val="false"/>
        <w:rPr/>
      </w:pPr>
      <w:r>
        <w:rPr>
          <w:b/>
          <w:bCs/>
          <w:position w:val="8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w  dniu  16 października 2009 r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Za termin złożenia oferty uważa się termin jej otrzymania przez Zamawiającego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Zamawiający otworzy koperty z ofertami i ewentualnymi zmianami w swojej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siedzibie w dniu 16 października 2009 r. o godz. 10</w:t>
      </w:r>
      <w:r>
        <w:rPr>
          <w:b/>
          <w:bCs/>
          <w:sz w:val="26"/>
          <w:szCs w:val="26"/>
          <w:vertAlign w:val="superscript"/>
        </w:rPr>
        <w:t>15</w:t>
      </w:r>
      <w:r>
        <w:rPr>
          <w:b/>
          <w:bCs/>
          <w:sz w:val="26"/>
          <w:szCs w:val="26"/>
        </w:rPr>
        <w:t xml:space="preserve"> w pokoju nr 1 (parter –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sala posiedzeń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Oferty złożone po terminie Zamawiający zwróci bez otwierania po upływ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erminu przewidzianego na wniesienie protest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y będą podlegać rejestracji przez Zamawiającego. Każda przyjęta ofert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ostanie opatrzona adnotacją określającą dokładny termin przyjęcia oferty, tzn. da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alendarzową oraz godzinę i minutę, w której została przyjęta. Do czasu otwarc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 będą one przechowywane w sposób gwarantujący ich nienaruszalność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Bezpośrednio przed otwarciem ofert Zamawiający poda kwotę, jaką zamierz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naczyć na sfinansowanie zamówienia. Następnie Zamawiający otworz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perty z ofertami i ogłosi nazwę (firmę) oraz adres (siedzibę) 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tórego oferta jest otwierana, a także informacje dotyczące ceny oferty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erminu wykonania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Informacje, o których mowa w pkt 6 Zamawiający przekaże niezwłocznie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om, którzy nie byli obecni przy otwarciu ofert na ich wniosek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/>
      </w:pPr>
      <w:r>
        <w:rPr/>
        <w:t>Rozdział XV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sposobu obliczenia ceny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Wykonawca jest zobowiązany do podania łącznej </w:t>
      </w:r>
      <w:r>
        <w:rPr>
          <w:b/>
          <w:bCs/>
          <w:sz w:val="26"/>
          <w:szCs w:val="26"/>
        </w:rPr>
        <w:t xml:space="preserve">ceny ryczałtowej wraz z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podatkiem VAT</w:t>
      </w:r>
      <w:r>
        <w:rPr>
          <w:sz w:val="26"/>
          <w:szCs w:val="26"/>
        </w:rPr>
        <w:t xml:space="preserve"> – wartość brutt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Cenę ryczałtową Wykonawca określa w oparciu o kalkulację własną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W cenie dostawy Wykonawca uwzględnia: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- koszt przeszkolenia obsługi,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- koszt jazdy próbnej samochodem na odcinku ok. 10 km   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Co najmniej na 3 dni przed przekazaniem samochodu Wykonawca dostarczy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Zamawiającemu (do jego siedziby) dokumenty niezbędne do rejestracji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pojazd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przyjmuje, że podana przez Wykonawcę cena jest obliczona (poda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awidłowo) bez względu na sposób jej oblicz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Cena musi być wyrażona w złotych polskich niezależnie od wchodzących w j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kład elementów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Cena określona przez Wykonawcę zostanie ustalona na okres ważności umowy 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e będzie podlegała zmiano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Zastosowanie przez Wykonawcę stawki podatku VAT od towarów i usług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zgodnej z obowiązującymi przepisami spowoduje odrzucenie oferty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przypadku wątpliwości dotyczącej zastosowanej wysokości podatku VA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a powinien zwrócić się na piśmie do Zamawiającego w celu ich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jaśnienia, nie później niż 6 dni przed upływem 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mawiający poprawi w ofercie oczywiste omyłki rachunkowe, z uwzględnien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nsekwencji rachunkowych dokonanych poprawek, niezwłocznie zawiadamiając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ym Wykonawcę, którego oferta została poprawiona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9. Rozliczenia między Zamawiającym a Wykonawcą będą prowadzone w waluc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LN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W przypadku, gdy: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fertę składa wykonawca zagraniczny (mający swoją siedzibę poza terytorium Polski) oraz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wykonawca ten nie jest zobowiązany do odprowadzenia podatku VAT (gdyż VAT od ceny ofertowej odprowadza Zamawiający), </w:t>
      </w:r>
    </w:p>
    <w:p>
      <w:pPr>
        <w:pStyle w:val="Normal"/>
        <w:widowControl w:val="false"/>
        <w:ind w:left="390" w:hanging="0"/>
        <w:rPr/>
      </w:pPr>
      <w:r>
        <w:rPr>
          <w:sz w:val="26"/>
          <w:szCs w:val="26"/>
        </w:rPr>
        <w:t xml:space="preserve">Wykonawca taki ma obowiązek – </w:t>
      </w:r>
      <w:r>
        <w:rPr>
          <w:b/>
          <w:bCs/>
          <w:sz w:val="26"/>
          <w:szCs w:val="26"/>
        </w:rPr>
        <w:t>wyłącznie dla celów porównania ofert –</w:t>
      </w:r>
      <w:r>
        <w:rPr>
          <w:sz w:val="26"/>
          <w:szCs w:val="26"/>
        </w:rPr>
        <w:t xml:space="preserve"> doliczyć do ceny oferty również kwoty podatku od towarów i usług, jaki obowiązany będzie zapłacić Zamawiający organom podatkowym bez pośrednictwa wykonawcy.</w:t>
      </w:r>
    </w:p>
    <w:p>
      <w:pPr>
        <w:pStyle w:val="Heading7"/>
        <w:rPr>
          <w:u w:val="none"/>
        </w:rPr>
      </w:pPr>
      <w:r>
        <w:rPr>
          <w:u w:val="none"/>
        </w:rPr>
        <w:t>Rozdział XVII</w:t>
      </w:r>
    </w:p>
    <w:p>
      <w:pPr>
        <w:pStyle w:val="Heading7"/>
        <w:rPr/>
      </w:pPr>
      <w:r>
        <w:rPr/>
        <w:t>Informacje dotyczące walut obcych, w jakich mogą być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wadzone rozliczenia miedzy Zamawiającym a Wykonawcą, jeżeli Zamawiający przewiduje rozliczenia w walutach obcych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przewiduje rozliczenia zamówienia w walucie obcej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III</w:t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kryteriów, którymi Zamawiający będzie się kierował przy wyborze oferty, wraz z podaniem znaczenia tych  kryteriów i sposobu oceny ofert</w:t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Ocena ofer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oceni ważność ofert pod względem formalnym oraz przyjętych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SIWZ kryteriów oceny ofert na posiedzeniu niejawny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Przy ocenie ofert i wyborze najkorzystniejszej oferty Zamawiający będzie si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ierował kryteriami, których znaczenia (wagę) określa procent. Są to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cena </w:t>
        <w:tab/>
        <w:tab/>
        <w:t xml:space="preserve">       - 100%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3. W protokole postępowania zostanie wyliczona ilość punktów przyzna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członków komisji przetargowej dla kryterium korygowan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"wagą" (znaczeniem), według wzoru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* kryterium cen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cena najniższ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C = ----------------------------  x 100 </w:t>
        <w:tab/>
        <w:t>= ................. pkt</w:t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ab/>
        <w:tab/>
        <w:t xml:space="preserve">       cena oferty ocenianej</w:t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dokona badania ofert w celu stwierdzenia, czy Wykonawcy 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legają wykluczeniu. W przypadku wykluczenia Wykonawcy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rzuci jego ofertę. Następnie Zamawiający dokona oceny, czy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ów nie wykluczonych z postępowania nie podlegają odrzuceni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 toku badania i oceny ofert Zamawiający może żądać od Wykonawcó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jaśnień dotyczących treści złożonych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Zamawiający poprawi w oferci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oczywiste omyłki pisarsk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oczywiste omyłki rachunkowe, z uwzględnieniem konsekwencji rachunkow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okonanych poprawek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inne omyłki polegające na niezgodności oferty ze specyfikacją istot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arunków zamówienia, niepowodujące istotnych zmian w treści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niezwłocznie zawiadamiając o tym Wykonawcę, którego oferta został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oprawion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Jeżeli oferta zawierać będzie rażąco niską cenę w stosunku do przedmiot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, Zamawiający zwróci się w formie pisemnej do Wykonawcy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dzielenie w określonym terminie wyjaśnień dotyczących elementów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ających wpływ na wysokość cen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mawiający odrzuci ofertę, jeżeli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jest niezgodna z ustawą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jej treść nie odpowiada treści SIWZ, z zastrzeżeniem art. 87 ust. 2 pkt 3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jej złożenie stanowi czyn nieuczciwej konkurencji w rozumieniu przepisów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walczaniu nieuczciwej konkurencji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 zawiera rażąco niską cenę w stosunku do przedmiotu zamówienia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) została złożona przez Wykonawcę wykluczonego z udziału w postępowaniu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dzielenie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) zawiera błędy w obliczeniu cen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) Wykonawca w terminie 3 dni od dnia doręczenia zawiadomienia nie zgodził si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a poprawienie omyłki, o której mowa w art. 87 ust. 2 pkt 3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h) jest nieważna na podstawie odrębnych przepis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Oferty nie odrzucone zostaną poddane procedurze oceny zgodnie z kryterium ocen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 określonym 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Zamawiający wybierze ofertę najkorzystniejszą na podstawie kryteriów ocen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fert określonych w SIWZ.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Rozdział XIX</w:t>
      </w:r>
    </w:p>
    <w:p>
      <w:pPr>
        <w:pStyle w:val="Heading3"/>
        <w:jc w:val="center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iezwłocznie po wyborze najkorzystniejszej oferty Zamawiający zawiadomi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ów, którzy złożyli oferty o: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wyborze najkorzystniejszej oferty, podając nazwę (firmę) i adres Wykonawcy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którego ofertę wybrano, oraz uzasadnienie jej wyboru, a także informacje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ozostałych ofertach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) Wykonawcach, których oferty zostały odrzucone, podając uzasadnien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faktyczne i prawn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Wykonawcach, którzy zostali wykluczeni z postępowania, podając uzasadnie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faktyczne i praw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W przypadku wystąpienia przesłanek, o których mowa w art. 93 ust. 1 ustawy Pzp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unieważni postępowa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 unieważnieniu postępowania Zamawiający zawiadomi równocześnie wszystk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ów, którzy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ubiegali się o udzielenie zamówienia, w przypadku unieważnienia postępow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d upływem terminu składania ofert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złożyli oferty, w przypadku unieważnienia postępowania po upływie termin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kładania ofert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odając uzasadnienie faktyczne i praw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zwróci Wykonawcom, których oferty nie zostały wybrane, na 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niosek, złożone przez nich plany, projekty, rysunki, modele, próbki, wzor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gramy komputerowe oraz inne podobne materiał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ykonawca, którego oferta została wybrana zobowiązany jest skontaktować się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m w terminie 7 dni od daty otrzymania zawiadomienia o wygra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targu i uzgodnić termin podpisania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ykonawca ma obowiązek zawrzeć umowę zgodnie z wzorem umow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anowiącym załącznik nr 7 do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7. Zawarta umowa będzie jawna i będzie podlegała udostępnianiu na zasadach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kreślonych w przepisach o dostępie do informacji publicznej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8. Umowa zostanie zawarta w siedzibie Zamawiającego, pokój nr 13 (i piętro) przed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pływem terminu związania ofertą, nie wcześniej niż w 8 dniu od daty otrzym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wiadomienia o wygraniu przetarg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/>
      </w:pPr>
      <w:r>
        <w:rPr/>
        <w:t>Rozdział XX</w:t>
      </w:r>
    </w:p>
    <w:p>
      <w:pPr>
        <w:pStyle w:val="Heading7"/>
        <w:rPr/>
      </w:pPr>
      <w:r>
        <w:rPr/>
        <w:t>Wymagania dotyczące zabezpieczenia należytego wykonania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mowy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żąda wniesienia zabezpieczenia należytego wykonania warunków umowy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Rozdział XX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stotne dla stron postanowienia, które zostaną 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Zamawiający wymaga od Wykonawcy, aby zawarł z nim umowę w sprawie zamówienia publicznego na warunkach określonych we wzorze umowy stanowiącym załącznik nr 4 do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/>
      </w:pPr>
      <w:r>
        <w:rPr/>
        <w:t>Rozdział XXII</w:t>
      </w:r>
    </w:p>
    <w:p>
      <w:pPr>
        <w:pStyle w:val="Heading7"/>
        <w:rPr/>
      </w:pPr>
      <w:r>
        <w:rPr/>
        <w:t>Maksymalna liczba Wykonawców, z którymi Zamawiający zawrze umowę ramową, jeżeli Zamawiający przewiduje zawarcie umowy ramowej</w:t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>
          <w:b w:val="false"/>
          <w:bCs w:val="false"/>
          <w:sz w:val="26"/>
          <w:szCs w:val="26"/>
          <w:u w:val="none"/>
        </w:rPr>
        <w:t>Zamawiający nie przewiduje zawarcia umowy ramowej.</w:t>
      </w:r>
      <w:r>
        <w:rPr/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/>
      </w:pPr>
      <w:r>
        <w:rPr/>
        <w:t>Rozdział XXIII</w:t>
      </w:r>
    </w:p>
    <w:p>
      <w:pPr>
        <w:pStyle w:val="Heading7"/>
        <w:rPr/>
      </w:pPr>
      <w:r>
        <w:rPr/>
        <w:t>Pouczenie o środkach ochrony prawnej przysługujących</w:t>
      </w:r>
    </w:p>
    <w:p>
      <w:pPr>
        <w:pStyle w:val="Heading7"/>
        <w:rPr/>
      </w:pPr>
      <w:r>
        <w:rPr/>
        <w:t>Wykonawcy w toku postępowania o udzielenie  zamówieni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Środki ochrony prawnej przysługują Wykonawcom, a także innym osobom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żeli ich interes prawny w uzyskaniu zamówienia doznał lub może dozna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szczerbku w wyniku naruszenia przez Zamawiającego przepisów usta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Wobec treści ogłoszenia o zamówieniu, postanowień specyfikacji istot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runków zamówienia, czynności podjętych przez Zamawiającego w postępow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raz w przypadku zaniechania przez Zamawiającego czynności, do której jest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bowiązany na podstawie ustawy, można wnieść pisemny protest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 w terminach określonych w ustaw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Wniesienie protestu jest dopuszczalne tylko przed zawarciem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Zamawiający odrzuci protest wniesiony po terminie, wniesiony przez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miot nieuprawniony lub protest niedopuszczalny na podstawie art. 181 ust. 6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Protest powinien wskazywać oprotestowaną czynność lub zaniechan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mawiającego, a także zawierać żądanie, zwięzłe przytoczenie zarzutów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raz okoliczności faktycznych i prawnych uzasadniających wniesienie protest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W przypadku wniesienia protestu po upływie terminu składania ofert bieg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terminu związania ofertą ulega zawieszeniu do czasu ostatecznego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zstrzygnięcia protest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7. Zamawiający rozstrzyga protest zgodnie z zasadami i w terminach określonych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art. 183 ustawy. Brak rozstrzygnięcia protestu w tym terminie uznaje się za jego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dale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8. W przypadku uwzględnienia protestu Zamawiający powtarza oprotestowaną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zynność lub dokonuje czynności bezprawnie zaniechan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Odwołanie przysługuje wyłącznie od rozstrzygnięcia protestu dotyczącego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opisu sposobu oceny spełniania warunków udziału w postępowaniu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wykluczenia Wykonawcy z postępowania o udzielenie zamówie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odrzucenia ofer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Odwołanie wnosi się do Prezesa Urzędu w terminie 5 dni od dnia doręcz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ozstrzygnięcia protestu lub upływu terminu rozstrzygnięcia protestu, jednocześ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zekazując kopię treści odwołania Zamawiającemu. Złożenie odwołania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lacówce pocztowej operatora publicznego jest równoznaczne z jego wniesien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 Prezesa Urzęd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1. Procedurę odwoławczą szczegółowo regulują przepisy ustawy w art. 184 – 198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IV</w:t>
      </w:r>
    </w:p>
    <w:p>
      <w:pPr>
        <w:pStyle w:val="Heading7"/>
        <w:rPr/>
      </w:pPr>
      <w:r>
        <w:rPr/>
        <w:t>Wysokość zwrotu kosztów udziału w postępowaniu, jeżeli</w:t>
      </w:r>
    </w:p>
    <w:p>
      <w:pPr>
        <w:pStyle w:val="Heading7"/>
        <w:rPr/>
      </w:pPr>
      <w:r>
        <w:rPr/>
        <w:t>Zamawiający przewiduje ich zwro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mawiający nie przewiduje zwrotu kosztów udziału w postępowaniu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V</w:t>
      </w:r>
    </w:p>
    <w:p>
      <w:pPr>
        <w:pStyle w:val="Heading7"/>
        <w:rPr/>
      </w:pPr>
      <w:r>
        <w:rPr/>
        <w:t>Wykonawcy zagraniczni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Jeżeli wykonawca ma siedzibę lub miejsce zamieszkania poza terytoriu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Rzeczypospolitej Polskiej, zamiast dokumentów, o których mowa w rozdziale X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kt 1, składa dokument lub dokumenty, wystawione w kraju, w którym ma siedzibę lub miejsce zamieszkania, potwierdzające odpowiednio, że:</w:t>
      </w:r>
    </w:p>
    <w:p>
      <w:pPr>
        <w:pStyle w:val="Normal"/>
        <w:widowControl w:val="false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nie otwarto jego likwidacji ani nie ogłoszono upadłośc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Dokumenty wykonawca składa w formie oryginału, odpisu, wypisu, wyciągu lub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kopii, wraz z tłumaczeniem na język polski poświadczonym przez Wykonawcę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VI</w:t>
      </w:r>
    </w:p>
    <w:p>
      <w:pPr>
        <w:pStyle w:val="Heading7"/>
        <w:rPr/>
      </w:pPr>
      <w:r>
        <w:rPr/>
        <w:t>Podwykonawc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Wykonawca może wykonać przedmiot umowy przy udziale podwykonawców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wierając z nimi stosowne umowy w formie pisemnej pod rygorem nieważnośc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Po wygranym przetargu w przypadku, gdy Wykonawca przewidział do wykon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, udział podwykonawców, ma obowiązek przedstawiać Zamawiającem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 zaakceptowania umowy z podwykonawcami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mowa z podwykonawcą musi zawierać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zakres czynności powierzonych pod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kwotę wynagrodz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termin wykonania zakresu prac powierzonych pod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 warunki płatności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) postanowienia dotyczące wysokości kar umowny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nie wyraża zgody na zawieranie umów przez podwykonawców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alszym podwykonawcą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szelkie zmiany umów, o których mowa w pkt 1 wymagają formy pisemnej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y Zamawia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ykonawca poda w ofercie oraz w załączniku opracowanym na druku nr 3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niejszej SIWZ zakres prac, które zamierza powierzyć podwykonawcom (jeże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ewiduje udział podwykonawców w realizacji zamówienia)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zostały zakres zamówienia Wykonawca wykona siłami własnym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Wykonawca zobowiązany jest na żądanie Zamawiającego udzielić mu wszelk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formacji dotyczących pod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Podzlecanie robót przez Wykonawcę podwykonawcom w zakresie nieokreślony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ofercie w trakcie realizacji przedmiotu umowy będzie mogło nastąpić za zgod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 i o ile nie zmieni to warunkó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ykonawca ponosi wobec Zamawiającego pełną odpowiedzialność za czynności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tóre wykonuje przy pomocy pod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VII</w:t>
      </w:r>
    </w:p>
    <w:p>
      <w:pPr>
        <w:pStyle w:val="Heading7"/>
        <w:rPr/>
      </w:pPr>
      <w:r>
        <w:rPr/>
        <w:t>Jawność postępowania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amawiający prowadzi protokół postępow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Protokół postępowania wraz z załącznikami jest jawny. Załączniki do protokoł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akie jak opinie biegłych, oświadczenia, informacje, zawiadomienia, wnioski, in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okumenty i informacje składane przez Zamawiającego i Wykonawców udostęp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ię po dokonaniu wyboru najkorzystniejszej oferty lub unieważnieni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stępowania. Oferty są jawne od chwili ich otwar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Nie ujawnia się informacji stanowiących tajemnicę przedsiębiorstwa w rozumieni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pisów o zwalczaniu nieuczciwej konkurencji, jeżeli Wykonawca, nie późni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ż w terminie składania ofert, zastrzegł, że nie mogą być one udostępnia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W przypadku zastrzeżenia informacji Wykonawca ma obowiązek wydzielić 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 informacje stanowiące tajemnicę jego przedsiębiorstwa i oznaczyć j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lauzulą: „Nie udostępniać. Informacje stanowią tajemnicę przedsiębiorstwa 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zumieniu art. 11 ust. 4 ustawy o zwalczaniu nieuczciwej konkurencji (Dz.U. 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993 r. Nr 47, poz. 211 ze zm.)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W sytuacji, gdy Wykonawca zastrzeże w ofercie informacje, które nie stanowi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ajemnicy przedsiębiorstwa lub są jawne na podstawie przepisów ustawy Pra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ówień publicznych lub odrębnych przepisów, informacje te będą podlegał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udostępnieniu na zasadach takich samych jak pozostałe, niezastrzeżone dokumen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W sprawach nieuregulowanych w niniejszej specyfikacji mają zastosowanie przepisy ustawy z dnia 29 stycznia 2004 r. – Prawo zamówień publicznych (Dz. U. Nr 223 z 2007 r., poz. 1655z późn. zmianami) oraz przepisy Kodeksu cywiln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2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2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2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załączników do SIWZ:</w:t>
      </w:r>
    </w:p>
    <w:p>
      <w:pPr>
        <w:pStyle w:val="Tekstpodstawowy2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1</w:t>
        <w:tab/>
        <w:t>- formularz ofer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2</w:t>
        <w:tab/>
        <w:t>- wzór oświadczenia w trybie art. 22 ust. 1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3          - części zamówienia realizowane przez podwykonawców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4          -  wzór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Specyfikacja istotnych warunków zamówienia stanowić będzie integralną część umowy o zrealizowanie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Lubawka, 30.09.2009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Zatwierdzam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/-/ Tomasz Kulon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4"/>
          <w:szCs w:val="24"/>
        </w:rPr>
        <w:t>Załącznik nr 1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left="2880" w:firstLine="720"/>
        <w:rPr/>
      </w:pPr>
      <w:r>
        <w:rPr/>
        <w:t>Formularz oferty</w:t>
      </w:r>
    </w:p>
    <w:p>
      <w:pPr>
        <w:pStyle w:val="Normal"/>
        <w:widowControl w:val="false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                                               </w:t>
      </w: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Odpowiadając na ogłoszenie o przetargu nieograniczonym na realizację zamówienia p.n.: </w:t>
      </w:r>
    </w:p>
    <w:p>
      <w:pPr>
        <w:pStyle w:val="Heading9"/>
        <w:rPr/>
      </w:pPr>
      <w:r>
        <w:rPr/>
        <w:t>"</w:t>
      </w:r>
      <w:r>
        <w:rPr>
          <w:b w:val="false"/>
          <w:bCs w:val="false"/>
          <w:sz w:val="28"/>
          <w:szCs w:val="28"/>
        </w:rPr>
        <w:t xml:space="preserve"> </w:t>
      </w:r>
      <w:r>
        <w:rPr/>
        <w:t>Dostawa lekkiego wozu ratowniczo - gaśniczego"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 zakresie określonym w specyfikacji istotnych warunków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iniejszym składam/y swoją ofert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ym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rtość netto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atek VAT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Składam/y niniejszą ofertę w imieniu własnym/jako wykonawcy wspól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iegający się o udzielenie zamówienia*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Oświadczam/y, że przedmiot zamówienia zrealizujemy w terminie  do dnia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……………………</w:t>
      </w:r>
      <w:r>
        <w:rPr>
          <w:sz w:val="26"/>
          <w:szCs w:val="26"/>
        </w:rPr>
        <w:t>( nieprzekraczalny termin: 10 grudnia 2009 roku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świadczam/y, że  udzielimy gwarancji na dostarczane samochody i wyposaże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 okres 24 miesięcy od dnia protokolarnego ich odbior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Oświadczam/y, że jesteśmy związani niniejszą ofertą przez okres 30 dni od upływu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Oświadczam/y, że w przypadku wybrania naszej oferty zobowiązujemy się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dpisania umowy na warunkach określonych w SIWZ oraz w miejscu i termin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znaczonym przez Zamaw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Zamówienie wykonamy sami/z udziałem pod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9. Oświadczamy, że oferta nie zawiera/zawiera* informacji stanowiących tajemnic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rzedsiębiorstwa w rozumieniu przepisów o zwalczaniu nieuczciwej konkurencji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formacje takie zawarte są w następujących dokumentach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…………………………………………………</w:t>
      </w:r>
      <w:r>
        <w:rPr>
          <w:sz w:val="26"/>
          <w:szCs w:val="26"/>
        </w:rPr>
        <w:t>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Inne informacje dotyczące zamówi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Ofertę składamy na  ................... kolejno ponumerowanych strona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 ofertę składają się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Oświadczenie z art. 22 ust. 1 ustawy Pzp              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Części zamówienia do wykonania przez podwykonawców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Dokument dot. działalności gospodarczej             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Opis techniczny wozów strażackich                      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Świadectwa dopuszczenia aut i ich wyposażenia                       - str. …………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Pełnomocnictwo (o ile dotyczy)                            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Inn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                              </w:t>
      </w:r>
      <w:r>
        <w:rPr>
          <w:sz w:val="26"/>
          <w:szCs w:val="26"/>
        </w:rPr>
        <w:t>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                              </w:t>
      </w:r>
      <w:r>
        <w:rPr>
          <w:sz w:val="26"/>
          <w:szCs w:val="26"/>
        </w:rPr>
        <w:t>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......................, dnia .................. r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(pieczęć i podpis/y osób uprawnio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do reprezentacji wykonawcy lub pełnomocnika)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* zaznaczyć właściwe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/>
        <w:t>Załącznik nr 2</w:t>
      </w:r>
    </w:p>
    <w:p>
      <w:pPr>
        <w:pStyle w:val="Tekstpodstawowy2"/>
        <w:rPr/>
      </w:pPr>
      <w:r>
        <w:rPr/>
        <w:t>....................................................</w:t>
      </w:r>
    </w:p>
    <w:p>
      <w:pPr>
        <w:pStyle w:val="Tekstpodstawowy2"/>
        <w:rPr/>
      </w:pPr>
      <w:r>
        <w:rPr/>
        <w:t xml:space="preserve">     </w:t>
      </w:r>
      <w:r>
        <w:rPr/>
        <w:t>(pieczęć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W TRYBIE ART.22 ust. 1 USTAWY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PRAWO ZAMÓWIEŃ PUBLICZNYC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zystępując do postępowania o udzielenie zamówienia publiczn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p.n.: </w:t>
      </w:r>
      <w:r>
        <w:rPr>
          <w:b/>
          <w:bCs/>
          <w:sz w:val="26"/>
          <w:szCs w:val="26"/>
        </w:rPr>
        <w:t>„Dostawa lekkiego wozu ratowniczo - gaśniczego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/My, niżej podpisany/i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ziałając w imieniu i na rzecz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pełna nazwa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am/y, że wykonawca, którego reprezentuję/my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posiada uprawnienia do wykonywania działalności z zakresu przedmiot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posiada niezbędną wiedzę i doświadczenie oraz dysponuje potencjał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echnicznym i osobami zdolnymi do wykonania zamówienia lub przedstaw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isemne zobowiązanie innych podmiotów do udostępnienia potencjał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echnicznego i osób zdolnych do wykonania zamówieni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znajduje się w sytuacji ekonomicznej i finansowej zapewniającej wykona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nie podlega wykluczeniu z postępowania na podstawie art. 24 ustawy Pra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ń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.........................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dnia ................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           </w:t>
      </w:r>
      <w:r>
        <w:rPr>
          <w:sz w:val="24"/>
          <w:szCs w:val="24"/>
        </w:rPr>
        <w:t xml:space="preserve">(podpisy osoby uprawnio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acji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pieczęć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CZĘŚCI  ZAMÓWIENIA  DO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ONANIA  PRZEZ  PODWYKONAWC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podczas realizacji zamówienia p.n.: </w:t>
      </w:r>
      <w:r>
        <w:rPr>
          <w:b/>
          <w:bCs/>
          <w:sz w:val="26"/>
          <w:szCs w:val="26"/>
        </w:rPr>
        <w:t>„Dostawa lekkiego wozu ratowniczo - gaśniczego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Ja/My, niżej podpisany/i 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ziałając w imieniu i na rzec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pełna nazwa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dstawiam/y następujące informacj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WYKONAW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8385"/>
      </w:tblGrid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  <w:p>
            <w:pPr>
              <w:pStyle w:val="Normal"/>
              <w:ind w:left="-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zamówienia i czynności powierzone podwykonawc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, dnia .........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(podpisy osób uprawnio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do reprezentacji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9"/>
        <w:widowControl/>
        <w:rPr/>
      </w:pPr>
      <w:r>
        <w:rPr/>
        <w:t>Wzór umowy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Załącznik nr 4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 M O W A  nr   ........../2009</w:t>
      </w:r>
    </w:p>
    <w:p>
      <w:pPr>
        <w:pStyle w:val="Heading4"/>
        <w:widowControl/>
        <w:ind w:left="0" w:hanging="0"/>
        <w:jc w:val="center"/>
        <w:rPr>
          <w:b/>
          <w:b/>
          <w:bCs/>
        </w:rPr>
      </w:pPr>
      <w:r>
        <w:rPr>
          <w:b/>
          <w:bCs/>
        </w:rPr>
        <w:t>o dostaw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warta w dniu  .......................... 2009 r.  w Lubawce pomiędzy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miną Lubawka Plac Wolności 1, 58-420 Lubawk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rezentowaną przez:</w:t>
      </w:r>
    </w:p>
    <w:p>
      <w:pPr>
        <w:pStyle w:val="Normal"/>
        <w:rPr/>
      </w:pPr>
      <w:r>
        <w:rPr>
          <w:sz w:val="26"/>
          <w:szCs w:val="26"/>
        </w:rPr>
        <w:t xml:space="preserve">1. mgr inż. Tomasza Kulona        -  Burmistrza Miast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y kontrasygnacie:</w:t>
      </w:r>
    </w:p>
    <w:p>
      <w:pPr>
        <w:pStyle w:val="Normal"/>
        <w:rPr/>
      </w:pPr>
      <w:r>
        <w:rPr>
          <w:sz w:val="26"/>
          <w:szCs w:val="26"/>
        </w:rPr>
        <w:t>2. Jadwigi Kwiatkowskiej           -  Skarbnika G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aną dalej “Zamawiającym”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zwa Wykonawcy .....................................................................................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ejestrowanym w  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REGON: ...........................................         NIP: 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..................................................    -  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..................................................    -  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anym dalej “Wykonawcą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Niniejsza umowa zostaje zawarta w rezultacie dokonania przez Zamawiającego wyboru oferty Wykonawcy w postępowaniu o udzielenie zamówienia publicznego w trybie przetargu nieograniczonego na realizację zadania p.n.: </w:t>
      </w:r>
      <w:r>
        <w:rPr>
          <w:b/>
          <w:bCs/>
          <w:sz w:val="26"/>
          <w:szCs w:val="26"/>
        </w:rPr>
        <w:t>„Dostawa lekkiego wozu ratowniczo - gaśniczego”,</w:t>
      </w:r>
      <w:r>
        <w:rPr>
          <w:sz w:val="26"/>
          <w:szCs w:val="26"/>
        </w:rPr>
        <w:t xml:space="preserve"> na podstawie ustawy z 29.01.2004 r. – Prawo zamówień publicznych (Dz. U. Nr 223 z 2007 r., poz. 1655 ze zm.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widowControl/>
        <w:rPr/>
      </w:pPr>
      <w:r>
        <w:rPr/>
        <w:t>I. Postanowienia ogóln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amawiający zleca, a Wykonawca przyjmuje do realizacji zamówienie p.n.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“ </w:t>
      </w:r>
      <w:r>
        <w:rPr>
          <w:b/>
          <w:bCs/>
          <w:sz w:val="26"/>
          <w:szCs w:val="26"/>
        </w:rPr>
        <w:t>Dostawa lekkiego wozu ratowniczo - gaśniczego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Przedmiotem zamówienia jest dostawa jednego, fabrycznie nowego, lekkiego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ozu ratowniczo - gaśniczego typu furgon dla potrzeb Ochotniczej Straży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żarnej w Chełmsku Śląskim w Gminie Lubawk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Minimalne warunki jakie spełniać musi dostarczany sprzę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. Typ nadwoz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furgon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gaśnicze: profile aluminiowe, blacha aluminiowa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ilość miejsc w kabinie: 6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kolor czerwony RAL 3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 Wyposażeni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sygnały świetlne i dźwiękowe (belka na dachu pojazdu + lampa błyskowa 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tyłu zabudowy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lampy pulsacyjne z przodu pojazd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wyłożenie ścian bocznych i podłogi przedziału ładunkowego blach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aluminiową ryflowan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półka i podest wysuwany wykonany z profili stalowych pokrytych blach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aluminiową – dotyczy schowków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uchwyty do mocowania wyposażenia zgodnie z wymaganiami określonym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przez Centrum Naukowo-Badawcze Ochrony Przeciwpożarowej w Józefow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dla pojazdów o masie całkowitej do 3,5 t. na sprzęt podany prze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Zamaw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3. Dopuszczalna masa całkowita:  3,5 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4. Silnik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wysokoprężny EURO-4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moc silnika min. 110 kM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napęd: 4 x 4 (opony wielosezonowe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5. Objętość przedziału ładunkowego: 5 m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6. Wyposażenie ratowniczo-gaśnicz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wysokociśnieniowy agregat wodno-pianowy o wydajności 80 l./min. prz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ciśnieniu 40 bar ze zbiornikiem ze stali szlachetnej o poj. 300 l. + zbiornik 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środek pianotwórcz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wymagany silnik przy agregacie 4-suwow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zwijadło wysokociśnieniowe o długości węża 40 m. zakończone prądownic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wysokociśnieniową, wodno-pianow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7. Wyposażenie dodatkow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zabudowa dachu z blachy aluminiowej ryflowanej w formie podestu robocz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z barierką ochronną oraz z drabinką wejściową i uchwytami do mocow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drabiny pożarniczej(wraz z drabiną aluminiową), a także dwoma pojemnikam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na sprzęt tj. aparaty oddechowe itp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wyciągarka elektryczna z osłoną rurow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sprzęt łączności radiowej wraz z urządzeniem odsłuchowym dla operato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gregat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teleskopowy maszt oświetleniowy,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pojazdy należy oznakować: numerami operacyjnym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Wymagania dodatkowe:</w:t>
      </w:r>
    </w:p>
    <w:p>
      <w:pPr>
        <w:pStyle w:val="Normal"/>
        <w:rPr/>
      </w:pPr>
      <w:r>
        <w:rPr>
          <w:sz w:val="26"/>
          <w:szCs w:val="26"/>
        </w:rPr>
        <w:t>Z uwagi na możliwości garażowe OSP w Chełmsku Śląskim wymiary pojazdu nie mogą być większe jak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700 x 2080 x 2600 mm (dł. x szer. x wys.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tegralne części składowe niniejszej umowy stanowi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Oferta Wykonawcy (zał. nr 1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pecyfikacja istotnych warunków zamówienia (zał. nr 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Tekstpodstawowy2"/>
        <w:rPr/>
      </w:pPr>
      <w:r>
        <w:rPr/>
        <w:t>1. Wykonawca może wykonać przedmiot umowy przy udziale podwykonawców,</w:t>
      </w:r>
    </w:p>
    <w:p>
      <w:pPr>
        <w:pStyle w:val="Tekstpodstawowy2"/>
        <w:rPr/>
      </w:pPr>
      <w:r>
        <w:rPr/>
        <w:t xml:space="preserve">    </w:t>
      </w:r>
      <w:r>
        <w:rPr/>
        <w:t>zawierając z nimi stosowne umowy w formie pisemnej pod rygorem nieważności.</w:t>
      </w:r>
    </w:p>
    <w:p>
      <w:pPr>
        <w:pStyle w:val="Tekstpodstawowy2"/>
        <w:rPr/>
      </w:pPr>
      <w:r>
        <w:rPr/>
        <w:t>2. Zawarcie umowy z podwykonawcą wymaga pisemnej zgody Zamawiającego przed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jej zawarciem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Umowa z podwykonawcą musi zawierać: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zakres czynności powierzonych podwykonawcy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kwotę wynagrodzenia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termin wykonania czynności powierzonych podwykonawcy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arunki płatności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postanowienia dotyczące wysokości kar umownych jak § 10 niniejszej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nie wyraża zgody na zawieranie umów przez podwykonawców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alszym podwykonawcą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Wszelkie zmiany umów, o których mowa w ust. 2, wymagają formy pisemnej i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y Zamawia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ykonawca zrealizuje przy pomocy podwykonawców następujący zakres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(podać nazwę podwykonawcy wraz z adresem, zakres zamówienia i wartość):</w:t>
      </w:r>
    </w:p>
    <w:p>
      <w:pPr>
        <w:pStyle w:val="Tekstpodstawowy3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zostały zakres prac i czynności Wykonawca wykona siłami własnym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Wykonawca zobowiązany jest na żądanie Zamawiającego udzielić mu wszelk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nformacji dotyczących pod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Podzlecanie prac przez Wykonawcę podwykonawcom nie wymienionym w ust. 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rakcie realizacji przedmiotu umowy może nastąpić za zgodą Zamawiającego i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le nie zmieni to warunkó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ykonawca ponosi wobec Zamawiającego pełną odpowiedzialność za czynności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tóre wykonuje przy pomocy podwykonawców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II. Termin wykonania i odbiór końcowy przedmiotu umow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rPr/>
      </w:pPr>
      <w:r>
        <w:rPr>
          <w:sz w:val="26"/>
          <w:szCs w:val="26"/>
        </w:rPr>
        <w:t>1. Termin wykonania przedmiotu umowy ustala się na dzień ……. (nieprzekraczal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ermin:10 grudnia 2009 r.).</w:t>
      </w:r>
    </w:p>
    <w:p>
      <w:pPr>
        <w:pStyle w:val="Normal"/>
        <w:rPr/>
      </w:pPr>
      <w:r>
        <w:rPr>
          <w:sz w:val="26"/>
          <w:szCs w:val="26"/>
        </w:rPr>
        <w:t>2. Za termin wykonania przedmiotu umowy uznaje się datę podpisania protokoł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kazania - przejęcia, przez obie stro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W przypadku stwierdzenia jakichkolwiek wad przedmiotu zamówieni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odmówi podpisania protokołu przekazania-przejęcia.</w:t>
      </w:r>
    </w:p>
    <w:p>
      <w:pPr>
        <w:pStyle w:val="Tekstpodstawowy2"/>
        <w:rPr/>
      </w:pPr>
      <w:r>
        <w:rPr/>
        <w:t>4. W przypadku stwierdzenia przez Zamawiającego podczas odbioru przedmiotu</w:t>
      </w:r>
    </w:p>
    <w:p>
      <w:pPr>
        <w:pStyle w:val="Tekstpodstawowy2"/>
        <w:rPr/>
      </w:pPr>
      <w:r>
        <w:rPr/>
        <w:t xml:space="preserve">    </w:t>
      </w:r>
      <w:r>
        <w:rPr/>
        <w:t>Zamówienia wad, Wykonawca zobowiązany jest do ich usunięcia w terminie 7 dni.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Po tym terminie Zamawiający może od umowy odstąpić lub żądać obniżenia ceny. 5. Strony postanawiają, że przedmiotem odbioru końcowego będzie przedmio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mowy bez wad, a wykonawca ma obowiązek dostarczenia przedmiotu zamówi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o miejscowości, w której Zamawiający ma swoją siedzib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Podczas odbioru przedmiotu zamówienia Wykonawca zobowiązany jest w rama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nagrodzenia do przeszkolenia teoretycznego i praktycznego przedstawicieli OSP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zakresie obsługi samochodu wraz z jazdą próbną na odcinku ok. 10 km.</w:t>
      </w:r>
    </w:p>
    <w:p>
      <w:pPr>
        <w:pStyle w:val="Normal"/>
        <w:rPr/>
      </w:pPr>
      <w:r>
        <w:rPr>
          <w:sz w:val="26"/>
          <w:szCs w:val="26"/>
        </w:rPr>
        <w:t>7. Koszty związane z dostarczeniem dokumentów do rejestracji samochodu ponos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rPr/>
      </w:pPr>
      <w:r>
        <w:rPr>
          <w:sz w:val="26"/>
          <w:szCs w:val="26"/>
        </w:rPr>
        <w:t>1. Do przedmiotu umowy, zarówno auta jak i wyposażenia, przed jego wydani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 zobowiązany jest dołączyć świadectwo dopuszczenia zgodnie 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ozporządzeniem Ministra Spraw Wewnętrznych i Administracji z dnia 20 czerw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07 r. w sprawie wykazu wyrobów służących zapewnieniu bezpieczeństwa t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yrobów do użytkowania (Dz.U. Nr 143, poz. 1002).</w:t>
      </w:r>
    </w:p>
    <w:p>
      <w:pPr>
        <w:pStyle w:val="Normal"/>
        <w:rPr/>
      </w:pPr>
      <w:r>
        <w:rPr>
          <w:sz w:val="26"/>
          <w:szCs w:val="26"/>
        </w:rPr>
        <w:t>2. Do samochodu Wykonawca zobowiązuje się dołączyć pełną dokumentacj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ksploatacyjną w języku polskim oraz wszelkie dokumenty niezbędne 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ejestrowania pojazdów.</w:t>
      </w:r>
    </w:p>
    <w:p>
      <w:pPr>
        <w:pStyle w:val="Normal"/>
        <w:rPr/>
      </w:pPr>
      <w:r>
        <w:rPr>
          <w:sz w:val="26"/>
          <w:szCs w:val="26"/>
        </w:rPr>
        <w:t>3. Szczegółowe instrukcje obsługi, serwisowania pojazdu, urządzeń oraz wszystki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lementów wyposażenia wraz z rysunkami w języku polskim, które będą ta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zczegółowe, że umożliwią Zamawiającemu obsługę, konserwację i napra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szystkich części dosta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widowControl/>
        <w:rPr/>
      </w:pPr>
      <w:r>
        <w:rPr/>
        <w:t>III. Wynagrodzenie Wykonawc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rPr/>
      </w:pPr>
      <w:r>
        <w:rPr>
          <w:sz w:val="26"/>
          <w:szCs w:val="26"/>
        </w:rPr>
        <w:t xml:space="preserve">Zamawiający za wykonany przedmiot umowy jednorazowo zapłaci </w:t>
      </w:r>
      <w:r>
        <w:rPr>
          <w:b/>
          <w:bCs/>
          <w:sz w:val="26"/>
          <w:szCs w:val="26"/>
        </w:rPr>
        <w:t xml:space="preserve">wynagrodzenie </w:t>
      </w:r>
    </w:p>
    <w:p>
      <w:pPr>
        <w:pStyle w:val="Normal"/>
        <w:rPr/>
      </w:pPr>
      <w:r>
        <w:rPr>
          <w:b/>
          <w:bCs/>
          <w:sz w:val="26"/>
          <w:szCs w:val="26"/>
        </w:rPr>
        <w:t>ryczałtowe</w:t>
      </w:r>
      <w:r>
        <w:rPr>
          <w:sz w:val="26"/>
          <w:szCs w:val="26"/>
        </w:rPr>
        <w:t xml:space="preserve">  ustalone na podstawie oferty Wykonawcy. Wartość zamówienia zgodnie z ofertą cenową wynosi (łącznie z podatkiem VAT)  ............................. z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 złotych.</w:t>
      </w:r>
    </w:p>
    <w:p>
      <w:pPr>
        <w:pStyle w:val="Tekstpodstawowy2"/>
        <w:rPr/>
      </w:pPr>
      <w:r>
        <w:rPr/>
        <w:t>Wynagrodzenie obejmuje wszystkie koszty związane z realizacją przedmiotu umow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IV. Warunki płatności</w:t>
      </w:r>
    </w:p>
    <w:p>
      <w:pPr>
        <w:pStyle w:val="Tekstpodstawowy2"/>
        <w:jc w:val="center"/>
        <w:rPr/>
      </w:pPr>
      <w:r>
        <w:rPr/>
        <w:t>§ 7</w:t>
      </w:r>
    </w:p>
    <w:p>
      <w:pPr>
        <w:pStyle w:val="Tekstpodstawowy2"/>
        <w:rPr/>
      </w:pPr>
      <w:r>
        <w:rPr/>
        <w:t>1. Podstawą zapłaty będzie faktura wystawiona przez Wykonawcę dla</w:t>
      </w:r>
    </w:p>
    <w:p>
      <w:pPr>
        <w:pStyle w:val="Tekstpodstawowy2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Termin płatności faktury wynosi 14 dni, licząc od daty przyjęcia faktury prze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mawiającego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Podstawą do wystawienia faktury będzie obustronnie podpisa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otokół stwierdzający wykonanie przez Wykonawcę rzeczowego zakres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Wynagrodzenie Wykonawcy zostanie przekazane na jego rachunek N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 ....................... prowadzony przez bank 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 wyjątkiem kwoty odpowiadającej sumie zobowiązań Wykon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obec podwykonawców, w odniesieniu do których Wykonawca nie przedłoży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dokumentów świadczących o dokonaniu zapłaty. Zobowiązania te ureguluj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mawiający przez przekazanie ich bezpośrednio na rachunek podwykonawc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Kwoty wypłacone przez Zamawiającego podwykonawcom zostaną potrącone 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ależności Wykonaw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Za dzień zapłaty uważa się dzień obciążenia rachunku bankow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Tekstpodstawowy2"/>
        <w:rPr/>
      </w:pPr>
      <w:r>
        <w:rPr/>
        <w:t>1. Zamawiający nie przewiduje indeksacji cen i udzielenia zaliczki.</w:t>
      </w:r>
    </w:p>
    <w:p>
      <w:pPr>
        <w:pStyle w:val="Tekstpodstawowy2"/>
        <w:rPr/>
      </w:pPr>
      <w:r>
        <w:rPr/>
        <w:t>2. Wykonawca zobowiązany jest do pisemnego informowania Zamawiającego o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każdej zmianie siedziby, nazwy podmiotu, konta bankowego, numeru NIP, </w:t>
      </w:r>
    </w:p>
    <w:p>
      <w:pPr>
        <w:pStyle w:val="Tekstpodstawowy2"/>
        <w:rPr/>
      </w:pPr>
      <w:r>
        <w:rPr/>
        <w:t xml:space="preserve">    </w:t>
      </w:r>
      <w:r>
        <w:rPr/>
        <w:t>REGON i telefonu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V. Odpowiedzialność za wady</w:t>
      </w:r>
    </w:p>
    <w:p>
      <w:pPr>
        <w:pStyle w:val="Tekstpodstawowy2"/>
        <w:jc w:val="center"/>
        <w:rPr/>
      </w:pPr>
      <w:r>
        <w:rPr/>
        <w:t>§ 9</w:t>
      </w:r>
    </w:p>
    <w:p>
      <w:pPr>
        <w:pStyle w:val="Tekstpodstawowy2"/>
        <w:rPr/>
      </w:pPr>
      <w:r>
        <w:rPr/>
        <w:t>1. Wykonawca jest odpowiedzialny wobec Zamawiającego z tytułu gwarancji za wady</w:t>
      </w:r>
    </w:p>
    <w:p>
      <w:pPr>
        <w:pStyle w:val="Tekstpodstawowy2"/>
        <w:rPr/>
      </w:pPr>
      <w:r>
        <w:rPr/>
        <w:t xml:space="preserve">    </w:t>
      </w:r>
      <w:r>
        <w:rPr/>
        <w:t>fizyczne przez 24 miesięcy. Okres gwarancji rozpoczyna się z dniem podpisania</w:t>
      </w:r>
    </w:p>
    <w:p>
      <w:pPr>
        <w:pStyle w:val="Tekstpodstawowy2"/>
        <w:rPr/>
      </w:pPr>
      <w:r>
        <w:rPr/>
        <w:t xml:space="preserve">    </w:t>
      </w:r>
      <w:r>
        <w:rPr/>
        <w:t>protokołu przekazania-przejęcia przedmiotu zamówienia.</w:t>
      </w:r>
    </w:p>
    <w:p>
      <w:pPr>
        <w:pStyle w:val="Tekstpodstawowy2"/>
        <w:rPr/>
      </w:pPr>
      <w:r>
        <w:rPr/>
        <w:t>2. Wykonawca gwarantuje właściwą konstrukcję, jakość użytych materiałów,</w:t>
      </w:r>
    </w:p>
    <w:p>
      <w:pPr>
        <w:pStyle w:val="Tekstpodstawowy2"/>
        <w:rPr/>
      </w:pPr>
      <w:r>
        <w:rPr/>
        <w:t xml:space="preserve">    </w:t>
      </w:r>
      <w:r>
        <w:rPr/>
        <w:t>właściwe wykonanie i zgodność z odnośnymi normami, jak również kompletność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przedmiotu umowy. W okresie gwarancji naprawy przedmiotu umowy (części </w:t>
      </w:r>
    </w:p>
    <w:p>
      <w:pPr>
        <w:pStyle w:val="Tekstpodstawowy2"/>
        <w:rPr/>
      </w:pPr>
      <w:r>
        <w:rPr/>
        <w:t xml:space="preserve">    </w:t>
      </w:r>
      <w:r>
        <w:rPr/>
        <w:t>zamienne, robocizna) wykonywane będą bezpłatnie przez Wykonawcę w</w:t>
      </w:r>
    </w:p>
    <w:p>
      <w:pPr>
        <w:pStyle w:val="Tekstpodstawowy2"/>
        <w:rPr/>
      </w:pPr>
      <w:r>
        <w:rPr/>
        <w:t xml:space="preserve">    </w:t>
      </w:r>
      <w:r>
        <w:rPr/>
        <w:t>siedzibie Ochotniczej Straży Pożarnej w Chełmsku Śląskim. Naprawy</w:t>
      </w:r>
    </w:p>
    <w:p>
      <w:pPr>
        <w:pStyle w:val="Tekstpodstawowy2"/>
        <w:rPr/>
      </w:pPr>
      <w:r>
        <w:rPr/>
        <w:t xml:space="preserve">    </w:t>
      </w:r>
      <w:r>
        <w:rPr/>
        <w:t>będą dokonywane w ciągu 72 godzin od daty zgłoszenia wad. Strony dopuszczają</w:t>
      </w:r>
    </w:p>
    <w:p>
      <w:pPr>
        <w:pStyle w:val="Tekstpodstawowy2"/>
        <w:rPr/>
      </w:pPr>
      <w:r>
        <w:rPr/>
        <w:t xml:space="preserve">    </w:t>
      </w:r>
      <w:r>
        <w:rPr/>
        <w:t>zgłoszenie w formie fax-u pod numerem …………</w:t>
      </w:r>
    </w:p>
    <w:p>
      <w:pPr>
        <w:pStyle w:val="Tekstpodstawowy2"/>
        <w:rPr/>
      </w:pPr>
      <w:r>
        <w:rPr/>
        <w:t>3. W przypadku zaistnienia, w okresie gwarancji, konieczności przemieszczenia</w:t>
      </w:r>
    </w:p>
    <w:p>
      <w:pPr>
        <w:pStyle w:val="Tekstpodstawowy2"/>
        <w:rPr/>
      </w:pPr>
      <w:r>
        <w:rPr/>
        <w:t xml:space="preserve">    </w:t>
      </w:r>
      <w:r>
        <w:rPr/>
        <w:t>przedmiotu umowy w związku ze stwierdzeniem usterek, których nie można usunąć</w:t>
      </w:r>
    </w:p>
    <w:p>
      <w:pPr>
        <w:pStyle w:val="Tekstpodstawowy2"/>
        <w:rPr/>
      </w:pPr>
      <w:r>
        <w:rPr/>
        <w:t xml:space="preserve">    </w:t>
      </w:r>
      <w:r>
        <w:rPr/>
        <w:t>w siedzibie jak w ust. 2, koszty od i do punktu serwisowego ponosi Wykonawc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VI. Kary umowne</w:t>
      </w:r>
    </w:p>
    <w:p>
      <w:pPr>
        <w:pStyle w:val="Tekstpodstawowy2"/>
        <w:jc w:val="center"/>
        <w:rPr/>
      </w:pPr>
      <w:r>
        <w:rPr/>
        <w:t>§ 10</w:t>
      </w:r>
    </w:p>
    <w:p>
      <w:pPr>
        <w:pStyle w:val="Tekstpodstawowy2"/>
        <w:rPr/>
      </w:pPr>
      <w:r>
        <w:rPr/>
        <w:t xml:space="preserve"> </w:t>
      </w:r>
      <w:r>
        <w:rPr/>
        <w:t>1. Strony ustanawiają odpowiedzialność za niewykonanie lub nienależyte wykonanie</w:t>
      </w:r>
    </w:p>
    <w:p>
      <w:pPr>
        <w:pStyle w:val="Tekstpodstawowy2"/>
        <w:rPr/>
      </w:pPr>
      <w:r>
        <w:rPr/>
        <w:t xml:space="preserve">    </w:t>
      </w:r>
      <w:r>
        <w:rPr/>
        <w:t>przedmiotu umowy na niżej opisanych zasada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Wykonawca płaci Zamawiającemu kary umown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za zwłokę w wykonaniu przedmiotu umowy w wysokości 0,2 % wynagrodz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mownego, określonego w § 6 liczone za każdy dzień zwłok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) za zwłokę  w usunięciu wad stwierdzonych w okresie gwarancji w wysokośc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0,2 % wynagrodzenia umownego za przedmiot umowy za każdy dzień zwłok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liczonej od dnia wyznaczonego na usunięcie wad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za odstąpienie od umowy bez istotnej przyczyny lub za odstąpienie od umo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z Zamawiającego z przyczyn leżących po stronie Wykonawcy w wysokoś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 % wynagrodzenia umow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W przypadku poniesienia szkody przewyższającej karę umowną Zamawiają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strzega sobie prawo dochodzenia odszkodowania uzupełn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Roszczenie o zapłatę kar umownych z tytułu zwłoki, ustalonych za każd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zpoczęty dzień zwłoki, staje się wymagalne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za pierwszy rozpoczęty dzień zwłoki – w tym dniu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za każdy następny rozpoczęty dzień zwłoki – odpowiednio w każdym z tych d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Zamawiający zobowiązany jest do zapłaty kar umownych w przypadk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odstąpienia od umowy z przyczyn zależnych od Zamawiającego w wysokośc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0% wynagrodzenia umownego określonego w § 6 niniejszej umowy,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>2) za zwłokę w odbiorze przedmiotu umowy w wysokości 0,2 % wynagrodzenia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mownego za każdy dzień zwłok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9"/>
        <w:widowControl/>
        <w:rPr/>
      </w:pPr>
      <w:r>
        <w:rPr/>
        <w:t>VII. Postanowienia końcow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W sprawach nieuregulowanych umową mają zastosowanie przepisy Pra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ń publicznych, Kodeksu cywilnego i inne powszechnie obowiązują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pisy praw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Zamawiający zastrzega sobie możliwość odstąpienia od umowy z powo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koliczności, o których mowa w art. 145 Pz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Sprawy sporne rozpatrywane będą przez właściwy rzeczowo są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la siedziby Zamawiającego.</w:t>
      </w:r>
    </w:p>
    <w:p>
      <w:pPr>
        <w:pStyle w:val="Normal"/>
        <w:rPr/>
      </w:pPr>
      <w:r>
        <w:rPr>
          <w:sz w:val="26"/>
          <w:szCs w:val="26"/>
        </w:rPr>
        <w:t xml:space="preserve">4. Umowę wraz z załącznikami sporządzono w trzech jednobrzmiących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egzemplarzach, z czego jeden egzemplarz otrzymuje Wykonawca, a dwa   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gzemplarze otrzymuje Zamawiający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.................................................                                     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Wykonawca                                                                 Zamawiający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firstLine="720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paragraph" w:styleId="Tekstpodstawowywcity2">
    <w:name w:val="Tekst podstawowy wcięty 2"/>
    <w:basedOn w:val="Normal"/>
    <w:qFormat/>
    <w:pPr>
      <w:autoSpaceDE w:val="true"/>
      <w:ind w:left="1080" w:hanging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bawka@lubawka.ne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21:00Z</dcterms:created>
  <dc:creator>Magdalena Trybuchowska-Łabencka</dc:creator>
  <dc:description/>
  <cp:keywords/>
  <dc:language>en-US</dc:language>
  <cp:lastModifiedBy>Magdalena Trybuchowska-Łabencka</cp:lastModifiedBy>
  <cp:lastPrinted>2009-10-01T08:41:00Z</cp:lastPrinted>
  <dcterms:modified xsi:type="dcterms:W3CDTF">2009-10-01T07:10:00Z</dcterms:modified>
  <cp:revision>11</cp:revision>
  <dc:subject/>
  <dc:title>                                              </dc:title>
</cp:coreProperties>
</file>