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głoszenie o przetargu nieograniczony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 dostawę lekkiego wozu ratowniczo – gaśniczeg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KCJA I: ZAMAWIAJĄC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7"/>
        <w:jc w:val="both"/>
        <w:rPr>
          <w:b w:val="false"/>
          <w:b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I.1)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NAZWA I ADRES: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>Gmina  Lubawka, Plac Wolności 1, 58-420 Lubawka, woj. dolnośląskie</w:t>
      </w:r>
    </w:p>
    <w:p>
      <w:pPr>
        <w:pStyle w:val="Normal"/>
        <w:widowControl w:val="false"/>
        <w:jc w:val="both"/>
        <w:rPr/>
      </w:pPr>
      <w:r>
        <w:rPr/>
        <w:t xml:space="preserve">telefon: (075) 74 11 588, (075) 74 11 590 lub  (075) 74 11 592, wew. 31; </w:t>
      </w:r>
    </w:p>
    <w:p>
      <w:pPr>
        <w:pStyle w:val="Normal"/>
        <w:widowControl w:val="false"/>
        <w:jc w:val="both"/>
        <w:rPr/>
      </w:pPr>
      <w:r>
        <w:rPr/>
        <w:t>fax: (075) 74 11 262;</w:t>
      </w:r>
    </w:p>
    <w:p>
      <w:pPr>
        <w:pStyle w:val="Normal"/>
        <w:widowControl w:val="false"/>
        <w:jc w:val="both"/>
        <w:rPr/>
      </w:pPr>
      <w:r>
        <w:rPr>
          <w:b/>
          <w:lang w:val="de-DE"/>
        </w:rPr>
        <w:t>adres strony internetowej Zamawiającego</w:t>
      </w:r>
      <w:r>
        <w:rPr>
          <w:lang w:val="de-DE"/>
        </w:rPr>
        <w:t xml:space="preserve">: www.lubawka.net.pl,        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: </w:t>
      </w:r>
      <w:hyperlink r:id="rId2">
        <w:r>
          <w:rPr>
            <w:rStyle w:val="InternetLink"/>
            <w:lang w:val="de-DE"/>
          </w:rPr>
          <w:t>lubawka@lubawka.net.pl</w:t>
        </w:r>
      </w:hyperlink>
    </w:p>
    <w:p>
      <w:pPr>
        <w:pStyle w:val="Normal"/>
        <w:widowControl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I.2). RODZAJ ZAMAWIAJĄCEGO</w:t>
      </w:r>
      <w:r>
        <w:rPr>
          <w:lang w:val="de-DE"/>
        </w:rPr>
        <w:t>: Administracja samorządow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  <w:t>SEKCJA II: PRZEDMIOT ZAMÓWIENIA</w: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I.1) OKREŚLENIE PRZEDMIOTU ZAMÓWIENI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II.1.1) Nazwa nadana zamówieniu przez Zamawiającego: </w:t>
      </w:r>
      <w:r>
        <w:rPr>
          <w:lang w:val="de-DE"/>
        </w:rPr>
        <w:t>Dostawa lekkiego wozu ratowniczo – gaśniczeg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II.1.2) Rodzaj zamówienia: </w:t>
      </w:r>
      <w:r>
        <w:rPr>
          <w:lang w:val="de-DE"/>
        </w:rPr>
        <w:t>dostaw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II.1.3) Określenie przedmiotu oraz wielkości lub zakresu zamówienia:</w:t>
      </w:r>
      <w:r>
        <w:rPr>
          <w:lang w:val="de-DE"/>
        </w:rPr>
        <w:t xml:space="preserve"> </w:t>
      </w:r>
      <w:r>
        <w:rPr/>
        <w:t xml:space="preserve">Przedmiotem zamówienia jest dostawa jednego fabrycznie nowego, wozu ratowniczo - gaśniczego typu furgon dla potrzeb Ochotniczej Straży Pożarnej w Chełmsku Śląskim w Gminie Lubawka. </w:t>
      </w:r>
    </w:p>
    <w:p>
      <w:pPr>
        <w:pStyle w:val="Normal"/>
        <w:jc w:val="both"/>
        <w:rPr/>
      </w:pPr>
      <w:r>
        <w:rPr/>
        <w:t xml:space="preserve">Minimalne warunki jakie spełniać musi dostarczany sprzęt: 1. Typ nadwozia: - furgon, - gaśnicze: profile aluminiowe, blacha aluminiowa,  - ilość miejsc w kabinie: 6, - kolor czerwony RAL 300. 2. Wyposażenie: - sygnały świetlne i dźwiękowe (belka na dachu pojazdu + lampa błyskowa z tyłu zabudowy), - lampy pulsacyjne z przodu pojazdu,  - wyłożenie ścian bocznych i podłogi przedziału ładunkowego blachą aluminiową ryflowaną, - półka i podest wysuwany wykonany z profili stalowych pokrytych blachą aluminiową – dotyczy schowków, - uchwyty do mocowania wyposażenia zgodnie z wymaganiami określonymi przez Centrum Naukowo-Badawcze Ochrony Przeciwpożarowej w Józefowie dla pojazdów o masie całkowitej do 3,5 t. na sprzęt podany przez Zamawiającego. 3. Dopuszczalna masa całkowita:  3,5 t. 4. Silnik: - wysokoprężny EURO-4, - moc silnika min. 110 kM, - napęd: 4 x 4 (opony wielosezonowe). 5. Objętość przedziału ładunkowego: 5 m3. 6. Wyposażenie ratowniczo-gaśnicze: - wysokociśnieniowy agregat wodno-pianowy o wydajności 80 l./min. przy ciśnieniu 40 bar ze zbiornikiem ze stali szlachetnej o poj. 300 l. + zbiornik na środek pianotwórczy, - wymagany silnik przy agregacie 4-suwowy, - zwijadło wysokociśnieniowe o długości węża 40 m. zakończone prądownicą wysokociśnieniową, wodno-pianową. 7. Wyposażenie dodatkowe: - zabudowa dachu z blachy aluminiowej ryflowanej w formie podestu roboczego z barierką ochronną oraz z drabinką wejściową i uchwytami do mocowania drabiny pożarniczej(wraz z drabiną aluminiową), a także dwoma pojemnikami na sprzęt tj. aparaty oddechowe itp. - wyciągarka elektryczna z osłoną rurową, - sprzęt łączności radiowej wraz z urządzeniem odsłuchowym dla operator agregatu, - teleskopowy maszt oświetleniowy - pojazd należy oznakować numerami operacyjnymi. </w:t>
      </w:r>
      <w:r>
        <w:rPr>
          <w:bCs/>
        </w:rPr>
        <w:t>Wymagania dodatkowe:</w:t>
      </w:r>
      <w:r>
        <w:rPr/>
        <w:t xml:space="preserve"> z uwagi na możliwości garażowe OSP w Chełmsku Śląskim wymiary pojazdu nie mogą być większe jak: </w:t>
      </w:r>
      <w:r>
        <w:rPr>
          <w:bCs/>
        </w:rPr>
        <w:t>5700 x 2080 x 2600 mm (dł. x szer. x wys.)</w:t>
      </w:r>
    </w:p>
    <w:p>
      <w:pPr>
        <w:pStyle w:val="Normal"/>
        <w:jc w:val="both"/>
        <w:rPr/>
      </w:pPr>
      <w:r>
        <w:rPr>
          <w:b/>
        </w:rPr>
        <w:t>II.1.4)  Wspólny Słownik Zamówień (CPV):</w:t>
      </w:r>
      <w:r>
        <w:rPr/>
        <w:t xml:space="preserve"> 34.14.42.00-0, 34.14.42.10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1.5)  Czy dopuszcza się złożenie oferty częściowej:</w:t>
      </w:r>
      <w:r>
        <w:rPr/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1.6)  Czy dopuszcza się złożenie oferty wariantowej:</w:t>
      </w:r>
      <w:r>
        <w:rPr/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1.7)  Czy przewiduje się udzielenie zamówień uzupełniających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2) CZAS TRWANIA ZAMÓWIENIA LUB TERMIN WYKONANIA:</w:t>
      </w:r>
      <w:r>
        <w:rPr/>
        <w:t xml:space="preserve"> Zakończenie: 10.12.2009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KCJA III: INFORMACJE O CHARAKTERZE PRAWNYM, EKONOMICZNYM, FINANSOWYM I TECHNICZNY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.1) WARUNKI DOTYCZĄCE ZAMÓWIENIA</w:t>
      </w:r>
    </w:p>
    <w:p>
      <w:pPr>
        <w:pStyle w:val="Normal"/>
        <w:rPr/>
      </w:pPr>
      <w:r>
        <w:rPr>
          <w:b/>
        </w:rPr>
        <w:t xml:space="preserve">Informacja na temat wadium: </w:t>
      </w:r>
      <w:r>
        <w:rPr/>
        <w:t>W postępowaniu wadium nie jest wymag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2) WARUNKI UDZIAŁU</w:t>
      </w:r>
    </w:p>
    <w:p>
      <w:pPr>
        <w:pStyle w:val="Heading7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Opis warunków udziału w postępowaniu oraz opis sposobu dokonywania oceny spełniania tych warunków:</w:t>
      </w:r>
      <w:r>
        <w:rPr>
          <w:b w:val="false"/>
          <w:sz w:val="24"/>
          <w:szCs w:val="24"/>
          <w:u w:val="none"/>
        </w:rPr>
        <w:t xml:space="preserve"> W przetargu mogą wziąć udział Wykonawcy, którzy: spełniają warunki wynikające z art. 22 ust. 1 ustawy Prawo zamówień publicznych i złożą wymagane oświadczenie, nie podlegają wykluczeniu na podstawie art. 24 Prawa zamówień publicznych, spełniają wymagania określone w specyfikacji istotnych warunków zamówienia. </w:t>
      </w:r>
    </w:p>
    <w:p>
      <w:pPr>
        <w:pStyle w:val="Normal"/>
        <w:jc w:val="both"/>
        <w:rPr/>
      </w:pPr>
      <w:r>
        <w:rPr>
          <w:b/>
        </w:rPr>
        <w:t xml:space="preserve">Informacja o oświadczeniach i dokumentach, jakie mają dostarczyć wykonawcy w celu potwierdzenia spełniania warunków udziału w postępowaniu: </w:t>
      </w:r>
      <w:r>
        <w:rPr/>
        <w:t>Zamawiający dokona oceny spełniania warunków udziału w postępowaniu na podstawie: - aktualnego odpisu z rejestru działalności gospodarczej, - świadectwa dopuszczenia samochodu i jego wyposażenia do stosowania w jednostkach ochrony przeciwpożarowej, wydanego przez Centrum Naukowo – Badawcze Ochrony Przeciwpożarowej w Józefowie k/Otwoc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KCJA IV: PROCEDUR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3) INFORMACJE ADMINISTR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3.1) Adres strony internetowej, na której dostępna jest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http://lubawka.nowoczesnagmina.pl</w:t>
        </w:r>
      </w:hyperlink>
    </w:p>
    <w:p>
      <w:pPr>
        <w:pStyle w:val="Normal"/>
        <w:jc w:val="both"/>
        <w:rPr/>
      </w:pPr>
      <w:r>
        <w:rPr>
          <w:b/>
        </w:rPr>
        <w:t>Specyfikację istotnych warunków zamówienia można uzyskać pod adresem:</w:t>
      </w:r>
      <w:r>
        <w:rPr/>
        <w:t xml:space="preserve"> Specyfikacją istotnych warunków zamówienia można pobrać ze strony internetowej lub otrzymać u Zamawiającego – pokój nr 13 (I - piętro) w cenie 5,00 zł lub za zaliczeniem pocz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3.4)</w:t>
      </w:r>
      <w:r>
        <w:rPr/>
        <w:t xml:space="preserve"> </w:t>
      </w:r>
      <w:r>
        <w:rPr>
          <w:b/>
        </w:rPr>
        <w:t>Termin składania wniosków o dopuszczenie do udziału w postępowaniu lub ofert:</w:t>
      </w:r>
      <w:r>
        <w:rPr/>
        <w:t xml:space="preserve"> 16.10.2009r. godzina 10:00.; </w:t>
      </w:r>
      <w:r>
        <w:rPr>
          <w:b/>
        </w:rPr>
        <w:t>miejsce:</w:t>
      </w:r>
      <w:r>
        <w:rPr/>
        <w:t xml:space="preserve"> Ofertę w zamkniętej kopercie należy złożyć w zamkniętej kopercie w siedzibie Zamawiającego, pokój nr 11 (I – piętro)  - sekretari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3.5) Termin związania z ofertą: okres w dniach:</w:t>
      </w:r>
      <w:r>
        <w:rPr/>
        <w:t xml:space="preserve">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hyperlink" Target="http://lubawka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7:00Z</dcterms:created>
  <dc:creator>Magdalena Trybuchowska-Łabencka</dc:creator>
  <dc:description/>
  <cp:keywords/>
  <dc:language>en-US</dc:language>
  <cp:lastModifiedBy>Magdalena Trybuchowska-Łabencka</cp:lastModifiedBy>
  <cp:lastPrinted>2009-09-30T13:45:00Z</cp:lastPrinted>
  <dcterms:modified xsi:type="dcterms:W3CDTF">2009-10-01T06:31:00Z</dcterms:modified>
  <cp:revision>3</cp:revision>
  <dc:subject/>
  <dc:title>Ogłoszenie o przetargu nieograniczonym</dc:title>
</cp:coreProperties>
</file>