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Cs/>
        </w:rPr>
        <w:t>Lubawka, dnia 29 czerwca 2009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19"/>
        </w:rPr>
      </w:pPr>
      <w:r>
        <w:rPr>
          <w:rFonts w:cs="Arial" w:ascii="Arial" w:hAnsi="Arial"/>
          <w:b/>
          <w:i/>
          <w:iCs/>
          <w:sz w:val="28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1. Działka nr 120/7 o pow. 63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Chełmska Śl. przy ul. Lubawski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osiada zapis E-1AUC usługi ogólnomiejskie centrotwórcze, mieszkalnictwo poza parterem i w części nas terenie KSD 03 Z ½ - droga powiatowa nr 12134. Działka ta znajduje się w strefie </w:t>
      </w:r>
      <w:r>
        <w:rPr>
          <w:rFonts w:cs="Arial" w:ascii="Arial" w:hAnsi="Arial"/>
          <w:b/>
          <w:iCs/>
          <w:szCs w:val="19"/>
        </w:rPr>
        <w:t>A</w:t>
      </w:r>
      <w:r>
        <w:rPr>
          <w:rFonts w:cs="Arial" w:ascii="Arial" w:hAnsi="Arial"/>
          <w:iCs/>
          <w:szCs w:val="19"/>
        </w:rPr>
        <w:t xml:space="preserve"> ścisłej ochrony konserwatorskiej i wszelkie prace wymagają uzgodnienia z Konserwatorem Zabytków.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2.889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2.289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3 lipc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30 lipca 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23.119,00zł. + VAT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iCs/>
          <w:color w:val="008000"/>
          <w:szCs w:val="19"/>
        </w:rPr>
      </w:pPr>
      <w:r>
        <w:rPr>
          <w:rFonts w:cs="Arial" w:ascii="Arial" w:hAnsi="Arial"/>
          <w:b/>
          <w:iCs/>
          <w:color w:val="008000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 xml:space="preserve">Nabywca działki oświadcza, że udostępni przejście przez zakupioną działkę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2. Działka nr 663 o pow. 667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Cel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6.17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809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3 lipc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30 lipca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kończony wynikiem negatywnym</w:t>
      </w:r>
    </w:p>
    <w:p>
      <w:pPr>
        <w:pStyle w:val="Normal"/>
        <w:rPr>
          <w:rFonts w:ascii="Arial" w:hAnsi="Arial" w:cs="Arial"/>
          <w:b/>
          <w:b/>
          <w:iCs/>
          <w:color w:val="008000"/>
          <w:szCs w:val="19"/>
        </w:rPr>
      </w:pPr>
      <w:r>
        <w:rPr>
          <w:rFonts w:cs="Arial" w:ascii="Arial" w:hAnsi="Arial"/>
          <w:b/>
          <w:iCs/>
          <w:color w:val="008000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 xml:space="preserve">Nabywca działki oświadcza, że udostępni przejście przez zakupioną działkę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3. Działka nr 662 o pow. 62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Cel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0.208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510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3 lipc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30 lipca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30.518,00zł. + VAT.</w:t>
      </w:r>
    </w:p>
    <w:p>
      <w:pPr>
        <w:pStyle w:val="Normal"/>
        <w:rPr>
          <w:rFonts w:ascii="Arial" w:hAnsi="Arial" w:cs="Arial"/>
          <w:b/>
          <w:b/>
          <w:iCs/>
          <w:color w:val="008000"/>
          <w:szCs w:val="19"/>
        </w:rPr>
      </w:pPr>
      <w:r>
        <w:rPr>
          <w:rFonts w:cs="Arial" w:ascii="Arial" w:hAnsi="Arial"/>
          <w:b/>
          <w:iCs/>
          <w:color w:val="008000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 xml:space="preserve">Nabywca działki oświadcza, że udostępni przejście przez zakupioną działkę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4. Działka nr 697/2 o pow. 63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I Lubawki przy ul. Aleja Wojska Polskiego zabudowana budynkiem użytkowym nr 4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oznaczona jest symbolem  A5-2 U/MN/UR, WZ  usługi elementarne i ponadpodstawowe ogólnomiejskie, mieszkalnictwo średniej niskiej intensywności, rzemiosło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eastAsia="Arial" w:cs="Arial" w:ascii="Arial" w:hAnsi="Arial"/>
          <w:b/>
          <w:i/>
          <w:iCs/>
          <w:szCs w:val="19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Budynek użytkowy parterowy nr 42 (kiosk handlowy) bezpośrednio przylegający do budynku nr 40, o powierzchni użytkowej 17 m</w:t>
      </w:r>
      <w:r>
        <w:rPr>
          <w:rFonts w:cs="Arial" w:ascii="Arial" w:hAnsi="Arial"/>
          <w:b/>
          <w:i/>
          <w:iCs/>
          <w:szCs w:val="19"/>
          <w:vertAlign w:val="superscript"/>
        </w:rPr>
        <w:t>2</w:t>
      </w:r>
      <w:r>
        <w:rPr>
          <w:rFonts w:cs="Arial" w:ascii="Arial" w:hAnsi="Arial"/>
          <w:b/>
          <w:i/>
          <w:iCs/>
          <w:szCs w:val="19"/>
        </w:rPr>
        <w:t xml:space="preserve"> , w skład którego wchodzą trzy pomieszczenia użytkowe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8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5.0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% tj. 1.500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3 lipc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30 lipca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rzedano za kwotę 15.150,00zł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Cs w:val="19"/>
        </w:rPr>
      </w:pPr>
      <w:r>
        <w:rPr>
          <w:rFonts w:cs="Arial" w:ascii="Arial" w:hAnsi="Arial"/>
          <w:b/>
          <w:i/>
          <w:iCs/>
          <w:color w:val="008000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nieruchomości wymienionych w punkcie 1, 2, 3, 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Cs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Koszty notarialne i sądowe ponosi nabywca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-83950001-0100-0215-2003-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7, tel.(075) 74-11-588, 74-11-590 lub 74-11-592 </w:t>
      </w:r>
      <w:r>
        <w:rPr>
          <w:rFonts w:cs="Arial" w:ascii="Arial" w:hAnsi="Arial"/>
          <w:b/>
          <w:iCs/>
        </w:rPr>
        <w:t>wew. 40 lub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adeusz Rycharsk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prawę prowadzi: Janina Stawiarz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7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3:00Z</dcterms:created>
  <dc:creator>Janina Stawiarz</dc:creator>
  <dc:description/>
  <cp:keywords/>
  <dc:language>en-US</dc:language>
  <cp:lastModifiedBy>Jowita Martyńska</cp:lastModifiedBy>
  <cp:lastPrinted>2009-06-30T08:28:00Z</cp:lastPrinted>
  <dcterms:modified xsi:type="dcterms:W3CDTF">2009-09-17T11:23:00Z</dcterms:modified>
  <cp:revision>2</cp:revision>
  <dc:subject/>
  <dc:title>1</dc:title>
</cp:coreProperties>
</file>