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iCs/>
        </w:rPr>
        <w:t>Lubawka, dnia 29 czerwc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b/>
        </w:rPr>
        <w:t>1</w:t>
      </w:r>
      <w:r>
        <w:rPr>
          <w:rFonts w:cs="Arial" w:ascii="Arial" w:hAnsi="Arial"/>
          <w:b/>
          <w:iCs/>
          <w:sz w:val="28"/>
          <w:szCs w:val="22"/>
        </w:rPr>
        <w:t>. Działka nr 315 o pow. 22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I Lubawki przy ul. Bocznej zabudowana budynkiem nr 11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oznaczona jest symbolem  A1 – centrum na terenie A1-2 AUC/MW/U -  usługi ogólnomiejskie, centrotwórcze, mieszkalnictwo wielorodzyinne wysokiej i średniej niskiej intensywności, usługi elementarne i ponadpodstawowe, ogólnomiejskie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Cs w:val="19"/>
        </w:rPr>
      </w:pPr>
      <w:r>
        <w:rPr>
          <w:rFonts w:eastAsia="Arial" w:cs="Arial" w:ascii="Arial" w:hAnsi="Arial"/>
          <w:b/>
          <w:i/>
          <w:iCs/>
          <w:szCs w:val="19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Budynek mieszkalny wielorodzinny o trzech kondygnacjach, usytuowany centralnie na działce, przedmiotowy budynek przeznaczony jest do rozbiór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4820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1.16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% tj. 1.117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4 sierpni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sierpni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2.Działka nr 54/23 o pow. 40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 xml:space="preserve">, położona w Chełmsku Śl. przy ul. Słonecznej </w:t>
      </w:r>
      <w:r>
        <w:rPr>
          <w:rFonts w:cs="Arial" w:ascii="Arial" w:hAnsi="Arial"/>
          <w:iCs/>
        </w:rPr>
        <w:t xml:space="preserve">- z przeznaczeniem pod zabudowę garażow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 PRZETA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5579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3.957,00 zł. Wadium w wys. 10% tj. 396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4 sierpnia 2009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rFonts w:ascii="Arial" w:hAnsi="Arial" w:cs="Arial"/>
          <w:iCs/>
        </w:rPr>
      </w:pPr>
      <w:r>
        <w:rPr>
          <w:rFonts w:cs="Arial" w:ascii="Arial" w:hAnsi="Arial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1 sierpnia 2009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tej,  ustala się termin rozpoczęcia budowy w ciągu 1 lat, a zakończenie w ciągu następnego 1 roku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7, tel.(075) 74-11-588, 74-11-590 lub 74-11-592 </w:t>
      </w:r>
      <w:r>
        <w:rPr>
          <w:rFonts w:cs="Arial" w:ascii="Arial" w:hAnsi="Arial"/>
          <w:b/>
          <w:iCs/>
        </w:rPr>
        <w:t>wew. 40 lub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BURMISTRZ MIASTA LUBAW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/-/  TOMASZ KULON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0:00Z</dcterms:created>
  <dc:creator>Janina Stawiarz</dc:creator>
  <dc:description/>
  <cp:keywords/>
  <dc:language>en-US</dc:language>
  <cp:lastModifiedBy>Jowita Martyńska</cp:lastModifiedBy>
  <cp:lastPrinted>2009-07-20T13:27:00Z</cp:lastPrinted>
  <dcterms:modified xsi:type="dcterms:W3CDTF">2009-09-17T11:10:00Z</dcterms:modified>
  <cp:revision>2</cp:revision>
  <dc:subject/>
  <dc:title>                                                                                    Lubawka, dnia 29 czerwca 2009r</dc:title>
</cp:coreProperties>
</file>