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 Lubawka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59512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ListParagraph"/>
        <w:spacing w:lineRule="atLeast" w:line="240"/>
        <w:ind w:left="0" w:hanging="0"/>
        <w:jc w:val="center"/>
        <w:textAlignment w:val="top"/>
        <w:rPr/>
      </w:pPr>
      <w:r>
        <w:rPr>
          <w:rFonts w:cs="Times"/>
          <w:b/>
          <w:sz w:val="28"/>
          <w:szCs w:val="28"/>
          <w:lang w:eastAsia="pl-PL"/>
        </w:rPr>
        <w:t>USŁUGI SZKOLENIOWE: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7 – EFEKTYWNE ZARZĄDZANIE ZASOBAMI LUDZKIMI W URZĘDZIE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8 - MOTYWOWANIE PRACOWNIKÓW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9 – TECHNIKI RADZENIA SOBIE ZE STRESEM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ZKOLENIE 10 – KOMUNIKACJA I PRACA W ZESPOLE 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KOLENIE 11 – TECHNIKI AUTOPREZENTACJI</w:t>
      </w:r>
      <w:r>
        <w:rPr>
          <w:rFonts w:cs="Time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eastAsia="pl-PL"/>
        </w:rPr>
        <w:t>W</w:t>
      </w:r>
      <w:r>
        <w:rPr>
          <w:rFonts w:cs="Times New Roman" w:ascii="Times New Roman" w:hAnsi="Times New Roman"/>
          <w:sz w:val="28"/>
          <w:szCs w:val="28"/>
        </w:rPr>
        <w:t>ykonanie usługi szkoleniowej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erpień, 2009 rok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Gmina Lubawka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Plac Wolności 1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58-420 Lubawka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wany dalej Zamawiającym)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-341/005f-03/09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(zwana dalej SIWZ)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 publicznego o szacunkowej wartości nie przekraczającej kwoty, o których mowa w Art. 11 ust. 8 ustawy Prawo zamówień publicznych,  na wybór Wykonawcy dostawy/usługi : Wykonanie usługi szkoleniowej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: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spólny słownik zamówień : Kod CPV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80500000–9 Usługi szkoleniowe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ępowanie prowadzone jest w oparciu o :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Ustawę z dnia 29 stycznia 2004 r. Prawo zamówień publicznych (Dz. U. Nr 19,poz.177). Tekst jednolity z dnia 20 listopada 2007 r. ( Dz. U.  Nr  223,  poz. 1655 ) , ( zm. Dz. U. z 2008 r.  Nr 171,  poz. 1058 ), zwanych dalej ustawą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6372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Normal"/>
        <w:spacing w:lineRule="atLeast" w:line="240"/>
        <w:ind w:left="6372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08.09.2009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oraz adres zamawiającego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mina Lubawka, Plac Wolności 1, 58-420 Lubawk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rFonts w:cs="Times"/>
          <w:sz w:val="24"/>
          <w:szCs w:val="24"/>
          <w:lang w:eastAsia="pl-PL"/>
        </w:rPr>
        <w:t>Przedmiotem zamówienia jest  w</w:t>
      </w:r>
      <w:r>
        <w:rPr>
          <w:sz w:val="24"/>
          <w:szCs w:val="24"/>
        </w:rPr>
        <w:t xml:space="preserve">ykonanie usługi szkoleniowej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, na które składa się: 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  <w:u w:val="single"/>
        </w:rPr>
        <w:t>Zadanie 9 – Szkolenie 7 – Efektywne zarządzanie zasobami ludzkimi w urzędzie</w:t>
      </w:r>
    </w:p>
    <w:p>
      <w:pPr>
        <w:pStyle w:val="ListParagraph"/>
        <w:spacing w:lineRule="atLeast" w:line="240"/>
        <w:ind w:left="1425" w:hanging="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ygotowanie materiałów na 2 dniowe szkolenie dla każdej z 2 grup liczących po 10 uczestników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 z wytycznymi projektów współfinansowanych w ramach PO KL (logotypy) 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uczestnikom szkolenia czasu na potrzeby dwóch przerw kawowych, każda po 15 minut oraz jednej 30-minutowej na lunch.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Nabór pracowników – metodologia przeprowadzania, a w tym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sady konkurencyjnego naboru pracowników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ygotowanie procesu rekrutacji i selekcji (budowa profilu kompetencji, metody selekcji, rodzaje wywiadów selekcyjnych i stosowania metody oraz testy).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prowadzenie na miejsce pracy, a w tym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sady przeprowadzania procesu adaptacyjnego oraz korzyści z prawidłowo przeprowadzonego procesu adaptacyjnego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Etapy procesu adaptacyjnego.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zkolenie pracowników – metodologia przeprowadzania, a w tym: 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jektowanie działań szkoleniowych, wyznaczanie celów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naliza potrzeb szkoleniowych – metody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bór firmy szkoleniowej – analiza czynników decydujących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cena efektywności szkoleń, stosowanie metody i ich efektywność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okumenty wykorzystywane w procesie szkoleń pracowników.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Ocena pracownika – metodologia przeprowadzenia, a w tym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Cele i rodzaje systemów oceniających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wój a ewaluacj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etody wykorzystywane w ocenianiu pracowników, przeszkody w skutecznym ocenianiu – jak je pokonywać, wykorzystywana dokumentacj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Rozmowa oceniająca – etapy, zasady jej prowadzeni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biektywność oceny, eliminowanie typowych błędów oceny,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rozwoju zawodowego i awansowania pracownika – metodologia przeprowadzania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naczenie kultury organizacyjnej dla zarządzania kadrami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Kryteria uwzględniane przy tworzeniu planu rozwoju pracownik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Czynniki decydujące o planowaniu kariery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iagnoza potencjału rozwojowego pracownik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anie planu ścieżki kariery zawodowej (cechy planu, korzyści dla urzędu i pracownika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anie 10 – Szkolenie 8 – Motywowanie pracowników.   </w:t>
      </w:r>
    </w:p>
    <w:p>
      <w:pPr>
        <w:pStyle w:val="ListParagraph"/>
        <w:spacing w:lineRule="atLeast" w:line="240"/>
        <w:ind w:left="1428" w:hanging="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Motywacja – wprowadzenie: Przygotowanie materiałów na 2 dniowe szkolenie dla każdej z 2 grup liczących po 12 uczestników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 z wytycznymi projektów współfinansowanych w ramach PO KL (logotypy) 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uczestnikom szkolenia czasu na potrzeby dwóch przerw kawowych, każda po 15 minut oraz jednej 30-minutowej na lunch.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Motywacja – wprowadzenie 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dstawowe pojęci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owanie jako funkcja kierowania ludźmi i zarządzania sobą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motywowanie jako proces, strategiczne podejście do systemu motywacyjnego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ity dotyczące motywacji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orie motywacji i ich praktyczne zastosowania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wuczynnikowa teoria Herzberg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Hierarchia potrzeb Maslowa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oria D. McClelland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orie wzmocnienia i potrzeba osiągnięć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acja zewnętrzna i wewnętrzna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Indywidualna motywacja pracowników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Co motywuje pracowników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Umiejętność rozpoznawania wiodącej potrzeby pracownika i umotywowania jej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sobowość pracownika a motywatory (przykład podane przez uczestników)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acja finansowa i poza finansow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Metody motywowania z poziom rozwoju zawodowego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pływ automotywacji kierowników na podwładnych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naliza własnej motywacj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motywować samego siebie?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tyl kierowania w motywacja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owanie zespołu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la lidera i jego stylu kierowania grupą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Współzawodnictwo w zespole – budowanie kultury „najlepszego”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wijanie sukcesu jako wartośc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udowanie atmosfery zaangażowania i współpracy między pracownikam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udowanie lojalności pracowników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munikacja motywująca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Udzielania pozytywnej informacji zwrotnej jako podstawa budowania relacji Przełożony – Pracownik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nstruktywna krytyk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motywować chwaląc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mowy rozwojowe i oceniające z pracownikam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Rozmowy korygujące zachowania, stopniowanie reakcji, 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Skuteczne motywowanie pracowników przy użyciu narzędzi niematerialnych zasady systemów motywacyjnych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acja wewnętrzna a zewnętrzna wśród pracowników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iedy stosować nagrody a kiedy kary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Formowanie efektywnych systemów motywacyjnych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elegowanie i coaching jako narzędzia szefa w motywowaniu pracowników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łędy motywowania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Najpopularniejsze „demotywatory”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nie popełniać błędów innych w tworzeniu sposobów motywowania podwładnych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zarządzać aby nie de motywować podwładnych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11 – Szkolenie 9 –  Techniki radzenia sobie ze stresem.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ygotowanie materiałów na 2 dniowe szkolenie dla każdej z 4 grup:</w:t>
      </w:r>
    </w:p>
    <w:p>
      <w:pPr>
        <w:pStyle w:val="ListParagraph"/>
        <w:spacing w:lineRule="atLeast" w:line="240"/>
        <w:ind w:left="708" w:hanging="0"/>
        <w:jc w:val="both"/>
        <w:textAlignment w:val="top"/>
        <w:rPr/>
      </w:pPr>
      <w:r>
        <w:rPr>
          <w:sz w:val="24"/>
          <w:szCs w:val="24"/>
        </w:rPr>
        <w:t>Grupa I   – 19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 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I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V – 18 uczestników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 z wytycznymi projektów współfinansowanych w ramach PO KL (logotypy) 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uczestnikom szkolenia czasu  na potrzeby dwóch przerw kawowych, każda po 15 minut oraz jednej 30-minutowej na lunch.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spacing w:lineRule="atLeast" w:line="240"/>
        <w:ind w:left="142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jęcie stresu, kategorie stresów, sposoby radzenia sobie – w kontekście własnych doświadczeń.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/>
      </w:pPr>
      <w:r>
        <w:rPr>
          <w:sz w:val="24"/>
          <w:szCs w:val="24"/>
        </w:rPr>
        <w:t>Wymiar psychiczny i fizyczny stresu – autodiagnoza,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kuteczne i nieskuteczne sposoby radzenia sobie ze stresem,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achlarz technik radzenia sobie ze stresem (ćwiczenia z elementami teoretycznymi dotyczącymi metody):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Ćwiczenia oddechowe,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Elementy muzykoterapii i choreoterapii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/>
      </w:pPr>
      <w:r>
        <w:rPr>
          <w:sz w:val="24"/>
          <w:szCs w:val="24"/>
        </w:rPr>
        <w:t>Koncentracja / medytacja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wórcza wizualizacja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rening autogenny Schulza 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tworzenie własnego repertuaru metod radzenia sobie, z uwzględnieniem nowo poznanych.</w:t>
      </w:r>
    </w:p>
    <w:p>
      <w:pPr>
        <w:pStyle w:val="ListParagraph"/>
        <w:spacing w:lineRule="atLeast" w:line="240"/>
        <w:ind w:left="25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12 – Szkolenie 10 –  Komunikacja i praca w zespole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ygotowanie materiałów na 2 dniowe szkolenie dla każdej z 4 grup: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   – 19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 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I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V – 18 uczestników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 z wytycznymi projektów współfinansowanych w ramach PO KL (logotypy) 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uczestnikom szkolenia czasu na potrzeby dwóch przerw kawowych, każda po 15 minut oraz jednej 30-minutowej na lunch.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roces komunikacji – zasady komunikacji, rola nadawcy i odbiorcy. Zwrócenie uwagi na trzy kanały komunikacyjne 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munikacja ustana i pisemna – jak być zrozumianym i skutecznie przekazywać informacje,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dzaje pytań – nabycie umiejętności zadawania różnego rodzaju pytań w zależności od oczekiwanego efektu,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Interpretacja komunikatu nadawcy – praca z tekstem, mająca na celu uświadomienia uczestnikom, jak często popełniają błędy nadinterpretacji,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Bariery w komunikacji. Oszukiwanie barier w procesie komunikacji i ich wpływ na poprawność przekazu informacji. Scenariusze, dzięki którym uczestnicy nauczą się rozpoznawania i pokonywania barier komunikacyjnych.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  <w:u w:val="single"/>
        </w:rPr>
        <w:t>Zadanie 13 – Szkolenie 11 –  Techniki autoprezentacji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ygotowanie materiałów na 2 dniowe szkolenie dla każdej z 2 grup liczących po 9 uczestników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 z wytycznymi projektów współfinansowanych w ramach PO KL (logotypy) 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uczestnikom szkolenia czasu na potrzeby dwóch przerw kawowych, każda po 15 minut oraz jednej 30-minutowej na lunch.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ajniki korzystnej autoprezentacji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Formy wystąpień publicznych i medialnych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Struktura i oprawa dobrej prezentacji – dostosowanie do odbiorcy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tuka kontaktu z publicznością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wa ciała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chniki redukcji stresu i tremy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Efektywna praca głosem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etoryka i erystyka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Formy prowadzenia spotkań i dyskusji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sertywne reakcje na inwazyjne zachowanie słuchaczy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ofesjonalizm w trudnych sytuacjach medialnych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rening z zastosowaniem kamery – analiza poprawności merytorycznej i metodologicznej prezentowanych treści i form dyskusji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wykonania zamówienia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Zamówienie będzie realizowane według następującej organizacji: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9 Szkolenie 7 – Efektywne zarządzanie zasobami ludzkimi w urzędzie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 01-02 październik 2009 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0 – Szkolenie 8 - Motywowanie pracowników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24-25 wrzesień 2009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1 – Szkolenie 9 – Techniki radzenia sobie ze stresem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22-23 oraz 29-30 październik 2009 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 lub Krzeszów 2-grupy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</w:rPr>
        <w:t xml:space="preserve">Zadanie 12 – Szkolenie 10 – Komunikacja i praca w zespol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19-20 oraz 26-27 listopad 2009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Lokalizacja szkolenia: Lubawka 1-grupa, Kamienna Góra 3-grupy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3 – Szkolenie 11 – Techniki autoprezentacji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10-11 grudnia 2009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ówienie będzie wykonane w terminie od dnia zawarcia umowy na czas trwania szkoleń według powyższej organizacji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i wymagań ustawowych dotyczących udziału w postępowaniu oraz opis sposobu dokonywania oceny spełniania tych  warun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postępowaniu mogą brać udział Wykonawcy, którzy spełniają warunki określone </w:t>
        <w:br/>
        <w:t>w Art. 22 ust. 1,2,3 i 4 ustawy, tj. :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.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przypadku wspólnego ubiegania się kilku wykonawców o udzielenie niniejszego zamówienia, oceniany będzie ich łączny potencjał techniczny i kadrowy oraz łączne kwalifikacje i doświadczenie.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arunki ustawowe będą oceniane według zasady spełnia/nie spełnia   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 ubiegania się o udzielenie zamówienia publicznego wyklucza się: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spełniają warunków udziału w postępowaniu </w:t>
        <w:br/>
        <w:t>o zamówienie publiczne, o których mowa w art. 24 ust. 1 Prawa zamówień publicznych,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,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złożyli oświadczenia o spełnianiu warunków udziału </w:t>
        <w:br/>
        <w:t>w postępowaniu lub dokumentów potwierdzających spełnienia tych warunków lub złożone dokumenty zawierają błędy, z zastrzeżeniem art. 26t ust 3 ustawy,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ów, którzy złożyli nieprawdziwe informacje mające wpływ na wynik prowadzonego postępowania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odrzuca ofertę jeśli : 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treść nie odpowiada treści specyficznych istotnych warunków zamówienia </w:t>
        <w:br/>
        <w:t>z zastrzeżeniem art. 87 ust 2 pkt 3 ustawy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ostała złożona przez wykonawcę wykluczonego z udziału w postępowaniu </w:t>
        <w:br/>
        <w:t>o udzielenie zamówienia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wiera błędy w obliczaniu ceny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terminie 3 dni od dnia doręczenia zawiadomienia wykonawca nie zgodził się na poprawienie omyłki o której mowa w art. 87 ust 2 pkt 3 ustawy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arunki i wymagania Zamawiającego będą oceniane według zasady spełnia/nie spełnia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lub dokumentów, jakie mają załączyć Wykonawcy do oferty w celu potwierdzenia spełniania warunków udziału w postępowaniu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ykonawcy, że spełnia warunki udziału w postępowaniu określone w  art. 22 ust.1, pkt. 1,2,3 i 4 ustawy.                                                        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 gospodarczej, jeżeli odrębne przepisy wymagają wpisu do rejestru lub zgłoszenia do ewidencji działalności gospodarczej, wystawione nie wcześniej niż 6 miesięcy przed upływem terminu składania ofert  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właściwego naczelnika Urzędu Skarbowego potwierdzające, że Wykonawca nie zalega z opłacaniem podatków lub że uzyskał zgodę na zwolnienie, odroczenie lub rozłożenie na raty zaległych płatności lub wstrzymanie w całości wykonania decyzji organu podatkowego, wystawione nie wcześniej niż 3 miesiące przed terminem składania ofert.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ne zaświadczenie z właściwego oddziału Zakładu Ubezpieczeń Społecznych lub Kasy Rolniczego Ubezpieczenia Społecznego potwierdzającego, że Wykonawca nie zalega z opłacaniem opłat lub składek na ubezpieczenie zdrowotne lub społeczne lub że uzyskał zgodę  na zwolnienie, odroczenie lub rozłożenie na raty zaległych płatności, wystawione nie wcześniej niż 3 miesiące przed terminem składania ofert.                                                                   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formacja z Krajowego Rejestru Karnego w zakresie określonym w art. 24 ust. 1 pkt. 4-8 ustawy, wystawiona nie wcześniej niż na 6 miesięcy przed terminem składania ofert.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z Krajowego Rejestru Karnego w zakresie określonym w art. 24 ust. 1 pkt. 9  ustawy, wystawiona nie wcześniej niż na 6 miesięcy przed terminem składania ofert.</w:t>
      </w:r>
    </w:p>
    <w:p>
      <w:pPr>
        <w:pStyle w:val="ListParagraph"/>
        <w:numPr>
          <w:ilvl w:val="0"/>
          <w:numId w:val="22"/>
        </w:numPr>
        <w:autoSpaceDE w:val="false"/>
        <w:jc w:val="both"/>
        <w:rPr/>
      </w:pPr>
      <w:r>
        <w:rPr>
          <w:sz w:val="24"/>
          <w:szCs w:val="24"/>
        </w:rPr>
        <w:t xml:space="preserve">Wykaz wykonanych/wykonywanych 3 zamówień w okresie ostatnich 3 lat przed dniem wszczęcia niniejszego postępowania o udzielenie zamówienia, a jeżeli okres prowadzenia działalności jest krótszy –   w tym okresie, odpowiadających swym rodzajem i wartością takim usługom i dostawom jaki jest przedmiot niniejszego zamówienia,  z podaniem dat wykonania/wykonywania zamówień, nazwy zamawiających oraz załączenia dokumentów potwierdzających, że zamówienia te zostały wykonane/są wykonywane należycie (np. referencje).                                                                              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konawcy na temat przeciętnej liczby zatrudnionych pracowników i liczebności personelu kierowniczego, w okresie ostatnich 3 lat, a przypadku gdy okres prowadzenia działalności jest krótszy – w tym okresie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semne zobowiązanie innych podmiotów do udostępnienia osób zdolnych do wykonania zamówienia, jeżeli w wykazie, o którym mowa w pkt. 9, Wykonawca wskazał osoby, którymi będzie dysponował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– za okres nie dłuższy niż ostatnie 3 lata obrotowe, a jeżeli okres prowadzenia działalności jest krótszy – za ten okres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z banku lub spółdzielczej kasy oszczędnościowo-kredytowej, w których Wykonawca posiada rachunek, potwierdzająca wysokość posiadanych środków finansowych lub zdolność kredytową Wykonawcy, wystawionej nie wcześniej niż 3 miesiące przed upływem terminu składania ofert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isa lub inny dokument potwierdzający, że Wykonawca jest ubezpieczony od odpowiedzialności cywilnej  w zakresie prowadzonej działalnośc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od Wykonawców mających siedzibę lub miejsce zamieszkania poza terytorium Rzeczypospolitej Polskiej muszą być złożone z zastosowaniem wymagań określonych w § 2. Rozporządzenia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Dokumenty wymagane w przypadku składania oferty wspólnej: 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ełnomocnictwo wg zasad określonych w dziale X ust. 2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Oferta winna zawierać dokumenty wymienione w ust 1 pkt 2,4,5 dla każdego partnera z osobna, pozostałe dokumenty składane są wspólnie.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szystkie wyżej wymienione dokumenty mogą być złożone w formie oryginałów lub kserokopii potwierdzonych za zgodność przez osobę / osoby uprawnione do podpisywania oferty z dopiskiem „za zgodność z oryginałem”. W przypadku pełnomocnictwa oraz umowy konsorcjum wymaga się przedstawienia oryginału lub kserokopii poświadczonej notarialn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240" w:before="0" w:after="0"/>
        <w:ind w:left="36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odstawowym sposobem porozumiewania się Zamawiającego i Wykonawców, jest forma pisemna. Dla potrzeb informacyjnych, Zamawiający dopuszcza porozumiewanie się w formie poczty elektronicznej lub faksowej.  Na żądanie strony, fakt otrzymania informacji przekazanej  drogą poczty elektronicznej lub faksowej powinien być niezwłocznie potwierdzony.</w:t>
      </w:r>
    </w:p>
    <w:p>
      <w:pPr>
        <w:pStyle w:val="ListParagraph"/>
        <w:numPr>
          <w:ilvl w:val="0"/>
          <w:numId w:val="41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świadczenia i dokumenty muszą być przekazywane w formie pisemnej.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e strony Zamawiającego osobami uprawnionymi do porozumiewania się z Wykonawcami są :</w:t>
      </w:r>
    </w:p>
    <w:p>
      <w:pPr>
        <w:pStyle w:val="Normal"/>
        <w:spacing w:lineRule="atLeast" w:line="240"/>
        <w:ind w:left="106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adeusz Rycharski – Zastępca Burmistrza Miasta Lubawka tel. 075-74-11-588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wadium </w:t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amawiający  nie wymaga wniesienia wadium 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Wykonawca będzie związany ofertą przez 30 dni, od upływu terminu składania ofert, określonego w części XI  SIWZ,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ieg terminu związania oferty rozpoczyna się wraz z upływem terminu składania ofert.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a samodzielnie lub na wniosek Zamawiającego może przedłużyć termin związania ofertą,  z tym że Zamawiający może tylko raz, co najmniej na 3 dni przed upływem terminu związania ofertą, zwrócić się do wykonawców o wyrażenie zgody na przedłużenia tego terminu o oznaczonym okresie, nie dłużej jednak niż 60 dni.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Opis sposobu przygotowywania ofert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autoSpaceDE w:val="false"/>
        <w:jc w:val="both"/>
        <w:rPr/>
      </w:pPr>
      <w:r>
        <w:rPr>
          <w:sz w:val="24"/>
          <w:szCs w:val="24"/>
        </w:rPr>
        <w:t xml:space="preserve">Wykonawcy ponoszą wszelkie koszty związane z przygotowaniem i złożeniem oferty.   Oferta musi być sporządzona zgodnie ze SIWZ na druku Oferta - Formularz Ofertowy zgodnie z wzorem, stanowiącym Załącznik Nr 1 do SIWZ    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:  Przetarg nieograniczo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rFonts w:cs="Times"/>
          <w:b/>
          <w:sz w:val="24"/>
          <w:szCs w:val="24"/>
          <w:lang w:eastAsia="pl-PL"/>
        </w:rPr>
        <w:t>w</w:t>
      </w:r>
      <w:r>
        <w:rPr>
          <w:b/>
          <w:sz w:val="24"/>
          <w:szCs w:val="24"/>
        </w:rPr>
        <w:t>ykonanie usługi szkoleniowej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ferta oraz załączone dokumenty i oświadczenia muszą spełniać następujące wymagania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okumenty i oświadczenia muszą być sporządzone w języku polskim z zachowaniem czytelnej formy pisemnej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raz oświadczenia Wykonawcy muszą być podpisane przez osobę upoważnioną do reprezentacji Wykonawcy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e do oferty dokumenty w formie oryginałów muszą być podpisane na każdej stronie przez osobę upoważnioną do reprezentacji Wykonawcy.  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łożone w formie kserokopii muszą dodatkowo posiadać klauzulę  „za zgodność z oryginałem”.  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4"/>
          <w:szCs w:val="24"/>
        </w:rPr>
        <w:t xml:space="preserve">W przypadku, gdy Wykonawcę reprezentuje osoba upoważniona, do oferty musi być załączone pełnomocnictwo określające jego zakres. Pełnomocnictwo musi być podpisane przez osoby uprawnione do reprezentacji Wykonawcy.   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dpisanie uznaje się własnoręczny podpis z pieczątką imienną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Poprawki lub zmiany w ofercie muszą być podpisane przez osobę podpisującą ofertę. Załączone do oferty dokumenty sporządzone w języku obcym muszą być   złożone wraz  z ich tłumaczeniem na język polski, sporządzonym przez tłumacza przysięgłego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16.04.1993 r. o zwalczaniu nieuczciwej konkurencji (t. jedn. Dz. U. z 2003 r. Nr 153 poz. 1503 ze zm.)” i dołączone odrębnie do oferty, lecz w tym samym opakowaniu co oferta .</w:t>
      </w:r>
    </w:p>
    <w:p>
      <w:pPr>
        <w:pStyle w:val="ListParagraph"/>
        <w:tabs>
          <w:tab w:val="clear" w:pos="708"/>
          <w:tab w:val="left" w:pos="1200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e oferty 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Ofertę należy złożyć w trwale zamkniętym opakowaniu uniemożliwiającym bezśladowe otwarcie.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kowanie należy przekazać – przesłać na adres Zamawiającego.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e powinno być oznakowane w następujący sposób:      </w:t>
      </w:r>
    </w:p>
    <w:p>
      <w:pPr>
        <w:pStyle w:val="Normal"/>
        <w:spacing w:lineRule="atLeast" w:line="240"/>
        <w:ind w:left="480" w:hanging="0"/>
        <w:jc w:val="both"/>
        <w:textAlignment w:val="top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ferta w przetargu nieograniczonym na </w:t>
      </w:r>
      <w:r>
        <w:rPr>
          <w:rFonts w:cs="Times"/>
          <w:b/>
          <w:sz w:val="24"/>
          <w:szCs w:val="24"/>
          <w:lang w:eastAsia="pl-PL"/>
        </w:rPr>
        <w:t>w</w:t>
      </w:r>
      <w:r>
        <w:rPr>
          <w:b/>
          <w:sz w:val="24"/>
          <w:szCs w:val="24"/>
        </w:rPr>
        <w:t>ykonanie usługi szkoleniowej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ind w:left="960" w:hanging="48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nie otwierać przed dniem : 15.09.2009r.  godziną : 14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>)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oraz dodatkowo : nazwa Wykonawcy, jego adresem, numer telefonu, numer faksu oraz adres poczty e-mail.</w:t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oraz termin składania i otwarcia ofert </w:t>
      </w:r>
    </w:p>
    <w:p>
      <w:pPr>
        <w:pStyle w:val="Normal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siedzibie Zamawiającego w pok. Nr 11 do dnia 15.09.2009r. do godziny 14</w:t>
      </w:r>
      <w:r>
        <w:rPr>
          <w:sz w:val="24"/>
          <w:szCs w:val="24"/>
          <w:vertAlign w:val="superscript"/>
        </w:rPr>
        <w:t>00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złożona po terminie składania ofert zwraca się bez otwierania po upływie terminu przewidzianego na wniesienie protestu.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bezpośrednio po upływie terminu do ich składania,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siedzibie Zamawiającego w pok. Nr 1 w dniu 15.09.2009 r. o godzinie 14</w:t>
      </w:r>
      <w:r>
        <w:rPr>
          <w:sz w:val="24"/>
          <w:szCs w:val="24"/>
          <w:vertAlign w:val="superscript"/>
        </w:rPr>
        <w:t>10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 Informacje dotyczące ceny.</w:t>
      </w:r>
    </w:p>
    <w:p>
      <w:pPr>
        <w:pStyle w:val="ListParagraph"/>
        <w:spacing w:lineRule="atLeast" w:line="240" w:before="0" w:after="0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</w:rPr>
        <w:t>Wykonawca ma obowiązek obliczyć cenę obejmującą wszystkie koszty realizacji przedmiotu zamówienia     i przedstawić ją w następujący sposób : cena łączna netto, VAT i brutto za każde szkolenie oddzielnie.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kryteriów, którymi Zamawiający będzie się kierował przy wyborze oferty, wraz z podaniem znaczenia tych kryteriów i sposobu oceny ofert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Cena = waga 80  % </w:t>
      </w:r>
      <w:r>
        <w:rPr>
          <w:b/>
          <w:bCs/>
          <w:i/>
          <w:iCs/>
          <w:sz w:val="24"/>
          <w:szCs w:val="24"/>
        </w:rPr>
        <w:t>(liczona dla każdego szkolenia osobno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ena oferty będzie obliczana według następującego wzoru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</w:rPr>
        <w:t>najniższa cena ofertowa (brutto)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</w:rPr>
        <w:t>C (cena) =     ------------------------------------------------ x 100 % = ……. pkt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</w:rPr>
        <w:t>cena oferty badanej (brutto)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określona przez Wykonawcę będzie obowiązywać w okresie ważności umowy i nie będzie podlegała zmianom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ą lub będą dysponować: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o najmniej 2 osobami, które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posiadają min. wykształcenie wyższe zgodne z przedmiotem zamówienia 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posiadają min. pięcioletni staż pracy dydaktycznej związanej z przedmiotem zamówienia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ją ukończony kurs pedagogiczny, studium pedagogiczne, studia pedagogiczne lub inny dokument uprawniający do prowadzenia zajęć.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dra = waga 20 %.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tym kryterium będą oceniane kwalifikacje kadry, następnie tak uzyskane punkty zostaną zsumowa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531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y podlegające ocenie Liczba punkt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Wykonawca dysponuje lub będzie dysponował 2 lub więcej osobami, które spełniają warunki określone w punkcie XIII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 pkt 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 nie dysponuje lub będzie dysponował 2 osobami, które spełniają warunki określone w punkcie XIII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pkt </w:t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 formalnościach, jakie powinny zostać dopełnione po wyborze oferty w celu zawarcia umowy w sprawie zamówienia publicznego </w:t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O wyborze najkorzystniejszej oferty Zamawiający powiadomi wszystkich Wykonawców uczestniczących w postępowaniu oraz zamieści stosowaną informację na stronie internetowej Gminy Lubawka.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go oferta została uznana za najkorzystniejszą zostanie powiadomiony przez Zamawiającego o terminie i miejscu zawarcia umowy,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 celu zawarcia umowy powinien przygotować i wypełnić projekt umowy o następujące informacje: </w:t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znaczenie osób reprezentujących strony umowy,</w:t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banków i numerów rachunków bankowych, na jakie mają być przekazywane świadczenia pieniężne należne stronom umowy,</w:t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osób uprawnionych do utrzymywania bieżących kontaktów dotyczących realizacji umowy.</w:t>
      </w:r>
    </w:p>
    <w:p>
      <w:pPr>
        <w:pStyle w:val="ListParagraph"/>
        <w:spacing w:lineRule="atLeast" w:line="240" w:before="0" w:after="0"/>
        <w:ind w:left="144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zabezpieczenia należytego wykonania umowy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 .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stron postanowienia, które zostaną wprowadzone do treści zawieranej umowy w sprawie 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>
          <w:sz w:val="24"/>
          <w:szCs w:val="24"/>
        </w:rPr>
        <w:t>Zamawiający przedstawia wzór umowy (Załącznik Nr 5 do SIWZ)</w:t>
      </w:r>
    </w:p>
    <w:p>
      <w:pPr>
        <w:pStyle w:val="Normal"/>
        <w:numPr>
          <w:ilvl w:val="0"/>
          <w:numId w:val="4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 o środkach ochrony prawnej przysługujących Wykonawcy w toku postępowania o udzielenie zamówienia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80" w:hanging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>Wykonawcom przysługują środki ochrony prawnej, o których mowa w Dziale VI ustawy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ing5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i do SIWZ: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i/>
        </w:rPr>
        <w:t xml:space="preserve">Załącznik nr 1 do SIWZ: </w:t>
      </w:r>
      <w:r>
        <w:rPr>
          <w:b/>
          <w:bCs/>
        </w:rPr>
        <w:t>Formularz oferty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Załącznik nr 2 do SIWZ: </w:t>
      </w:r>
      <w:r>
        <w:rPr>
          <w:b/>
        </w:rPr>
        <w:t>Oświadczenie Wykonawcy o spełnianiu warunków udziału w postępowaniu.</w:t>
      </w:r>
    </w:p>
    <w:p>
      <w:pPr>
        <w:pStyle w:val="Normal"/>
        <w:spacing w:lineRule="auto" w:line="240" w:before="0" w:after="0"/>
        <w:rPr/>
      </w:pPr>
      <w:r>
        <w:rPr>
          <w:i/>
        </w:rPr>
        <w:t>Załącznik nr 3 do SIWZ:</w:t>
      </w:r>
      <w:r>
        <w:rPr>
          <w:iCs/>
        </w:rPr>
        <w:t xml:space="preserve"> </w:t>
      </w:r>
      <w:r>
        <w:rPr>
          <w:b/>
          <w:iCs/>
        </w:rPr>
        <w:t>Potencjał kadrow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Załącznik nr 4 do SIWZ:</w:t>
      </w:r>
      <w:r>
        <w:rPr>
          <w:iCs/>
        </w:rPr>
        <w:t xml:space="preserve"> </w:t>
      </w:r>
      <w:r>
        <w:rPr>
          <w:b/>
          <w:iCs/>
        </w:rPr>
        <w:t>Doświadczenie zawodowe.</w:t>
      </w:r>
    </w:p>
    <w:p>
      <w:pPr>
        <w:pStyle w:val="Normal"/>
        <w:spacing w:lineRule="auto" w:line="240" w:before="0" w:after="0"/>
        <w:rPr/>
      </w:pPr>
      <w:r>
        <w:rPr>
          <w:bCs/>
          <w:i/>
          <w:iCs/>
        </w:rPr>
        <w:t>Załącznik nr 5 do SIWZ:</w:t>
      </w:r>
      <w:r>
        <w:rPr>
          <w:b/>
          <w:bCs/>
          <w:iCs/>
        </w:rPr>
        <w:t xml:space="preserve"> Wzór umowy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1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ORMULARZ OFERTY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05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/faks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ON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o bankowe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wiązując do zamówienia publicznego w trybie przetargu nieograniczonego n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Oferujemy wykonanie przedmiotu zamówienia za łączną cenę: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9 Szkolenie 7 – Efektywne zarządzanie zasobami ludzkimi w urzę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0 – Szkolenie 8 - Motywowanie pracowników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1 – Szkolenie 9 – Techniki radzenia sobie ze stresem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2 – Szkolenie 10 – Komunikacja i praca w zespole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Zadanie 13 – Szkolenie 11 – Techniki autoprezentacji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"/>
        <w:tabs>
          <w:tab w:val="clear" w:pos="708"/>
          <w:tab w:val="left" w:pos="28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1. C</w:t>
      </w:r>
      <w:r>
        <w:rPr>
          <w:rFonts w:cs="Calibri" w:ascii="Calibri" w:hAnsi="Calibri"/>
          <w:sz w:val="22"/>
          <w:szCs w:val="22"/>
        </w:rPr>
        <w:t>ałość usług objętych zamówieniem wykonamy według organizacji o której mowa w SIWZ cz. IV.</w:t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>3. Oświadczamy, że akceptujemy warunki zawarte we wzorze umowy  i zobowiązujemy się w przypadku wyboru naszej oferty do zawarcia umowy na warunkach w niej zawartych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uważamy się za związanych niniejszą ofertą na czas wskazany w SIWZ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formularza ofertowego załączamy dokumenty określone w SIWZ część VI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data i podpisy osób uprawnionych do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prezentowania wykonawcy)</w:t>
      </w:r>
    </w:p>
    <w:p>
      <w:pPr>
        <w:pStyle w:val="Heading5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5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2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i/>
          <w:iCs/>
        </w:rPr>
        <w:br/>
        <w:tab/>
        <w:t xml:space="preserve">    </w:t>
      </w:r>
      <w:r>
        <w:rPr>
          <w:rFonts w:cs="Times New Roman" w:ascii="Calibri" w:hAnsi="Calibri"/>
          <w:b/>
        </w:rPr>
        <w:t>Oświadczenie Wykonawcy o spełnianiu warunków udziału w postępowaniu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br/>
        <w:t xml:space="preserve">             </w:t>
      </w:r>
    </w:p>
    <w:p>
      <w:pPr>
        <w:pStyle w:val="Normal"/>
        <w:jc w:val="both"/>
        <w:rPr/>
      </w:pPr>
      <w:r>
        <w:rPr/>
        <w:t>Ja niżej podpisany, reprezentując firmę której nazwa jest wskazana w pieczęci nagłówkowej, jako upoważniony na piśmie lub wpisany w odpowiednich dokumentach rejestrowych, w imieniu reprezentowanej przeze mnie firmy oświadczam, że  spełniamy warunki udziału w postępowaniu określone w art. 22 ust. 1 ustawy Prawo zamówień publicznych (Dz. U. Nr 19, poz. 177 z późniejszymi zmianami) mianowicie: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działalności określonej przedmiotem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dysponujemy potencjałem technicznym i osobami zdolnymi do wykonania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my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podlegamy wykluczeniu z postępowania o udzielenie zamówienia na podstawie art. 24 ust. 1 i 2 ustawy Prawo zamówień publicznych, które brzmią:</w:t>
      </w:r>
    </w:p>
    <w:p>
      <w:pPr>
        <w:pStyle w:val="NormalnyWeb"/>
        <w:spacing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Art. 24 ust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Z postępowania o udzielenie zamówienia wyklucza się: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podmioty zbiorowe, wobec których sąd orzekł zakaz ubiegania się o zamówienia, na podstawie przepisów o odpowiedzialności podmiotów zbiorowych za czyny zabronione pod  groźbą  kary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nie spełniają warunków udziału w postępowaniu, o których mowa w art. 22 ust. 1 pkt. 1 – 3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 xml:space="preserve"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wnieśli wadium, w tym również na przedłużony okres związania ofertą, lub nie zgodzili się na przedłużenie okresu związania ofertą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Calibri" w:hAnsi="Calibri"/>
        </w:rPr>
        <w:t>Miejsce i data…………………………....</w:t>
      </w:r>
      <w:r>
        <w:rPr>
          <w:rFonts w:cs="Calibri" w:ascii="Calibri" w:hAnsi="Calibri"/>
        </w:rPr>
        <w:tab/>
        <w:tab/>
        <w:tab/>
        <w:tab/>
      </w:r>
      <w:r>
        <w:rPr>
          <w:rFonts w:cs="Times New Roman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.</w:t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imię, nazwisko i podpis)</w:t>
      </w:r>
    </w:p>
    <w:p>
      <w:pPr>
        <w:pStyle w:val="NormalnyWeb"/>
        <w:spacing w:before="0" w:after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NormalnyWeb"/>
        <w:spacing w:before="0" w:after="0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 New Roman" w:ascii="Calibri" w:hAnsi="Calibri"/>
          <w:i/>
          <w:iCs/>
        </w:rPr>
        <w:br/>
        <w:t xml:space="preserve">(Podpis osoby uprawnionej lub osób uprawnionych do reprezentowania wykonawcy) </w:t>
      </w:r>
      <w:r>
        <w:br w:type="page"/>
      </w:r>
    </w:p>
    <w:p>
      <w:pPr>
        <w:pStyle w:val="Heading5"/>
        <w:spacing w:before="0" w:after="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3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pieczęć wykonawcy)</w:t>
      </w:r>
    </w:p>
    <w:p>
      <w:pPr>
        <w:pStyle w:val="Heading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POTENCJAŁ KADROW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osób i podmiotów, które będą wykonywać zamówienie lub będą uczestniczyć </w:t>
        <w:br/>
        <w:t xml:space="preserve">w wykonywaniu zamówienia, wraz z danymi na temat ich kwalifikacji niezbędnych </w:t>
        <w:br/>
        <w:t>do wykonania zamówienia, a także zakresu wykonywanych przez nich czynnośc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7"/>
        <w:gridCol w:w="3259"/>
        <w:gridCol w:w="2297"/>
      </w:tblGrid>
      <w:tr>
        <w:trPr>
          <w:trHeight w:val="921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tbl>
            <w:tblPr>
              <w:tblW w:w="1804" w:type="dxa"/>
              <w:jc w:val="left"/>
              <w:tblInd w:w="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/>
                      <w:sz w:val="22"/>
                    </w:rPr>
                  </w:r>
                </w:p>
              </w:tc>
            </w:tr>
          </w:tbl>
          <w:p>
            <w:pPr>
              <w:pStyle w:val="Heading1"/>
              <w:spacing w:before="240" w:after="6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y i podmioty uczestniczące w wykonywaniu zamówienia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(krótki opis doświadczenia zawodowego)</w:t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right="252" w:hanging="0"/>
              <w:rPr/>
            </w:pPr>
            <w:r>
              <w:rPr>
                <w:b/>
              </w:rPr>
              <w:t>Zakres wykonywanych czynności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eastAsia="Arial Unicode MS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az osób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b w:val="false"/>
                <w:b w:val="false"/>
                <w:sz w:val="22"/>
              </w:rPr>
            </w:pPr>
            <w:r>
              <w:rPr>
                <w:rFonts w:eastAsia="Arial Unicode MS" w:cs="Calibri"/>
                <w:b w:val="false"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az podmiotów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Do wykazu należy załączyć zobowiązanie podmiotu do udostępnienia potencjału kadrowego, jeżeli wykonawca zamierza potwierdzić spełnienie warunku udziału w postępowaniu potencjałem kadrowym innego podmiotu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data i podpisy osób upoważnionych do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prezentowania wykonawcy)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4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eczęć wykonawcy)</w:t>
      </w:r>
    </w:p>
    <w:p>
      <w:pPr>
        <w:pStyle w:val="Heading9"/>
        <w:jc w:val="center"/>
        <w:rPr>
          <w:rFonts w:ascii="Calibri" w:hAnsi="Calibri" w:cs="Calibri"/>
          <w:b/>
          <w:b/>
        </w:rPr>
      </w:pPr>
      <w:r>
        <w:rPr/>
        <w:t>DOŚWIADCZENIE ZAWODOWE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Wykaz wykonywanych w okresie ostatnich trzech lat dostaw/usług*, potwierdzających spełnienie postawionego warunku określonego w części V siwz, z podaniem ich wartości oraz daty i miejsca wykonania.</w:t>
      </w:r>
    </w:p>
    <w:p>
      <w:pPr>
        <w:pStyle w:val="TextBody"/>
        <w:rPr/>
      </w:pPr>
      <w:r>
        <w:rPr/>
        <w:t>Wykazane usługi muszą być poparte dokumentami potwierdzającymi, że zostały wykonane z należytą starannością.</w:t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967"/>
        <w:gridCol w:w="1813"/>
        <w:gridCol w:w="1996"/>
      </w:tblGrid>
      <w:tr>
        <w:trPr>
          <w:trHeight w:val="114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Nazwa i opis wykonanej usługi 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Wartość brutto wykonanej dostawy/usługi*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Data wykonania dostawy/usługi* (zgodnie z zawartą umową)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data i podpisy osób upoważnionych do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prezentowania wykonawcy)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Załącznik nr 5 do SIWZ</w:t>
      </w:r>
    </w:p>
    <w:p>
      <w:pPr>
        <w:pStyle w:val="Heading5"/>
        <w:ind w:left="637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ind w:left="6373" w:hanging="0"/>
        <w:rPr>
          <w:rFonts w:cs="Tahoma"/>
          <w:color w:val="000000"/>
        </w:rPr>
      </w:pPr>
      <w:r>
        <w:rPr>
          <w:rFonts w:cs="Tahoma"/>
          <w:color w:val="000000"/>
        </w:rPr>
        <w:t>Plac Wolności 1</w:t>
      </w:r>
    </w:p>
    <w:p>
      <w:pPr>
        <w:pStyle w:val="Normal"/>
        <w:ind w:left="6372" w:hanging="0"/>
        <w:rPr/>
      </w:pPr>
      <w:r>
        <w:rPr>
          <w:rFonts w:eastAsia="Calibri" w:cs="Calibri"/>
        </w:rPr>
        <w:t xml:space="preserve"> </w:t>
      </w:r>
      <w:r>
        <w:rPr/>
        <w:t>58-420 Lubawk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ZÓR UMOWY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zawarta w dniu …………………………… r. w Lubawce między:</w:t>
      </w:r>
    </w:p>
    <w:p>
      <w:pPr>
        <w:pStyle w:val="Normal"/>
        <w:rPr>
          <w:iCs/>
        </w:rPr>
      </w:pPr>
      <w:r>
        <w:rPr>
          <w:b/>
          <w:bCs/>
          <w:iCs/>
        </w:rPr>
        <w:t>Gmina Lubawka</w:t>
      </w:r>
      <w:r>
        <w:rPr>
          <w:bCs/>
          <w:iCs/>
        </w:rPr>
        <w:t xml:space="preserve"> </w:t>
      </w:r>
      <w:r>
        <w:rPr/>
        <w:t xml:space="preserve">mająca siedzibę w Lubawce </w:t>
      </w:r>
      <w:r>
        <w:rPr>
          <w:rFonts w:cs="Tahoma"/>
          <w:color w:val="000000"/>
          <w:sz w:val="20"/>
          <w:szCs w:val="20"/>
        </w:rPr>
        <w:t xml:space="preserve">58-420, </w:t>
      </w:r>
      <w:r>
        <w:rPr/>
        <w:t>Pl., Wolności 1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: 614-10-01-909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: 230-821-339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a przez: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urmistrza Miasta Lubawka - Tomasza Kulona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y kontrasygnacie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arbnika Miasta - Jadwigi Kwiatkowskiej</w:t>
      </w:r>
    </w:p>
    <w:p>
      <w:pPr>
        <w:pStyle w:val="Normal"/>
        <w:rPr/>
      </w:pPr>
      <w:r>
        <w:rPr/>
        <w:t xml:space="preserve">Zwanej dalej „Zamawiającym”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b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wykonanie usługi szkoleniowej w ramach projektu </w:t>
      </w:r>
      <w:r>
        <w:rPr>
          <w:bCs/>
        </w:rPr>
        <w:t xml:space="preserve">nr POKL.05.02.01-00-114/08 </w:t>
      </w:r>
      <w:r>
        <w:rPr/>
        <w:t xml:space="preserve">pn. </w:t>
      </w:r>
      <w:r>
        <w:rPr>
          <w:bCs/>
        </w:rPr>
        <w:t>„Poprawa efektywności świadczonych usług administracji samorządowej powiatów kamiennogórskiego, wałbrzyskiego i jaworskiego”</w:t>
      </w:r>
      <w:r>
        <w:rPr/>
        <w:t xml:space="preserve">, Program Operacyjny Kapitał Ludzki, Priorytet V „Dobre rządzenie”, Działanie 5.2. „Wzmocnienie potencjału administracji samorządowej”, Poddziałanie 5.2.1. „Modernizacja zarządzania w administracji samorządowej” na podstawie ustawy z dnia 29 stycznia 2004 r. – Prawo zamówień publicznych </w:t>
      </w:r>
      <w:r>
        <w:rPr>
          <w:bCs/>
        </w:rPr>
        <w:t xml:space="preserve">(Dz. U. z 2007, nr 223, poz. 1655 z późn. zm.) </w:t>
      </w:r>
      <w:r>
        <w:rPr/>
        <w:t xml:space="preserve">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Zleceniodawca zleca, a Wykonawca zobowiązuje się do organizacji </w:t>
      </w:r>
      <w:r>
        <w:rPr>
          <w:bCs/>
        </w:rPr>
        <w:t xml:space="preserve">szkoleń </w:t>
      </w:r>
      <w:r>
        <w:rPr/>
        <w:t xml:space="preserve">zgodnie </w:t>
        <w:br/>
        <w:t xml:space="preserve">z projektem pn. </w:t>
      </w:r>
      <w:r>
        <w:rPr>
          <w:b/>
          <w:bCs/>
        </w:rPr>
        <w:t xml:space="preserve">„Poprawa efektywności świadczonych usług administracji samorządowej powiatów kamiennogórskiego, wałbrzyskiego i jaworskiego” </w:t>
      </w:r>
      <w:r>
        <w:rPr>
          <w:bCs/>
        </w:rPr>
        <w:t>nr POKL.05.02.01-00-114/08</w:t>
      </w:r>
      <w:r>
        <w:rPr>
          <w:b/>
          <w:bCs/>
        </w:rPr>
        <w:t xml:space="preserve"> </w:t>
      </w:r>
      <w:r>
        <w:rPr/>
        <w:t>współfinansowanego ze środków Unii Europejskiej w ramach Europejskiego Funduszu Społecznego</w:t>
      </w:r>
      <w:r>
        <w:rPr>
          <w:b/>
          <w:bCs/>
        </w:rPr>
        <w:t xml:space="preserve"> </w:t>
      </w:r>
      <w:r>
        <w:rPr>
          <w:i/>
        </w:rPr>
        <w:t xml:space="preserve">Projekt </w:t>
      </w:r>
      <w:r>
        <w:rPr/>
        <w:t xml:space="preserve">realizowany jest według umowy nr UDA-POKL.05.02.01-00-114/09-00 z dnia 24 lutego 2009 r. o dofinansowanie projektu w ramach Programu Operacyjnego Kapitał Ludzki, Priorytet V „Dobre rządzenie”, Działanie 5.2. „Wzmocnienie potencjału administracji samorządowej”, Poddziałanie 5.2.1. „Modernizacja zarządzania w administracji samorządowej”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ab/>
        <w:t>Umowa dotyczy obsługi i organizacji 5 szkoleń do końca roku 2009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9 Szkolenie 7 – Efektywne zarządzanie zasobami ludzkimi w urzędzie</w:t>
      </w:r>
    </w:p>
    <w:p>
      <w:pPr>
        <w:pStyle w:val="ListParagraph"/>
        <w:spacing w:lineRule="atLeast" w:line="240"/>
        <w:ind w:left="1365" w:hanging="0"/>
        <w:jc w:val="both"/>
        <w:textAlignment w:val="top"/>
        <w:rPr/>
      </w:pPr>
      <w:r>
        <w:rPr>
          <w:sz w:val="24"/>
          <w:szCs w:val="24"/>
        </w:rPr>
        <w:t xml:space="preserve">Termin  01-02 październik 2009 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0 – Szkolenie 8 - Motywowanie pracowników</w:t>
      </w:r>
    </w:p>
    <w:p>
      <w:pPr>
        <w:pStyle w:val="ListParagraph"/>
        <w:spacing w:lineRule="atLeast" w:line="240"/>
        <w:ind w:left="1365" w:hanging="0"/>
        <w:jc w:val="both"/>
        <w:textAlignment w:val="top"/>
        <w:rPr/>
      </w:pPr>
      <w:r>
        <w:rPr>
          <w:sz w:val="24"/>
          <w:szCs w:val="24"/>
        </w:rPr>
        <w:t xml:space="preserve">Termin 24-25 wrzesień 2009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2-grupa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1 – Szkolenie 9 – Techniki radzenia sobie ze stresem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22-23 oraz 29-30 październik 2009 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 lub Krzeszów 2-grupy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12 – Szkolenie 10 – Komunikacja i praca w zespol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19-20 oraz 26-27 listopad 2009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/>
      </w:pPr>
      <w:r>
        <w:rPr>
          <w:sz w:val="24"/>
          <w:szCs w:val="24"/>
        </w:rPr>
        <w:t>Lokalizacja szkolenia: Lubawka 1-grupa, Kamienna Góra 3-grupy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3 – Szkolenie 11 – Techniki autoprezentacji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10-11 grudnia 2009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.</w:t>
      </w:r>
    </w:p>
    <w:p>
      <w:pPr>
        <w:pStyle w:val="Normal"/>
        <w:jc w:val="both"/>
        <w:rPr/>
      </w:pPr>
      <w:r>
        <w:rPr/>
        <w:t>Zgodnie z wymogami zawartymi w części III i IV SIWZ stanowiącej załącznik do niniejszej umowy.</w:t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/>
        <w:t>Wykonawca Umowy zobowiązuje się: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</w:rPr>
        <w:t>przeprowadzić szkolenie zgodnie z programem szkolenia, niniejszą Umową oraz obowiązującymi w tym zakresie przepisami praw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353" w:hanging="644"/>
        <w:jc w:val="both"/>
        <w:rPr/>
      </w:pPr>
      <w:r>
        <w:rPr/>
        <w:t>do zapewnienia wykwalifikowanej kadry do przeprowadzenia szkol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do zapewnienia niezbędnych materiałów szkoleniowych dla każdego uczestnika szkolenia (dostarczone w momencie rozpoczęcia szkolenia dla każdej grup szkoleniowych), które po ukończonym szkoleniu przejdą na własność uczestnik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przekazania wersji elektronicznej materiałów wykorzystanych podczas przeprowadzenia szkolenia przez prowadząc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do sporządzenia i wydania uczestnikom szkolenia zaświadczenie o ukończeniu szkolenia, pod warunkiem uczestnictwa każdego z uczestników we wszystkich dniach szkolenia z podpisem trener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przeprowadzenie dwuetapowych testów ewaluacyjnych wśród uczestników szkolenia, przed rozpoczęciem i po jego zakończeniu oraz dokonanie oceny efektywność szkolenia (raport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sporządzenie personalnej listy uczestników, którzy ukończyli szkolenie z podpisem trener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uzgodnienia z Zamawiającym zawartości oraz szaty graficznej materiałów szkoleniow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 xml:space="preserve">umieszczania logo Unii Europejskiej, logo Programu Operacyjnego Kapitał Ludzki </w:t>
        <w:br/>
        <w:t xml:space="preserve">i informacji o współfinansowaniu ze środków Europejskiego Funduszu Społecznego zgodnie z </w:t>
      </w:r>
      <w:r>
        <w:rPr>
          <w:i/>
        </w:rPr>
        <w:t xml:space="preserve">Wytycznymi dotyczącymi oznaczania projektów w ramach Programu Operacyjnego Kapitał Ludzki </w:t>
      </w:r>
      <w:r>
        <w:rPr/>
        <w:t xml:space="preserve">z dnia 4 lutego 2009 r. na wszelkich materiałach informacyjnych, szkoleniowych oraz na certyfikatach zakończenia Szkolenia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bCs/>
        </w:rPr>
        <w:t xml:space="preserve">Zapewnienie uczestnikom szkolenia czasu na potrzeby dwóch przerw kawowych, każda po 15 minut oraz jedną </w:t>
      </w:r>
      <w:r>
        <w:rPr>
          <w:iCs/>
        </w:rPr>
        <w:t>30- minutową na lunch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Zapewnienie rzutnika cyfrowego oraz ekranu projekcyjnego w celu prowadzeni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Zamawiający zobowiązuje się współdziałać z Wykonawcą w zakresie potrzebnym dla przeprowadzenia szkolenia, a w szczególności: </w:t>
      </w:r>
    </w:p>
    <w:p>
      <w:pPr>
        <w:pStyle w:val="Normal"/>
        <w:jc w:val="both"/>
        <w:rPr/>
      </w:pPr>
      <w:r>
        <w:rPr/>
        <w:tab/>
        <w:t>1)    zapewnić sale szkoleniowe niezbędne na potrzeby realizacji szkolenia.</w:t>
      </w:r>
    </w:p>
    <w:p>
      <w:pPr>
        <w:pStyle w:val="Normal"/>
        <w:jc w:val="both"/>
        <w:rPr/>
      </w:pPr>
      <w:r>
        <w:rPr/>
        <w:tab/>
        <w:t>2)    zapewnić przerwy kawowe oraz lunchu dla uczestników szkolenia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zapewnić udział zgłoszonych uczestników szkoleń w szkoleniach, za który uznaje się sytuację w której Uczestnik Szkolenia jest obecny we wszystkich dniach trwania szkolenia (na podstawie listy obecności wykonanej przez Zamawiającego)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zapewnić udział uczestników w badaniach ewaluacyjnych i efektywności (ankieta oceny szkolenia - test wiedzy przed oraz po zakończonym szkoleni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529" w:hanging="0"/>
        <w:jc w:val="both"/>
        <w:rPr/>
      </w:pPr>
      <w:r>
        <w:rPr/>
        <w:t>Strony ustalają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 xml:space="preserve">Całkowity koszt wykonania przedmiotu umowy wynosi </w:t>
      </w:r>
      <w:r>
        <w:rPr>
          <w:b/>
        </w:rPr>
        <w:t>………………..</w:t>
      </w:r>
      <w:r>
        <w:rPr/>
        <w:t xml:space="preserve"> </w:t>
      </w:r>
      <w:r>
        <w:rPr>
          <w:b/>
        </w:rPr>
        <w:t xml:space="preserve">zł brutto </w:t>
      </w:r>
      <w:r>
        <w:rPr/>
        <w:t>(słownie: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Usługa zwolniona jest z podatku V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Zapłata za wykonanie usługi wypłacona zostanie po wykonaniu przedmiotu umowy w terminie 14 dni przez Zamawiającego i będzie płatna na rachunek Wykonawcy: 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 xml:space="preserve">Osobą upoważnioną przez Zamawiającego do współpracy z Wykonawcą w ramach realizacji niniejszej umowy jest Pan Tadeusz Rycharski – Zastępca Burmistrza Miasta Lubawka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Osobą upoważnioną przez Wykonawcę w ramach realizacji niniejszej umowy do kontaktów z Zamawiającym jest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konawca zapłaci Zamawiającemu karę umowną w wysokości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20 % zaoferowanej ceny brutto za odstąpienie od umowy wskutek okoliczności, za które odpowiada Wykonawca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1 % zaoferowanej ceny brutto, za każdy dzień opóźnienia w realizacji szkolenia z powodu okoliczności, za które odpowiada Wykonawc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 przypadku, gdy szkoda przewyższy wartość kar umownych zamawiający zastrzega sobie prawo dochodzenia odszkodowania uzupełniającego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szelkie zmiany Umowy wymagają dla swej ważności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wa została zawarta do dnia rozliczenia zapłaty za wykonanie usługi w trybie określonym w § 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ostał wyłoniony w trybie „przetargu nieograniczonego” zgodnie z art. 69 ustawy Prawo zamówień publicznych /Dz.U. Nr 223 z 2007r., poz.1655 z późn. zmianami/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 sprawach nieuregulowanych treścią umowy zastosowanie mają przepisy Kodeksu Cywil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prawy sporne po uprzedniej polubownej próbie rozwiązania problemu, będą rozstrzygane przez Sąd Powszechny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Umowa sporządzona została w 2 (dwóch) jednobrzmiących egzemplarzach, z czego jeden egzemplarz otrzymuje Zamawiający, a jeden otrzymuje Wykonaw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ab/>
        <w:t>ZAMAWIAJĄC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590675" cy="4857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24025" cy="7239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7"/>
      <w:numFmt w:val="upperRoman"/>
      <w:lvlText w:val="%3."/>
      <w:lvlJc w:val="right"/>
      <w:pPr>
        <w:tabs>
          <w:tab w:val="num" w:pos="2340"/>
        </w:tabs>
        <w:ind w:left="234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>
        <w:rFonts w:cs="Times New Roman"/>
      </w:rPr>
    </w:lvl>
  </w:abstractNum>
  <w:abstractNum w:abstractNumId="24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5">
    <w:lvl w:ilvl="0">
      <w:start w:val="10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9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7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2">
    <w:name w:val="WW8Num5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13">
    <w:name w:val=" Znak Znak13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ZnakZnak12">
    <w:name w:val=" Znak Znak12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11">
    <w:name w:val=" Znak Znak11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2:00Z</dcterms:created>
  <dc:creator>biuro</dc:creator>
  <dc:description/>
  <cp:keywords/>
  <dc:language>en-US</dc:language>
  <cp:lastModifiedBy>Paweł Mazur</cp:lastModifiedBy>
  <cp:lastPrinted>2009-09-08T14:36:00Z</cp:lastPrinted>
  <dcterms:modified xsi:type="dcterms:W3CDTF">2009-09-08T12:40:00Z</dcterms:modified>
  <cp:revision>9</cp:revision>
  <dc:subject/>
  <dc:title>Gmina Lubawka</dc:title>
</cp:coreProperties>
</file>