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 Lubawka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p.n.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textAlignment w:val="top"/>
        <w:rPr>
          <w:rFonts w:cs="Times"/>
          <w:b/>
          <w:b/>
          <w:sz w:val="28"/>
          <w:szCs w:val="28"/>
          <w:lang w:eastAsia="pl-PL"/>
        </w:rPr>
      </w:pPr>
      <w:r>
        <w:rPr>
          <w:rFonts w:cs="Times"/>
          <w:b/>
          <w:sz w:val="28"/>
          <w:szCs w:val="28"/>
          <w:lang w:eastAsia="pl-PL"/>
        </w:rPr>
        <w:t>świadczenie usług cateringowych na szkolenia: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7 – EFEKTYWNE ZARZĄDZANIE ZASOBAMI LUDZKIMI W URZĘDZIE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8 - MOTYWOWANIE PRACOWNIKÓW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ZKOLENIE 9 – TECHNIKI RADZENIA SOBIE ZE STRESEM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ZKOLENIE 10 – KOMUNIKACJA I PRACA W ZESPOLE 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11 – TECHNIKI AUTOPREZENTACJI</w:t>
      </w:r>
      <w:r>
        <w:rPr>
          <w:rFonts w:cs="Time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Times"/>
          <w:sz w:val="24"/>
          <w:szCs w:val="24"/>
          <w:lang w:eastAsia="pl-PL"/>
        </w:rPr>
        <w:t>W</w:t>
      </w:r>
      <w:r>
        <w:rPr>
          <w:sz w:val="24"/>
          <w:szCs w:val="24"/>
        </w:rPr>
        <w:t>ykonanie usługi 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rzesień, 2009 rok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lności 1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58-420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zwany dalej Zamawiającym)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(zwana dalej SIWZ)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a o udzielenie zamówienia publicznego o szacunkowej wartości nie przekraczającej kwoty, o których mowa w Art. 11 ust. 8 ustawy Prawo zamówień publicznych,  na wybór Wykonawcy dostawy/usługi : świadczenie usług cateringowych </w:t>
        <w:br/>
        <w:t>w ramach projektu nr POKL05.02.01-00-114/08-00 pn.: „Poprawa efektywności świadczonych usług administracji samorządowej powiatów kamiennogórskiego, wałbrzyskiego i jaworskiego” tzn. przygotowanie i dostarczenie posiłków dal uczestników szkoleń.</w:t>
      </w:r>
    </w:p>
    <w:p>
      <w:pPr>
        <w:pStyle w:val="Normal"/>
        <w:spacing w:lineRule="atLeast" w:line="240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32.00.00- 9</w:t>
      </w:r>
      <w:r>
        <w:rPr>
          <w:sz w:val="24"/>
          <w:szCs w:val="24"/>
          <w:u w:val="single"/>
        </w:rPr>
        <w:t xml:space="preserve"> – Usługi podawania posiłków</w:t>
      </w:r>
    </w:p>
    <w:p>
      <w:pPr>
        <w:pStyle w:val="Normal"/>
        <w:spacing w:lineRule="atLeast" w:line="240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32.10.00-6</w:t>
      </w:r>
      <w:r>
        <w:rPr>
          <w:sz w:val="24"/>
          <w:szCs w:val="24"/>
          <w:u w:val="single"/>
        </w:rPr>
        <w:t xml:space="preserve"> – Usługi przygotowywania posiłków</w:t>
      </w:r>
    </w:p>
    <w:p>
      <w:pPr>
        <w:pStyle w:val="Normal"/>
        <w:spacing w:lineRule="atLeast" w:line="240"/>
        <w:textAlignment w:val="top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52.12.00-0</w:t>
      </w:r>
      <w:r>
        <w:rPr>
          <w:sz w:val="24"/>
          <w:szCs w:val="24"/>
          <w:u w:val="single"/>
        </w:rPr>
        <w:t xml:space="preserve"> – Usługi dowożenia posiłków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sz w:val="24"/>
          <w:szCs w:val="24"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Ustawę z dnia 29 stycznia 2004 r. Prawo zamówień publicznych (Dz. U. Nr 19,poz.177). Tekst jednolity z dnia 20 listopada 2007 r. ( Dz. U.  Nr  223,  poz. 1655 ) , ( zm. Dz. U. z 2008 r.  Nr 171,  poz. 1058 ), zwanych dalej ustawą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</w:rPr>
        <w:t xml:space="preserve">Opis przedmiotu zamówienia, opis części zamówienia, oferty wariantowe 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>Przedmiotem zamówienia jest  świadczenie usług cateringowych na szkolenia :</w:t>
        <w:br/>
      </w:r>
      <w:r>
        <w:rPr>
          <w:b/>
          <w:sz w:val="24"/>
          <w:szCs w:val="24"/>
        </w:rPr>
        <w:t>Zadanie 9 – Szkolenie 7 – Efektywne zarządzanie zasobami ludzkimi w urzędzie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 17-18 września 2009 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22-23 września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22-23 oraz 29-30 październik 2009 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Lokalizacja szkolenia: Kamienna Góra 2-grupy lub Krzeszów 2-grupy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12 – Szkolenie 10 – Komunikacja i praca w zespol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19-20 oraz 26-27 listopad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Lubawka 1-grupa, Kamienna Góra 3-grupy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10-11 grudnia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rFonts w:eastAsia="Times New Roman" w:cs="Times"/>
          <w:sz w:val="24"/>
          <w:szCs w:val="24"/>
          <w:lang w:eastAsia="pl-PL"/>
        </w:rPr>
        <w:t xml:space="preserve">w ramach </w:t>
      </w:r>
      <w:r>
        <w:rPr>
          <w:sz w:val="24"/>
          <w:szCs w:val="24"/>
        </w:rPr>
        <w:t xml:space="preserve">projekt nr POKL05.02.01-00-114/08-00 pn.: „Poprawa efektywności świadczonych usług administracji samorządowej powiatów kamiennogórskiego, wałbrzyskiego i jaworskiego”, na które składa się: 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i dostarczenie posiłków  w czasie dwóch przerw kawowych: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gorące (kawa, herbata)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zimne (woda gazowana i niegazowana)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kąski – ciastka, paluszki, drożdżówki, itp.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rzygotowanie i dostarczenie posiłków gorących w formie zestawów obiadowych 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upa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ugie danie – danie  powinno zawierać np. mięso smażone, filet rybny, mięso w sosie, ziemniaki, ryż, kasza, pierogi, kopytka, surówka itp.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lub owoce lub ciastko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Realizacja zamówienia winna być poprzedzona jadłospisem. Przed wprowadzenie do realizacji jadłospis  będzie przedstawiony i uzgodniony </w:t>
        <w:br/>
        <w:t xml:space="preserve">z upoważnionym pracownikiem ze strony Zamawiającego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odane ilości posiłków są szacunkowe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Dopuszcza się możliwość przesunięcia ilości posiłków w poszczególnych miesiącach z uwagi na nieprzewidziane trudności wynikające ze zmian </w:t>
        <w:br/>
        <w:t>w palnie szkoleń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Zamawiający z 7 dniowym wyprzedzeniem poinformuje Wykonawcę o ilości </w:t>
        <w:br/>
        <w:t>i miejscu dostarczenia posiłków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łki będą przygotowywane przez Wykonawcę w obiektach lub obiekcie dla którego Wykonawca posiada decyzję inspektora sanitarnego o dopuszczeniu obiektu do przygotowywania posiłków dla potrzeb zbiorowego żywienia.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odpowiada za transport przedmiotu zamówienia oraz podanie go zgodnie z wymaganiami sanitarnymi dotyczącymi żywności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pis części zamówienia: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ferta wariantowa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dopuszcza składania oferty wariantowych</w:t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według następującej organizacji: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843"/>
        <w:gridCol w:w="1743"/>
        <w:gridCol w:w="17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ąc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sta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d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sób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7-18 wrześ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8 - Motywowa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września 200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  <w:sz w:val="24"/>
                <w:szCs w:val="24"/>
              </w:rPr>
              <w:t>Szkolenie 9 – Techniki radzenia sobie ze str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oraz 29-30 październik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 lub Krzeszów 2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0 – Komunikacja i praca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  <w:sz w:val="24"/>
                <w:szCs w:val="24"/>
              </w:rPr>
              <w:t>19-20 oraz 26-27 listopad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Lubawka 1-grupa, Kamienna Góra 3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1 – Techniki auto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0-11 grud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45" w:hanging="0"/>
        <w:jc w:val="both"/>
        <w:textAlignment w:val="top"/>
        <w:rPr/>
      </w:pPr>
      <w:r>
        <w:rPr>
          <w:sz w:val="24"/>
          <w:szCs w:val="24"/>
        </w:rPr>
        <w:t>Zamówienie będzie wykonane w terminie od dnia zawarcia umowy na czas trwania szkoleń według powyższej organizacji.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postępowaniu mogą brać udział Wykonawcy, którzy spełniają warunki określone </w:t>
        <w:br/>
        <w:t>w Art. 22 ust. 1,2,3 i 4 ustawy, tj. :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  <w:u w:val="single"/>
        </w:rPr>
        <w:t xml:space="preserve">Warunki ustawowe będą oceniane według zasady spełnia/nie spełnia   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 ubiegania się o udzielenie zamówienia publicznego wyklucza się: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spełniają warunków udziału w postępowaniu </w:t>
        <w:br/>
        <w:t>o zamówienie publiczne, o których mowa w art. 24 ust. 1 Prawa zamówień publicznych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odrzuca ofertę jeśli : 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treść nie odpowiada treści specyficznych istotnych warunków zamówienia </w:t>
        <w:br/>
        <w:t>z zastrzeżeniem art. 87 ust 2 pkt 3 ustaw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Została złożona przez wykonawcę wykluczonego z udziału w postępowaniu </w:t>
        <w:br/>
        <w:t>o udzielenie zamówienia lub niezaproszonego do składania ofert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błędy w obliczaniu cen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terminie 3 dni od dnia doręczenia zawiadomienia wykonawca nie zgodził się na poprawienie omyłki o której mowa w art. 87 ust 2 pkt 3 ustaw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 xml:space="preserve">Wykaz wykonanych/wykonywanych 3 zamówień w okresie ostatnich 3 lat przed dniem wszczęcia niniejszego postępowania o udzielenie zamówienia, a jeżeli okres prowadzenia działalności jest krótszy – w tym okresie, odpowiadających swym rodzajem i wartością takim usługom i dostawom jaki jest przedmiot niniejszego zamówienia,  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konawcy na temat przeciętnej liczby zatrudnionych pracowników i liczebności personelu kierowniczego, w okresie ostatnich 3 lat, a przypadku gdy okres prowadzenia działalności jest krótszy – w tym okre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sa lub inny dokument potwierdzający, że Wykonawca jest ubezpieczony od odpowiedzialności cywilnej  w zakresie prowadzonej działaln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zwolenie Państwowego Inspektoratu Sanitarnego na przygotowanie posiłków od surowca do wyrobu gotowego i dowóz potraw do wyznaczonego przez klienta miejsc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dstawowym sposobem porozumiewania się Zamawiającego i Wykonawców, jest forma pisemna. Dla potrzeb informacyjnych, Zamawiający dopuszcza porozumiewanie się w formie poczty elektronicznej lub faksowej.  Na żądanie strony, fakt otrzymania informacji przekazanej  drogą poczty elektronicznej lub faksowej powinien być niezwłocznie potwierdzony.</w:t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Oświadczenia i dokumenty muszą być przekazywane w formie pisemnej.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jc w:val="both"/>
        <w:textAlignment w:val="top"/>
        <w:rPr/>
      </w:pPr>
      <w:r>
        <w:rPr>
          <w:sz w:val="24"/>
          <w:szCs w:val="24"/>
        </w:rPr>
        <w:t xml:space="preserve">Ze strony Zamawiającego osobami uprawnionymi do porozumiewania się </w:t>
        <w:br/>
        <w:t>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an Tadeusz Rycharski – Zastępca Burmistrza Miasta Lubawka</w:t>
      </w:r>
    </w:p>
    <w:p>
      <w:pPr>
        <w:pStyle w:val="Akapitzlist"/>
        <w:numPr>
          <w:ilvl w:val="0"/>
          <w:numId w:val="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awiający  nie wymaga wniesienia wadium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będzie związany ofertą przez 30 dni, od upływu terminu składania ofert, określonego w części IX  SIWZ,</w:t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ieg terminu związania oferty rozpoczyna się wraz z upływem terminu składania ofert.</w:t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 z tym że Zamawiający może tylko raz, co najmniej na 3 dni przed upływem terminu związania ofertą, zwrócić się do wykonawców </w:t>
        <w:br/>
        <w:t>o wyrażenie zgody na przedłużenia tego terminu o oznaczonym okresie, nie dłużej jednak niż 60 dni.</w:t>
      </w:r>
    </w:p>
    <w:p>
      <w:pPr>
        <w:pStyle w:val="Akapitzlist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autoSpaceDE w:val="false"/>
        <w:jc w:val="both"/>
        <w:rPr/>
      </w:pPr>
      <w:r>
        <w:rPr>
          <w:sz w:val="24"/>
          <w:szCs w:val="24"/>
        </w:rPr>
        <w:t xml:space="preserve">Wykonawcy ponoszą wszelkie koszty związane z przygotowaniem i złożeniem oferty.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:  Przetarg nieogranicz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świadczenie usług cateringowych </w:t>
        <w:br/>
        <w:t>w ramach projektu nr POKL05.02.01-00-114/08-00 pn.: „Poprawa efektywności świadczonych usług administracji samorządowej powiatów kamiennogórskiego, wałbrzyskiego i jaworskiego” tzn. przygotowanie i dostarczenie posiłków dla uczestników szkoleń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muszą być sporządzone w języku polskim </w:t>
        <w:br/>
        <w:t xml:space="preserve"> z zachowaniem czytelnej formy pisemnej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raz oświadczenia Wykonawcy muszą być podpisane przez osobę upoważnioną do reprezentacji Wykonawcy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e do oferty dokumenty w formie oryginałów muszą być podpisane na każdej stronie przez osobę upoważnioną do reprezentacji Wykonawcy.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dodatkowo posiadać klauzulę  „za zgodność z oryginałem”.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Za podpisanie uznaje się własnoręczny podpis z pieczątką imienną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prawki lub zmiany w ofercie muszą być podpisane przez osobę podpisującą ofertę.           Załączone do oferty dokumenty sporządzone w języku obcym muszą być   złożone wraz  z ich tłumaczeniem na język polski, sporządzonym przez tłumacza przysięgł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W przypadku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</w:t>
        <w:br/>
        <w:t>z 16.04.1993 r. o zwalczaniu nieuczciwej konkurencji (t. jedn. Dz. U. z 2003 r. Nr 153 poz. 1503 ze zm.)” i dołączone odrębnie do oferty, lecz w tym samym opakowaniu co oferta .</w:t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e oferty 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Ofertę należy złożyć w trwale zamkniętym opakowaniu uniemożliwiającym bezśladowe otwarcie. 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kowanie należy przekazać – przesłać na adres Zamawiającego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e powinno być oznakowane w następujący sposób:    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w przetargu nieograniczonym na świadczenie usług cateringowych w ramach projektu nr POKL05.02.01-00-114/08-00 pn.: „Poprawa efektywności świadczonych usług administracji samorządowej powiatów kamiennogórskiego, wałbrzyskiego i jaworskiego” tzn. przygotowanie i dostarczenie posiłków dla uczestników szkoleń.</w:t>
      </w:r>
    </w:p>
    <w:p>
      <w:pPr>
        <w:pStyle w:val="Normal"/>
        <w:spacing w:lineRule="atLeast" w:line="240"/>
        <w:ind w:left="480" w:hanging="0"/>
        <w:jc w:val="both"/>
        <w:textAlignment w:val="top"/>
        <w:rPr/>
      </w:pPr>
      <w:r>
        <w:rPr>
          <w:b/>
          <w:sz w:val="24"/>
          <w:szCs w:val="24"/>
        </w:rPr>
        <w:t>(nie otwierać przed dniem : 14.09.2009 godziną :14.40 )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raz dodatkowo : nazwa Wykonawcy, jego adresem, numer telefonu, numer faksu oraz adres poczty e-mail.</w:t>
      </w:r>
    </w:p>
    <w:p>
      <w:pPr>
        <w:pStyle w:val="Normal"/>
        <w:ind w:left="48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siedzibie Zamawiającego w pok. Nr 11 do dnia 14.09.2009r. do godziny 14.30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złożona po terminie składania ofert zwraca się bez otwierania po upływie terminu przewidzianego na wniesienie protestu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bezpośrednio po upływie terminu do ich składania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 pok. Nr 1 w dniu 14.09.2009r.  o godzinie 14.40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tLeast" w:line="240" w:before="0" w:after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 Informacje dotyczące ceny.</w:t>
      </w:r>
    </w:p>
    <w:p>
      <w:pPr>
        <w:pStyle w:val="Akapitzlist"/>
        <w:spacing w:lineRule="atLeast" w:line="240" w:before="0" w:after="0"/>
        <w:ind w:left="360" w:hanging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ma obowiązek obliczyć cenę obejmującą wszystkie koszty realizacji przedmiotu zamówienia     i przedstawić ją w następujący sposób : cena łączna netto, VAT i brutto za cały przedmiot zamówienia.</w:t>
      </w:r>
    </w:p>
    <w:p>
      <w:pPr>
        <w:pStyle w:val="Akapitzlist"/>
        <w:numPr>
          <w:ilvl w:val="0"/>
          <w:numId w:val="36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Opis kryteriów, którymi Zamawiający będzie się kierował przy wyborze oferty, wraz </w:t>
        <w:br/>
        <w:t xml:space="preserve">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Cena = waga 100  %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ena oferty (cena za cały przedmiot zamówienia)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określona przez Wykonawcę będzie obowiązywać w okresie ważności umowy i nie będzie podlegała zmianom.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Informacje o formalnościach, jakie powinny zostać dopełnione po wyborze oferty </w:t>
        <w:br/>
        <w:t xml:space="preserve">w celu zawarcia umowy w sprawie zamówienia publicznego 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ła uznana za najkorzystniejszą zostanie powiadomiony przez Zamawiającego o terminie i miejscu zawarcia umowy,</w:t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 celu zawarcia umowy powinien przygotować i wypełnić projekt umowy o następujące informacje: 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znaczenie osób reprezentujących strony umowy,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banków i numerów rachunków bankowych, na jakie mają być przekazywane świadczenia pieniężne należne stronom umowy,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osób uprawnionych do utrzymywania bieżących kontaktów dotyczących realizacji umowy.</w:t>
      </w:r>
    </w:p>
    <w:p>
      <w:pPr>
        <w:pStyle w:val="Akapitzlist"/>
        <w:spacing w:lineRule="atLeast" w:line="240" w:before="0" w:after="0"/>
        <w:ind w:left="1440" w:hanging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 xml:space="preserve">Istotne dla stron postanowienia, które zostaną wprowadzone do treści zawieranej umowy w sprawie  zamówienia publicznego, ogólne warunki umowy albo wzór umowy, jeżeli Zamawiający wymaga od Wykonawcy, aby zawarł z nim umowę </w:t>
        <w:br/>
        <w:t xml:space="preserve">w sprawie zamówienia publicznego na takich warunkach 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>
          <w:sz w:val="24"/>
          <w:szCs w:val="24"/>
        </w:rPr>
        <w:t>Zamawiający przedstawia wzór umowy (Załącznik Nr 3 do SIWZ)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 o środkach ochrony prawnej przysługujących Wykonawcy w toku postępowania 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om przysługują środki ochrony prawnej, o których mowa w Dziale VI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/>
          <w:color w:val="000000"/>
          <w:sz w:val="24"/>
          <w:szCs w:val="24"/>
        </w:rPr>
        <w:t>58-420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…………..</w:t>
      </w:r>
    </w:p>
    <w:p>
      <w:pPr>
        <w:pStyle w:val="List"/>
        <w:ind w:left="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FORMULARZ OFERTY 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4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/faks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o bankow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awiązując do zamówienia publicznego w trybie przetargu nieograniczon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jc w:val="both"/>
        <w:textAlignment w:val="top"/>
        <w:rPr/>
      </w:pPr>
      <w:r>
        <w:rPr>
          <w:b/>
          <w:sz w:val="24"/>
          <w:szCs w:val="24"/>
        </w:rPr>
        <w:t>Zadanie 9 – Szkolenie 7 – Efektywne zarządzanie zasobami ludzkimi w urzę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2 – Szkolenie 10 – Komunikacja i praca w zes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3. Oświadczamy, że akceptujemy warunki zawarte we wzorze umowy  i zobowiązujemy się</w:t>
        <w:br/>
        <w:t>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 formularza ofertowego załączamy dokumenty określone w SIWZ część VI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reprezentowania wykonawcy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/>
          <w:color w:val="000000"/>
          <w:sz w:val="24"/>
          <w:szCs w:val="24"/>
        </w:rPr>
        <w:t>58-420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b/>
          <w:i/>
          <w:i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i/>
          <w:iCs/>
        </w:rPr>
        <w:br/>
        <w:tab/>
        <w:t xml:space="preserve">    </w:t>
      </w:r>
      <w:r>
        <w:rPr>
          <w:rFonts w:cs="Times New Roman" w:ascii="Calibri" w:hAnsi="Calibri"/>
          <w:b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br/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, reprezentując firmę której nazwa jest wskazana w pieczęci nagłówkowej, jako upoważniony na piśmie lub wpisany w odpowiednich dokumentach rejestrowych, </w:t>
        <w:br/>
        <w:t xml:space="preserve">w imieniu reprezentowanej przeze mnie firmy oświadczam, że  spełniamy warunki udziału </w:t>
        <w:br/>
        <w:t>w postępowaniu określone w art. 22 ust. 1 ustawy Prawo zamówień publicznych (Dz. U. Nr 19, poz. 177 z późniejszymi zmianami) mianowi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/>
      </w:pPr>
      <w:r>
        <w:rPr>
          <w:rFonts w:cs="Calibri" w:ascii="Calibri" w:hAnsi="Calibri"/>
          <w:szCs w:val="24"/>
        </w:rPr>
        <w:t>posiadamy niezbędną wiedzę i doświadczenie oraz dysponujemy potencjałem technicznym 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Calibri" w:hAnsi="Calibri" w:cs="Times New Roman"/>
          <w:iCs/>
          <w:szCs w:val="24"/>
        </w:rPr>
      </w:pPr>
      <w:r>
        <w:rPr>
          <w:rFonts w:cs="Times New Roman" w:ascii="Calibri" w:hAnsi="Calibri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24 us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spółki komandytowe oraz spółki komandytowo-akcyjne, których komplementariusza prawomocnie skazano za przestępstwo popełnione w związku</w:t>
        <w:br/>
        <w:t xml:space="preserve">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odmioty zbiorowe, wobec których sąd orzekł zakaz ubiegania się </w:t>
        <w:br/>
        <w:t>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 xml:space="preserve">wykonawców, którzy nie spełniają warunków udziału w postępowaniu, </w:t>
        <w:br/>
        <w:t>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 xml:space="preserve">wykonywali bezpośrednio czynności związane z przygotowaniem prowadzonego postępowania, lub posługiwali się w celu sporządzenia oferty osobami uczestniczącymi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wnieśli wadium, w tym również na przedłużony okres związania ofertą, lub nie zgodzili się na przedłużenie okresu związania ofertą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</w:rPr>
        <w:t>Miejsce i data…………………………....</w:t>
      </w:r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imię, nazwisko i podpis)</w:t>
      </w:r>
    </w:p>
    <w:p>
      <w:pPr>
        <w:pStyle w:val="NormalnyWeb"/>
        <w:spacing w:before="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br/>
        <w:t xml:space="preserve">(Podpis osoby uprawnionej lub osób uprawnionych do reprezentowania wykonawcy) 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5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  <w:sz w:val="24"/>
          <w:szCs w:val="24"/>
        </w:rPr>
        <w:t>Załącznik nr 3 do SIWZ</w:t>
      </w:r>
    </w:p>
    <w:p>
      <w:pPr>
        <w:pStyle w:val="Heading5"/>
        <w:ind w:left="637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8-420 Lubawk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 r. w Lubawce między: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mina Lubawk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a siedzibę w Lubawce </w:t>
      </w:r>
      <w:r>
        <w:rPr>
          <w:rFonts w:cs="Tahoma"/>
          <w:color w:val="000000"/>
          <w:sz w:val="24"/>
          <w:szCs w:val="24"/>
        </w:rPr>
        <w:t xml:space="preserve">58-420, </w:t>
      </w:r>
      <w:r>
        <w:rPr>
          <w:sz w:val="24"/>
          <w:szCs w:val="24"/>
        </w:rPr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REGON: 230-821-339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Reprezentowana przez: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karbnika Miasta - Jadwigi Kwiatkow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ej dalej „Zamawiającym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reprezentowaną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„Wykonawcą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miotem umowy jest </w:t>
      </w:r>
      <w:r>
        <w:rPr>
          <w:rFonts w:cs="Calibri"/>
          <w:spacing w:val="-4"/>
          <w:sz w:val="24"/>
          <w:szCs w:val="24"/>
        </w:rPr>
        <w:t xml:space="preserve">zapewnienie </w:t>
      </w:r>
      <w:r>
        <w:rPr>
          <w:rFonts w:eastAsia="Times New Roman" w:cs="Times"/>
          <w:sz w:val="24"/>
          <w:szCs w:val="24"/>
          <w:lang w:eastAsia="pl-PL"/>
        </w:rPr>
        <w:t>usług cateringowych</w:t>
      </w:r>
      <w:r>
        <w:rPr>
          <w:rFonts w:cs="Times"/>
          <w:sz w:val="24"/>
          <w:szCs w:val="24"/>
          <w:lang w:eastAsia="pl-PL"/>
        </w:rPr>
        <w:t xml:space="preserve"> na szkolenia</w:t>
      </w:r>
      <w:r>
        <w:rPr>
          <w:rFonts w:cs="Calibri"/>
          <w:spacing w:val="-4"/>
          <w:sz w:val="24"/>
          <w:szCs w:val="24"/>
        </w:rPr>
        <w:t xml:space="preserve"> dla wymienionych </w:t>
        <w:br/>
        <w:t xml:space="preserve">w  </w:t>
      </w:r>
      <w:r>
        <w:rPr>
          <w:sz w:val="24"/>
          <w:szCs w:val="24"/>
        </w:rPr>
        <w:t>§2</w:t>
      </w:r>
      <w:r>
        <w:rPr>
          <w:b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grup w dniach: </w:t>
      </w:r>
      <w:r>
        <w:rPr>
          <w:sz w:val="24"/>
          <w:szCs w:val="24"/>
        </w:rPr>
        <w:t>17-18 września 2009 , 22-23 września 2009, 22-23 oraz 29-30 październik 2009, 19-20 oraz 26-27 listopad 2009, 10-11 grudnia 2009</w:t>
      </w:r>
      <w:r>
        <w:rPr>
          <w:rFonts w:cs="Calibri"/>
          <w:spacing w:val="-4"/>
          <w:sz w:val="24"/>
          <w:szCs w:val="24"/>
        </w:rPr>
        <w:t xml:space="preserve">r. Usługa współfinansowana jest w ramach projektu nr POKL.05.02.01-00-114/08 pn. </w:t>
      </w:r>
      <w:r>
        <w:rPr>
          <w:rFonts w:cs="Calibri"/>
          <w:i/>
          <w:spacing w:val="-4"/>
          <w:sz w:val="24"/>
          <w:szCs w:val="24"/>
        </w:rPr>
        <w:t>„Poprawa efektywności świadczonych usług administracji samorządowej powiatów kamiennogórskiego, wałbrzyskiego i jaworskiego”</w:t>
      </w:r>
      <w:r>
        <w:rPr>
          <w:rFonts w:cs="Calibri"/>
          <w:spacing w:val="-4"/>
          <w:sz w:val="24"/>
          <w:szCs w:val="24"/>
        </w:rPr>
        <w:t>, Program Operacyjny Kapitał Ludzki, Priorytet V „Dobre rządzenie”, Działanie 5.2. „Wzmocnienie potencjału administracji samorządowej”, Poddziałanie 5.2.1. „Modernizacja zarządzania w administracji samorządowej”.</w:t>
      </w:r>
    </w:p>
    <w:p>
      <w:pPr>
        <w:pStyle w:val="Normal"/>
        <w:numPr>
          <w:ilvl w:val="0"/>
          <w:numId w:val="21"/>
        </w:numPr>
        <w:spacing w:before="0" w:after="0"/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mocy niniejszej Umowy Zleceniodawca zamawia, zaś Zleceniobiorca zobowiązuje się zabezpieczyć Zleceniodawcy usługę gastronomiczn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biorca zobowiązany jest zabezpieczyć na własny koszt i ryzyko przedmiot usług gastronom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</w:rPr>
        <w:t>Jednostkowy koszt usługi cateringowej stanowić będzie kwotę ……….. zł brutto (</w:t>
      </w:r>
      <w:r>
        <w:rPr>
          <w:rFonts w:cs="Calibri" w:ascii="Calibri" w:hAnsi="Calibri"/>
          <w:color w:val="000000"/>
        </w:rPr>
        <w:t xml:space="preserve">……………… </w:t>
      </w:r>
      <w:r>
        <w:rPr>
          <w:rFonts w:cs="Calibri" w:ascii="Calibri" w:hAnsi="Calibri"/>
        </w:rPr>
        <w:t xml:space="preserve">złotych brutto), na osobę za dzień. Usługa będzie świadczona przez 2 dni (……. grupy) dla ………….. osób łącznie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</w:rPr>
        <w:t xml:space="preserve">Zleceniodawca wypłaci Zleceniobiorcy za wykonaną usługę gastronomiczną kwotę …………….. złotych (słownie: </w:t>
      </w:r>
      <w:r>
        <w:rPr>
          <w:rFonts w:cs="Calibri" w:ascii="Calibri" w:hAnsi="Calibri"/>
          <w:i/>
        </w:rPr>
        <w:t>……………………………………. złotych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leceniodawca zobowiązuje się do zapłaty rachunków wystawionych przez zleceniobiorcę </w:t>
        <w:br/>
        <w:t>w terminie 30 dni od daty ich otrzym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leceniobiorca gwarantuje, że usługi świadczone będą z zachowaniem należytej staranności, </w:t>
        <w:br/>
        <w:t xml:space="preserve">a mianowicie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one produkty żywnościowe będą świeże, produkty przetworzone takie jak kawa, herbata itp. będą posiadały datę przydatności do spożycia wygasająca nie wcześniej niż na 2 miesiące przed terminem podania w wykonaniu świadczonych przez Wykonawcę usług cateringowych, potrawy gotowane winny być przyrządzone tego samego dnia, co świadczenie usług cateringowych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awa będzie czysta, nieuszkodzona (nie wyszczerbiona itp.) i wysterylizowana zgodnie </w:t>
        <w:br/>
        <w:t>z przepisami w tym zakresie obowiązującymi;</w:t>
      </w:r>
    </w:p>
    <w:p>
      <w:pPr>
        <w:pStyle w:val="List"/>
        <w:numPr>
          <w:ilvl w:val="0"/>
          <w:numId w:val="3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cateringu z uwzględnieniem dwóch 15 - minutowych przerw kawowych oraz jednej 30- minutowej na lunch.;</w:t>
      </w:r>
    </w:p>
    <w:p>
      <w:pPr>
        <w:pStyle w:val="List"/>
        <w:numPr>
          <w:ilvl w:val="0"/>
          <w:numId w:val="3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nch składający się z drugiego dania</w:t>
      </w:r>
    </w:p>
    <w:p>
      <w:pPr>
        <w:pStyle w:val="List"/>
        <w:numPr>
          <w:ilvl w:val="0"/>
          <w:numId w:val="3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Zapewnienie sali szkoleniowej </w:t>
      </w:r>
      <w:r>
        <w:rPr>
          <w:rFonts w:cs="Calibri" w:ascii="Calibri" w:hAnsi="Calibri"/>
          <w:sz w:val="24"/>
          <w:szCs w:val="24"/>
        </w:rPr>
        <w:t>na 2-dniowe szkolenie 208 uczestników;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843"/>
        <w:gridCol w:w="1743"/>
        <w:gridCol w:w="17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ąc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sta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d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sób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7-18 wrześ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8 - Motywowa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września 200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9 – Techniki radzenia sobie ze str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oraz 29-30 październik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 lub Krzeszów 2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0 – Komunikacja i praca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9-20 oraz 26-27 listopad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Lubawka 1-grupa, Kamienna Góra 3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1 – Techniki auto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0-11 grud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Grupa II  – 9 uczestników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y umowy wymagają dla swej ważności formy pisemnej pod rygorem nieważności </w:t>
        <w:br/>
        <w:t>w postaci aneks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ze wykonanie Umowy nie leży </w:t>
        <w:br/>
        <w:t xml:space="preserve">w interesie publicznym, czego nie można było przewidzieć w chwili zawarcia Umowy, Zamawiający może od umowy odstąpić w terminie 30 dni od daty powzięcia wiadomości o tych okolicznościa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, o którym mowa w ust. 1, winno nastąpić w formie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zakresie nie uregulowanym Umową mają zastosowanie przepisy kodeksu cywilnego dotyczące</w:t>
        <w:br/>
        <w:t xml:space="preserve"> i ustawy z dnia </w:t>
      </w:r>
      <w:r>
        <w:rPr>
          <w:rFonts w:cs="Arial"/>
          <w:sz w:val="24"/>
          <w:szCs w:val="24"/>
        </w:rPr>
        <w:t xml:space="preserve">29 stycznia 2004 r. </w:t>
      </w:r>
      <w:r>
        <w:rPr>
          <w:sz w:val="24"/>
          <w:szCs w:val="24"/>
        </w:rPr>
        <w:t xml:space="preserve">Prawo zamówień publicznych </w:t>
      </w:r>
      <w:r>
        <w:rPr>
          <w:i/>
          <w:sz w:val="24"/>
          <w:szCs w:val="24"/>
        </w:rPr>
        <w:t xml:space="preserve">(Dz.U. </w:t>
      </w:r>
      <w:r>
        <w:rPr>
          <w:rFonts w:cs="Arial"/>
          <w:bCs/>
          <w:i/>
          <w:sz w:val="24"/>
          <w:szCs w:val="24"/>
        </w:rPr>
        <w:t>z 2004r., Nr 19, poz. 177</w:t>
      </w:r>
      <w:r>
        <w:rPr>
          <w:i/>
          <w:sz w:val="24"/>
          <w:szCs w:val="24"/>
        </w:rPr>
        <w:t>, ze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ogące wyniknąć na tle realizacji niniejszej Umowy, strony poddają pod rozstrzygnięcie sądu właściwego dla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Zleceniobiorca  </w:t>
        <w:tab/>
        <w:tab/>
        <w:tab/>
        <w:tab/>
        <w:tab/>
        <w:tab/>
        <w:tab/>
        <w:t xml:space="preserve"> Zleceniodawca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>
        <w:i/>
        <w:sz w:val="24"/>
        <w:szCs w:val="24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8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8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9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6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4:00Z</dcterms:created>
  <dc:creator>biuro</dc:creator>
  <dc:description/>
  <cp:keywords/>
  <dc:language>en-US</dc:language>
  <cp:lastModifiedBy>Paweł Mazur</cp:lastModifiedBy>
  <dcterms:modified xsi:type="dcterms:W3CDTF">2009-09-03T11:32:00Z</dcterms:modified>
  <cp:revision>9</cp:revision>
  <dc:subject/>
  <dc:title>Gmina  Lubawka</dc:title>
</cp:coreProperties>
</file>