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251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12 grudnia  2007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661, dz. nr 662, dz. nr  663,                     położonych w obrębie II Lubawki przy ulicy Celnej z przeznaczeniem                     pod zabudowę mieszkaniową jednorodzinną w drodze przetargu nie                    ograniczonego ust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  art.  30  ust. 2 pkt  3 ustawy  z  dnia  08 marca 1990r. o samorządzie   gminnym (tekst jednolity Dz. U. Nr 142, poz. 1591 z 2001r. ze zm.) oraz art. 25 ust.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66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11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z przeznaczeniem pod zabudowę budynkiem mieszkalnym jednorodzinnym w drodze przetargu nieograniczonego ustneg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66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2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66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6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2:00Z</dcterms:created>
  <dc:creator>ROZMYSŁOWICZ ROMAN</dc:creator>
  <dc:description/>
  <cp:keywords/>
  <dc:language>en-US</dc:language>
  <cp:lastModifiedBy>Janina Stawiarz</cp:lastModifiedBy>
  <cp:lastPrinted>2007-12-10T12:11:00Z</cp:lastPrinted>
  <dcterms:modified xsi:type="dcterms:W3CDTF">2008-11-13T08:32:00Z</dcterms:modified>
  <cp:revision>2</cp:revision>
  <dc:subject/>
  <dc:title>                        </dc:title>
</cp:coreProperties>
</file>