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VII/89/07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wrześ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w sprawie:</w:t>
      </w:r>
      <w:r>
        <w:rPr>
          <w:rFonts w:cs="Arial" w:ascii="Arial" w:hAnsi="Arial"/>
          <w:spacing w:val="-4"/>
          <w:sz w:val="24"/>
        </w:rPr>
        <w:t xml:space="preserve"> wyrażenia zgody na przeznaczenie do sprzedaży nieruchomości gruntowej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>
          <w:spacing w:val="-6"/>
        </w:rPr>
        <w:t>Na podstawie art.18 ust.2 pkt 9, lit. „a” ustawy z dnia 08 marca1990r. o samorządzie gminnym ( tekst jednolity - Dz. U. z 2001r. Nr 142, poz. 1591 ze zm. ) art. 37 ust. 1 ustawy z dnia 21 sierpnia 1997r. o gospodarce nieruchomościami (tekst jednolity - Dz. U. z 2004r. Nr 261, poz. 2603 ze zm.)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</w:rPr>
        <w:t xml:space="preserve"> </w:t>
      </w:r>
      <w:r>
        <w:rPr>
          <w:rFonts w:cs="Arial" w:ascii="Arial" w:hAnsi="Arial"/>
          <w:b/>
          <w:spacing w:val="-6"/>
          <w:sz w:val="24"/>
        </w:rPr>
        <w:t>Wyraża się zgodę na sprzedaż niżej wymienionych działek gruntu;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1. Sprzedać działkę nr 135/1 o pow. 0,14ha, położoną w obrębie wsi Miszkowice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2. Sprzedać działkę nr 134 o pow. 0,09ha, położoną w obrębie wsi Miszkowice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3. Sprzedać działkę nr 54 o pow. 0,12ha, położoną w obrębie wsi Stara Białka z przeznaczeniem pod zabudowę mieszkaniową 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4. Sprzedać działkę nr 57 o pow. 0,04ha</w:t>
      </w:r>
      <w:r>
        <w:rPr>
          <w:rFonts w:cs="Arial" w:ascii="Arial" w:hAnsi="Arial"/>
          <w:spacing w:val="-6"/>
          <w:sz w:val="24"/>
          <w:vertAlign w:val="superscript"/>
        </w:rPr>
        <w:t xml:space="preserve"> </w:t>
      </w:r>
      <w:r>
        <w:rPr>
          <w:rFonts w:cs="Arial" w:ascii="Arial" w:hAnsi="Arial"/>
          <w:spacing w:val="-6"/>
          <w:sz w:val="24"/>
        </w:rPr>
        <w:t>, położoną w obrębie wsi Stara Białka z przeznaczeniem pod zabudowę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5. Sprzedać nieruchomość w granicach działek nr 113/5  o pow. 32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i nr 113/25 o pow. 8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zabudowaną ruinami budynku nr 28, położoną w Chełmsku Śl. Przy ul. Rynek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rFonts w:ascii="Arial" w:hAnsi="Arial" w:cs="Arial"/>
      <w:spacing w:val="-6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701" w:leader="none"/>
      </w:tabs>
      <w:ind w:right="-143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1:00Z</dcterms:created>
  <dc:creator>ROZMYSŁOWICZ ROMAN</dc:creator>
  <dc:description/>
  <cp:keywords/>
  <dc:language>en-US</dc:language>
  <cp:lastModifiedBy>Janina Stawiarz</cp:lastModifiedBy>
  <cp:lastPrinted>2007-09-24T10:08:00Z</cp:lastPrinted>
  <dcterms:modified xsi:type="dcterms:W3CDTF">2008-04-16T11:02:00Z</dcterms:modified>
  <cp:revision>3</cp:revision>
  <dc:subject/>
  <dc:title>                                U C H W A Ł A   Nr ...................................</dc:title>
</cp:coreProperties>
</file>