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 12 sierpnia 2009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2/2009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40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o-usługow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zęść działki o pow. 6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ej przy ul. Nadbrze- żnej za budynkiem nr 13, na cele parkingowe, na okres 1-go roku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7,20 zł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kopiań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ść dz. 66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1ha niezabudowanej położonej przy ulicy Zakopiańskiej, przeznaczonej do zawarcia pier -wszej umowy dzierżawy na cele rolne na okres nie dłuż -szy niż 3 lata. 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zł + podatek VAT 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03/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ześć dz. 79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803/5 i część działki nr 799/2 o pow.  7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położonej w Lubawce przy Alei Wojska Polskiego. Działka bezpośrednio przyległa do budynku nr 19 stanowiąca jego naturalne zaplecze przeznaczone do zawarcia pierwszej umowy dzierżawy na rzecz Wspólnoty Mieszkaniowej,   okres nie dłuższy niż 3 lata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,76zł + podatek VAT 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2 sierpni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02 września 2009r .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 Black" w:hAnsi="Arial Black"/>
          <w:b/>
        </w:rPr>
        <w:tab/>
        <w:tab/>
        <w:tab/>
        <w:tab/>
        <w:tab/>
        <w:tab/>
        <w:tab/>
        <w:t>BURMISTRZ MIASTA LUBAWKA</w:t>
      </w:r>
    </w:p>
    <w:p>
      <w:pPr>
        <w:pStyle w:val="TextBody"/>
        <w:rPr>
          <w:sz w:val="24"/>
        </w:rPr>
      </w:pPr>
      <w:r>
        <w:rPr>
          <w:sz w:val="16"/>
          <w:szCs w:val="16"/>
        </w:rPr>
        <w:t>Sprawę prowadzi; Referat Gospodarki Gruntami,</w:t>
      </w:r>
      <w:r>
        <w:rPr/>
        <w:t xml:space="preserve">                                                                                   </w:t>
        <w:tab/>
        <w:tab/>
        <w:tab/>
      </w:r>
      <w:r>
        <w:rPr>
          <w:rFonts w:cs="Arial Black" w:ascii="Arial Black" w:hAnsi="Arial Black"/>
          <w:b/>
        </w:rPr>
        <w:t xml:space="preserve">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8:00Z</dcterms:created>
  <dc:creator>Referat Gospodarki Gruntami</dc:creator>
  <dc:description/>
  <cp:keywords/>
  <dc:language>en-US</dc:language>
  <cp:lastModifiedBy>GG-2</cp:lastModifiedBy>
  <cp:lastPrinted>2009-08-11T15:18:00Z</cp:lastPrinted>
  <dcterms:modified xsi:type="dcterms:W3CDTF">2009-08-11T13:20:00Z</dcterms:modified>
  <cp:revision>10</cp:revision>
  <dc:subject/>
  <dc:title>                                                                                                                              </dc:title>
</cp:coreProperties>
</file>