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>Nr GG/9/2009 wywiesza się na okres 21 dni. Osoby, którym przysługuje pierwszeństwo w nabyciu mogą składać wnioski do dnia 08 lipca 2009r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14:00Z</dcterms:created>
  <dc:creator>UMiG Lubawka</dc:creator>
  <dc:description/>
  <cp:keywords/>
  <dc:language>en-US</dc:language>
  <cp:lastModifiedBy>Janina Stawiarz</cp:lastModifiedBy>
  <cp:lastPrinted>2006-11-08T11:05:00Z</cp:lastPrinted>
  <dcterms:modified xsi:type="dcterms:W3CDTF">2009-07-20T11:15:00Z</dcterms:modified>
  <cp:revision>4</cp:revision>
  <dc:subject/>
  <dc:title>                                                                                      Lubawka, dnia </dc:title>
</cp:coreProperties>
</file>