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Lubawka, dnia  08.07.2009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/>
      </w:pPr>
      <w:r>
        <w:rPr/>
        <w:t>Z POSIEDZENIA KOMISJI DO SPRAW PRZEPROWADZENIA OTWARTEGO KONKURSU OFERT NA WSPARCIE ZADAŃ        PUBLICZNYCH W 2009 ROKU W ZAKRESIE KULTURY I SZT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360"/>
        <w:rPr/>
      </w:pPr>
      <w:r>
        <w:rPr/>
        <w:t xml:space="preserve">W dniu 08.07.2009 roku o godzinie 10.00 w Urzędzie Miasta Lubawka </w:t>
        <w:br/>
        <w:t xml:space="preserve">Pl. Wolności 1, pokój nr 1 odbyło się posiedzenie Komisji do spraw przeprowadzenia otwartego konkursu ofert na realizację zadań publicznych </w:t>
        <w:br/>
        <w:t xml:space="preserve">w  2009 roku w zakresie kultury i sztuk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radowała Komisja w składzie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aweł Szewczyk                                     – przewodniczący Komisj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aria Dorota Trojan                              – członek Komisj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agdalena Trybuchowska-Łabencka    – członek Komisj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aweł Miechur                                       – członek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 otwartego konkursu ofert przystąpiły organizacje posiadające status organizacji pożytku publicznego :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owarzyszenie na Rzecz Rozwoju Chełmska Śląskiego „Tkacze Śląscy”, Chełmsko Śląskie ul. Sądecka 15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- Stowarzyszenie na Rzecz Edukacji i Rozwoju Ziemi Lubawskiej „Krucza Dolina”, 58-420 Lubawka, ul. Kamiennogórska 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cje Pożytku Publicznego złożyły  wnioski o przyznanie dotacji na : wsparcie zadań publicznych z zakresu upowszechniania kultury i sztuki zgodnie z ogłoszonym konkurs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Komisja stwierdziła, że wnioski złożone zostały na prawidłowym formularz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180" w:hanging="0"/>
        <w:rPr/>
      </w:pPr>
      <w:r>
        <w:rPr/>
        <w:t>Komisja przeanalizowała wszystkie złożone wnioski o  przyznanie dotacji z     budżetu gminy , stosując następujące kryteria oceny złożonych wniosków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 xml:space="preserve">merytoryczne i społeczne </w:t>
      </w:r>
      <w:r>
        <w:rPr>
          <w:sz w:val="28"/>
        </w:rPr>
        <w:t xml:space="preserve">– Ochrona ludności, mienia, zabezpieczanie imprez gminnych,  </w:t>
      </w:r>
      <w:r>
        <w:rPr>
          <w:b/>
          <w:bCs/>
          <w:sz w:val="28"/>
        </w:rPr>
        <w:t>(ocena w skali 0-30 max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finansowe</w:t>
      </w:r>
      <w:r>
        <w:rPr>
          <w:sz w:val="28"/>
        </w:rPr>
        <w:t xml:space="preserve"> – koszty realizacji planowanego zadania, ocena kosztów kalkulacji zadania pod kątem ich celowości, oszczędności i efektywności wykonania </w:t>
      </w:r>
      <w:r>
        <w:rPr>
          <w:b/>
          <w:bCs/>
          <w:sz w:val="28"/>
        </w:rPr>
        <w:t>( ocena w skali 0-20 max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zasoby rzeczowe, posiadana baza  (ocena w skali 0-15 max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doświadczenie i kwalifikacje, ( ocena w skali 0-15 max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dotychczasowa współpraca z Gminą Lubawka ( ocena w skali 0-10 max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czba uczestników (ocena w skali 0-10 max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magana minimalna liczba punktów uprawniająca oferenta do otrzymania dotacji wynosi : 60 pk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kusz oceny poszczególnych oferentów stanowi załącznik nr 1 do niniejszego protokoł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 tym protokół zakończono i podpisano 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  Paweł Szewczyk. ………………………………………………………….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  Dorota Maria Trojan   …….………………………………………………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gdalena Trybuchowska – Łabencka ........................................................</w:t>
      </w:r>
    </w:p>
    <w:p>
      <w:pPr>
        <w:pStyle w:val="Normal"/>
        <w:ind w:left="180" w:hanging="0"/>
        <w:rPr/>
      </w:pPr>
      <w:r>
        <w:rPr>
          <w:sz w:val="28"/>
        </w:rPr>
        <w:t xml:space="preserve">  </w:t>
      </w:r>
      <w:r>
        <w:rPr>
          <w:sz w:val="28"/>
        </w:rPr>
        <w:t>4.  Paweł Miechur      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Protokołował :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Paweł K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24:00Z</dcterms:created>
  <dc:creator>Tadusz Rycharski</dc:creator>
  <dc:description/>
  <cp:keywords/>
  <dc:language>en-US</dc:language>
  <cp:lastModifiedBy>Małgorzata Sajdak</cp:lastModifiedBy>
  <cp:lastPrinted>2009-07-10T09:31:00Z</cp:lastPrinted>
  <dcterms:modified xsi:type="dcterms:W3CDTF">2009-07-10T08:56:00Z</dcterms:modified>
  <cp:revision>7</cp:revision>
  <dc:subject/>
  <dc:title>Lubawka, dnia 04 lutego 2005 roku</dc:title>
</cp:coreProperties>
</file>