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/>
      </w:pPr>
      <w:r>
        <w:rPr/>
        <w:t>2.  PRZEDMIAR ROBÓT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00"/>
        <w:gridCol w:w="3040"/>
        <w:gridCol w:w="520"/>
        <w:gridCol w:w="960"/>
        <w:gridCol w:w="1080"/>
        <w:gridCol w:w="130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TWiOR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robót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YMAGANIA OGÓLNE BUDOWY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M-00.00.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 budowy: - organizacja placu budowy, wymagane kontraktem ubezpieczenia i gwarancje, wymagane kontraktem nadzory branżowe, organizacja ruchu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ROBOTY ROZBIÓRKOWE I ZIEMNE CPV 45110000-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iesienie trasy i punktów wysokościowych w terenie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922+37+8=9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4.01.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oryta pod warstwy konstrukcyjne gł. 18 cm wraz z jego profilowaniem + wywóz urobku na składowisko Wykonawcy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9+123,3+603,3=931,5 </w:t>
            </w:r>
            <w:r>
              <w:rPr>
                <w:rFonts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D-04.01.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oryta pod warstwy konstrukcyjne gł.28 cm wraz z jego profilowaniem + wywóz urobku na składowisko Wykonawcy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16,5</w:t>
            </w:r>
            <w:r>
              <w:rPr>
                <w:rFonts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11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iórka istniejącego przepustu fi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szczenie dna i skarp rowu wys-szer 1,3-1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ROBOTY DROGOWE      CPV 45233140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6.03.01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nanie i uzupełnianie poboczy  </w:t>
            </w:r>
            <w:r>
              <w:rPr>
                <w:rFonts w:cs="Arial" w:ascii="Arial" w:hAnsi="Arial"/>
                <w:sz w:val="16"/>
                <w:szCs w:val="16"/>
              </w:rPr>
              <w:t>471*2*0,5+30*0,5=4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a ściany czołowej przepustu k500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owa nowego przepustu fi600 wraz z obudowaniem ścianek czołowych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</w:rPr>
              <w:t>M-02.01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ypywanie z zagęszczeniem powstałego wykopu        </w:t>
            </w:r>
            <w:r>
              <w:rPr>
                <w:rFonts w:cs="Arial" w:ascii="Arial" w:hAnsi="Arial"/>
                <w:sz w:val="16"/>
                <w:szCs w:val="16"/>
              </w:rPr>
              <w:t>2*8*0,5*1=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kręgu fi500 na wlocie do kanału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6.01.01 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ukowanie dna rowu oraz skarpy kostką granitową w rejonie przepustu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,8+6=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 - 03.02.01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wpustu ściekowego   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-08.05.0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cs="Arial" w:ascii="Arial" w:hAnsi="Arial"/>
              </w:rPr>
              <w:t xml:space="preserve">Korytka betonowe na ławie betonowej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1+32=53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- 08.01.01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krawężników betonowych 15x30cm na ławie betonowej  z oporem                 </w:t>
            </w:r>
            <w:r>
              <w:rPr>
                <w:rFonts w:cs="Arial" w:ascii="Arial" w:hAnsi="Arial"/>
                <w:sz w:val="16"/>
                <w:szCs w:val="16"/>
              </w:rPr>
              <w:t>od strony skarpy                                              56+337+78= 47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ównanie istniejącej podbudowy mieszanką 0/31,5 gr.10cm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2330,8+95,3+65,5=249,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4.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budowa z mieszanki 0/31,5 gr. 20 cm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16,5*0,,2=23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wiążąca z betonu asfaltowego 0/12,8 gr 4 cm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260,7+92,9+63,6+113=2530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stwa ścieralna z betonu asfaltowego 0/12,8 gr 4 cm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2342,8+109,6=2452,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- 06.03.01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pełnianie poboczy śr gr 10 cm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 2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BRUTT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lef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TABELA DZIAŁÓW PRZEDMIARU</w:t>
      </w:r>
    </w:p>
    <w:p>
      <w:pPr>
        <w:pStyle w:val="Normal"/>
        <w:overflowPunct w:val="true"/>
        <w:autoSpaceDE w:val="tru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40"/>
        <w:gridCol w:w="1480"/>
        <w:gridCol w:w="1080"/>
        <w:gridCol w:w="1300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OGÓLNE BUDOW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ROZBIÓRKOWE I ZIEM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DROG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5:00Z</dcterms:created>
  <dc:creator>Stanisław Wójcik</dc:creator>
  <dc:description/>
  <cp:keywords/>
  <dc:language>en-US</dc:language>
  <cp:lastModifiedBy>Stanisław Wójcik</cp:lastModifiedBy>
  <dcterms:modified xsi:type="dcterms:W3CDTF">2009-07-06T09:00:00Z</dcterms:modified>
  <cp:revision>3</cp:revision>
  <dc:subject/>
  <dc:title/>
</cp:coreProperties>
</file>