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00"/>
        <w:gridCol w:w="3280"/>
        <w:gridCol w:w="840"/>
        <w:gridCol w:w="1280"/>
        <w:gridCol w:w="1280"/>
        <w:gridCol w:w="1280"/>
      </w:tblGrid>
      <w:tr>
        <w:trPr>
          <w:trHeight w:val="360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PRZEDMIAR ROBÓ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WiOR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robó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WYMAGANIA OGÓLNE BUDOW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M 00 00.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ia ogólne budowy: - organizacja placu budowy, wymagane kontraktem ubezpieczenia i gwarancje, wymagane kontraktem nadzory branżowe, organizacja ruchu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ROBOTY ROZBIÓRKOWE I ZIEMNE      CPV 45110000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1.01.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iesienie trasy i punktów wysokościowych w terenie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1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1.02.04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iórka  krawężnika betonowego  wraz ze składowaniem i wywozem na wysypisko wykonawcy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16+122=2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1.02.04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iórka obrzeża betonowego wraz ze składowaniem i wywozem na wysypisko wykonawcy                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1.02.04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iórka nawierzchni asfaltowej jezdni gr 6 cm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7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1.02.04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iórka nawierzchni asfaltowej chodnika  gr 3 cm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3,6+164,1=17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4.01.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koryta pod chodnik gł. 22 cm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,8+34,2+27,7=8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D-04.01.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koryta pod wjazdy gł. 47 cm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4.01.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koryta pod jezdnię gł. 43 cm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 - 02.01.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niżenie koryta na odcinku 0+000-0+082      </w:t>
            </w:r>
            <w:r>
              <w:rPr>
                <w:rFonts w:cs="Arial" w:ascii="Arial" w:hAnsi="Arial"/>
                <w:sz w:val="16"/>
                <w:szCs w:val="16"/>
              </w:rPr>
              <w:t>0,47*5,60+2,75*6,60+8,62*5,82=70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ROBOTY DROGOWE      CPV 45233140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4.05.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budowa z gruntu stabilizowanego cementem 1,5 - 2,5 MPa 15 cm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6+93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- 08.01.01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 krawężników betonowych na ławie z betonu B15 wraz z oporem. zużycie betonu 0,065m3/m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9,7+29,1+19,7+21,9=100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- 08.03.01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obrzeża betonowego na ławie z betonu B15. zużycie betonu 0,028m3/m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7,1+20,3=27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4.04.02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budowa pod chodnik z kruszywa łamanego 0/31,5 gr 10 cm                    </w:t>
            </w:r>
            <w:r>
              <w:rPr>
                <w:rFonts w:cs="Arial" w:ascii="Arial" w:hAnsi="Arial"/>
                <w:sz w:val="16"/>
                <w:szCs w:val="16"/>
              </w:rPr>
              <w:t>22,2+32,6+27,8=8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 - 05.03.23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ypka piaskowa pod chodnik gr 4cm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5,4+36+31=9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4.04.02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budowa pod wjazdy z kruszywa łamanego 0/31,5 gr 20 cm                    </w:t>
            </w: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 - 05.03.23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ypka piaskowa pod wjazd gr 4cm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4.04.02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budowa pod jezdnię z kruszywa łamanego 0/31,5 gr 20 cm                  </w:t>
            </w:r>
            <w:r>
              <w:rPr>
                <w:rFonts w:cs="Arial" w:ascii="Arial" w:hAnsi="Arial"/>
                <w:sz w:val="16"/>
                <w:szCs w:val="16"/>
              </w:rPr>
              <w:t>47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 - 05.03.23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nawierzchni chodnika z kostki szarej wibroprasowanej gr 8cm oraz zaspoinowanie nawierzchni piaskiem                     </w:t>
            </w:r>
            <w:r>
              <w:rPr>
                <w:rFonts w:cs="Arial" w:ascii="Arial" w:hAnsi="Arial"/>
                <w:sz w:val="16"/>
                <w:szCs w:val="16"/>
              </w:rPr>
              <w:t>25,4+36+31=9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- 08.01.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na wjazdach krawężników wibroprasowanych na płask na ławie z betonu B15 wraz z oporem. Średnie zużycie betonu 0,07m3/m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66,3*2+70,7=20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 - 05.03.23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nawierzchni wjazdów z kostki kolorowej wibroprasowanej gr 8cm oraz zaspoinowanie nawierzchni piaskiem                   </w:t>
            </w: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5.03.0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twa wiążąca z betonu asfaltowego 0/12,8 gr 4 cm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7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5.03.0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twa ścieralna z betonu asfaltowego 0/12,8 gr 4 cm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7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3.02.01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ulacja urządzeń infrastruktury podziemej - studnie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3.02.01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ulacja urządzeń infrastruktury podziemej - zawory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1.03.05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na urządzeń infrastruktury podziemej - hydrant nadziemny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- 07.02.01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na i montaż znaków drogowych małych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ODWODNIENIE DROGI      CPV45232452-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 - 03.02.01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wpustu ściekowego        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-03.02.01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Wykonanie przykanalików fi200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 - 03.02.01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włączenia 6 rynien do sieci kanalizacji deszczowej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,4+2,2+2,9+3,3+3,9+3,9=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NE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 22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BRUT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ZIAŁÓW PRZEDMIARU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PV 45110000-1, 45233140-2, 45232452-5</w:t>
      </w:r>
    </w:p>
    <w:tbl>
      <w:tblPr>
        <w:tblW w:w="81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280"/>
        <w:gridCol w:w="930"/>
        <w:gridCol w:w="1280"/>
        <w:gridCol w:w="1280"/>
      </w:tblGrid>
      <w:tr>
        <w:trPr>
          <w:trHeight w:val="5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OGÓLNE BUDOW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ROZBIÓRKOWE I ZIEMNE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WODNIENIE DROGI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40:00Z</dcterms:created>
  <dc:creator>Stanisław Wójcik</dc:creator>
  <dc:description/>
  <cp:keywords/>
  <dc:language>en-US</dc:language>
  <cp:lastModifiedBy>Stanisław Wójcik</cp:lastModifiedBy>
  <dcterms:modified xsi:type="dcterms:W3CDTF">2009-07-03T09:41:00Z</dcterms:modified>
  <cp:revision>3</cp:revision>
  <dc:subject/>
  <dc:title/>
</cp:coreProperties>
</file>