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7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/>
              <w:t>2.  PRZEDMIAR ROBÓT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1560"/>
              <w:gridCol w:w="2940"/>
              <w:gridCol w:w="520"/>
              <w:gridCol w:w="960"/>
              <w:gridCol w:w="1080"/>
              <w:gridCol w:w="1300"/>
            </w:tblGrid>
            <w:tr>
              <w:trPr>
                <w:trHeight w:val="525" w:hRule="atLeast"/>
              </w:trPr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STWiOR</w:t>
                  </w:r>
                </w:p>
              </w:tc>
              <w:tc>
                <w:tcPr>
                  <w:tcW w:w="2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pis robót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m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lość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jedn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artość net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8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 WYMAGANIA OGÓLNE BUDOWY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-M-00.00.00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magania ogólne budowy: - organizacja placu budowy, wymagane kontraktem ubezpieczenia i gwarancje, wymagane kontraktem nadzory branżowe, organizacja ruchu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pl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 ROBOTY ROZBIÓRKOWE I ZIEMNE CPV 45110000-1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-01.01.01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niesienie trasy i punktów wysokościowych w terenie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30+25(w osi ulicy Mickiewicza)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zbiórka fragmentu torów kolejowych na przecięciu z projektowaną drogą + wywóz na składowisko Wykonawcy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 </w:t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-01.02.04 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zbiórka  nawierzchni tłuczniowej lokalnie wzmocnionej bitumem na głębokość śr. 20cm wraz z wywozem destruktu na składowisko Wykonawcy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07+933=20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-01.02.04  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rozbiórka nawierzchni kamiennej (kostka+bruk) wraz z wywozem destruktu na składowisko Wykonawcy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62+112+933=15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7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-01.02.04  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zbiórka  krawężnika betonowego z ławą betonową wraz ze składowaniem i wywozem na wysypisko Wykonawcy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30+150=48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-04.01.00 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Wykonanie koryta pod warstwy konstrukcyjne gł. 25 cm wraz z jego profilowaniem + wywóz urobku na składowisko Wykonawcy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62+112+933=1507</w:t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               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07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 - 06.03.01  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Zdjęcie nadmiaru gruntu gr. 0,4m na styku z działką kolejową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*330*=330</w:t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0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I ROBOTY DROGOWE      CPV 45233140-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-04.05.01 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dbudowa z gruntu stabilizowanego cementem 1,5 - 2,5 MPa 15 cm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62+112+933=1507</w:t>
                  </w:r>
                  <w:r>
                    <w:rPr>
                      <w:rFonts w:cs="Arial" w:ascii="Arial" w:hAnsi="Arial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07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-04.04.02 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Podbudowa z mieszanki 0/31,5 20 cm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66+862=1928</w:t>
                  </w:r>
                  <w:r>
                    <w:rPr>
                      <w:rFonts w:cs="Arial" w:ascii="Arial" w:hAnsi="Arial"/>
                    </w:rPr>
                    <w:t xml:space="preserve">                   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8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-04.07.01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Podbudowa z betonu asfaltowego 0/25 gr 7cm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40+838=1878</w:t>
                  </w:r>
                  <w:r>
                    <w:rPr>
                      <w:rFonts w:cs="Arial" w:ascii="Arial" w:hAnsi="Arial"/>
                    </w:rPr>
                    <w:t xml:space="preserve">                    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8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-05.03.05  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arstwa wiążąca z betonu asfaltowego 0/12,8 gr 6 cm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15+817=183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32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-05.03.05  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arstwa ścieralna z betonu asfaltowego 0/12,8 gr 5 cm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5+800=179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5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 - 06.03.01  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zupełnienie poboczy na szerokości 1 m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98+352=750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-03.02.01 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gulacja urządzeń infrastruktury podziemnej - zawory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 - 07.02.01 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znakowanie dwóch skrzyżowań-montaż znaków drogowych małych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0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ZEM NETTO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DATEK VAT 22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ZEM BRUTTO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TABELA DZIAŁÓW PRZEDMIARU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4500"/>
              <w:gridCol w:w="1480"/>
              <w:gridCol w:w="1080"/>
              <w:gridCol w:w="1300"/>
            </w:tblGrid>
            <w:tr>
              <w:trPr>
                <w:trHeight w:val="507" w:hRule="atLeast"/>
              </w:trPr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EMENT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T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artość brutt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MAGANIA OGÓLNE BUDOWY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ROZBIÓRKOWE I ZIEMN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DROGOW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ZEM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8:00Z</dcterms:created>
  <dc:creator>Stanisław Wójcik</dc:creator>
  <dc:description/>
  <cp:keywords/>
  <dc:language>en-US</dc:language>
  <cp:lastModifiedBy>Stanisław Wójcik</cp:lastModifiedBy>
  <dcterms:modified xsi:type="dcterms:W3CDTF">2009-07-02T13:18:00Z</dcterms:modified>
  <cp:revision>3</cp:revision>
  <dc:subject/>
  <dc:title/>
</cp:coreProperties>
</file>