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5/A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kwietnia 2006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powołania  komisji  przetargowej do przeprowadzania przetargów na                   dzierżawę i najem nieruchomości z mienia komunaln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podstawie art. 42 ustawy z dnia 21 sierpnia 1997r. o gospodarce nieruchomościami ( tekst jednolity Dz. U. z 2004r. Nr 261 poz. 2603 z póź. zm. ) oraz § 8 ust.1 pkt 2  Rozporządzenia Rady Ministrów z dnia 14 września 2004r w sprawie sposobu i trybu przeprowadzania przetargów oraz rokowań na zbycie nieruchomości ( Dz. U.  Nr 207 poz.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komisję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zewodniczący komisji        -  Janina Stawiar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Członek komisji                     -   Krystyna Hormańs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3.Członek Komisji                    -   Bożena Kró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4.Członek komisji                    -   Jowita Martyńsk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/w komisja będzie działać zgodnie z regulaminem stanowiącym załącznik nr 1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sp. Hormańska Krysty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7411-588 lub 590 wew. 41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. sprzedaż dział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1:00Z</dcterms:created>
  <dc:creator>ROZMYSŁOWICZ ROMAN</dc:creator>
  <dc:description/>
  <cp:keywords/>
  <dc:language>en-US</dc:language>
  <cp:lastModifiedBy>Janina Stawiarz</cp:lastModifiedBy>
  <cp:lastPrinted>2006-04-25T08:00:00Z</cp:lastPrinted>
  <dcterms:modified xsi:type="dcterms:W3CDTF">2009-06-29T07:52:00Z</dcterms:modified>
  <cp:revision>4</cp:revision>
  <dc:subject/>
  <dc:title>                        </dc:title>
</cp:coreProperties>
</file>