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VII/81/08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sierpnia 2007 roku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4"/>
          <w:sz w:val="24"/>
        </w:rPr>
        <w:t>w sprawie:</w:t>
      </w:r>
      <w:r>
        <w:rPr>
          <w:rFonts w:cs="Arial" w:ascii="Arial" w:hAnsi="Arial"/>
          <w:spacing w:val="-4"/>
          <w:sz w:val="24"/>
        </w:rPr>
        <w:t xml:space="preserve"> wyrażenia zgody na przeznaczenie do sprzedaży nieruchomości gruntowej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>
          <w:spacing w:val="-6"/>
        </w:rPr>
        <w:t>Na podstawie art.18 ust.2 pkt 9, lit. „a” ustawy z dnia 08 marca1990r. o samorządzie gminnym ( tekst jednolity - Dz. U. z 2001r. Nr 142, poz. 1591 ze zm. ) art. 37 ust. 1 ustawy z dnia 21 sierpnia 1997r. o gospodarce nieruchomościami (tekst jednolity - Dz. U. z 2004r. Nr 261, poz. 2603 ze zm.)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</w:rPr>
        <w:t xml:space="preserve"> </w:t>
      </w:r>
      <w:r>
        <w:rPr>
          <w:rFonts w:cs="Arial" w:ascii="Arial" w:hAnsi="Arial"/>
          <w:b/>
          <w:spacing w:val="-6"/>
          <w:sz w:val="24"/>
        </w:rPr>
        <w:t>Wyraża się zgodę na sprzedaż niżej wymienionych działek gruntu;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1. Sprzedać działkę nr 207/7 o pow. 618m</w:t>
      </w:r>
      <w:r>
        <w:rPr>
          <w:rFonts w:cs="Arial" w:ascii="Arial" w:hAnsi="Arial"/>
          <w:spacing w:val="-6"/>
          <w:sz w:val="24"/>
          <w:vertAlign w:val="superscript"/>
        </w:rPr>
        <w:t>2</w:t>
      </w:r>
      <w:r>
        <w:rPr>
          <w:rFonts w:cs="Arial" w:ascii="Arial" w:hAnsi="Arial"/>
          <w:spacing w:val="-6"/>
          <w:sz w:val="24"/>
        </w:rPr>
        <w:t>, położoną w obrębie III Lubawki przy ul. Kamiennogórskiej z przeznaczeniem pod zabudowę mieszkaniową 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2. Sprzedać działkę nr 104/3 o pow. 1036m</w:t>
      </w:r>
      <w:r>
        <w:rPr>
          <w:rFonts w:cs="Arial" w:ascii="Arial" w:hAnsi="Arial"/>
          <w:spacing w:val="-6"/>
          <w:sz w:val="24"/>
          <w:vertAlign w:val="superscript"/>
        </w:rPr>
        <w:t>2</w:t>
      </w:r>
      <w:r>
        <w:rPr>
          <w:rFonts w:cs="Arial" w:ascii="Arial" w:hAnsi="Arial"/>
          <w:spacing w:val="-6"/>
          <w:sz w:val="24"/>
        </w:rPr>
        <w:t>, położoną w obrębie III Lubawki przy ul. Dolnej z przeznaczeniem pod zabudowę mieszkaniową jednorodzinną wraz ze sprzedażą ½ części działki nr  101/3 o pow. 192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stanowiącej drogę dojazd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3. Sprzedać działkę nr 101/1 o pow. 514m</w:t>
      </w:r>
      <w:r>
        <w:rPr>
          <w:rFonts w:cs="Arial" w:ascii="Arial" w:hAnsi="Arial"/>
          <w:spacing w:val="-6"/>
          <w:sz w:val="24"/>
          <w:vertAlign w:val="superscript"/>
        </w:rPr>
        <w:t>2</w:t>
      </w:r>
      <w:r>
        <w:rPr>
          <w:rFonts w:cs="Arial" w:ascii="Arial" w:hAnsi="Arial"/>
          <w:spacing w:val="-6"/>
          <w:sz w:val="24"/>
        </w:rPr>
        <w:t>, położoną w obrębie III Lubawki przy ul. Dolnej  z przeznaczeniem pod zabudowę mieszkaniową jednorodzinną wraz ze sprzedażą ½ części działki nr  101/3 o pow. 192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stanowiącej drogę dojazd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4. Sprzedać działkę nr 156/5 o pow. 0,06ha, położoną w obrębie Chełmska Śl.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5. Sprzedać działkę nr 23 o pow. 0,32ha, położoną w obrębie wsi Paczyn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6. Sprzedać działkę nr 338/2 o pow. 294m</w:t>
      </w:r>
      <w:r>
        <w:rPr>
          <w:rFonts w:cs="Arial" w:ascii="Arial" w:hAnsi="Arial"/>
          <w:spacing w:val="-6"/>
          <w:sz w:val="24"/>
          <w:vertAlign w:val="superscript"/>
        </w:rPr>
        <w:t>2</w:t>
      </w:r>
      <w:r>
        <w:rPr>
          <w:rFonts w:cs="Arial" w:ascii="Arial" w:hAnsi="Arial"/>
          <w:spacing w:val="-6"/>
          <w:sz w:val="24"/>
        </w:rPr>
        <w:t>, położoną w obrębie Jarkowice z przeznaczeniem pod zabudowę mieszkaniową 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7. Sprzedać działkę nr 120/5 o pow. 776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Chełmsku Śl. przy ul. Lubawskiej z przeznaczeniem pod zabudowę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 xml:space="preserve">Traci moc punkt 6 w § 1 Uchwały Nr VI/74/07 Rady Miejskiej w Lubawce z dnia 28 czerwca 2007r. w sprawie wyrażenia zgody na przeznaczenie do sprzedaży nieruchomości gruntowych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4</w:t>
      </w:r>
    </w:p>
    <w:p>
      <w:pPr>
        <w:pStyle w:val="Tekstpodstawowy3"/>
        <w:rPr/>
      </w:pPr>
      <w:r>
        <w:rPr/>
        <w:t>Uchwała wchodzi w życie z dniem podjęcia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jc w:val="both"/>
      <w:outlineLvl w:val="3"/>
    </w:pPr>
    <w:rPr>
      <w:rFonts w:ascii="Arial" w:hAnsi="Arial" w:cs="Arial"/>
      <w:spacing w:val="-6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701" w:leader="none"/>
      </w:tabs>
      <w:ind w:right="-143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0:00Z</dcterms:created>
  <dc:creator>ROZMYSŁOWICZ ROMAN</dc:creator>
  <dc:description/>
  <cp:keywords/>
  <dc:language>en-US</dc:language>
  <cp:lastModifiedBy>Janina Stawiarz</cp:lastModifiedBy>
  <cp:lastPrinted>2007-08-30T09:39:00Z</cp:lastPrinted>
  <dcterms:modified xsi:type="dcterms:W3CDTF">2009-06-29T07:50:00Z</dcterms:modified>
  <cp:revision>2</cp:revision>
  <dc:subject/>
  <dc:title>                                U C H W A Ł A   Nr ...................................</dc:title>
</cp:coreProperties>
</file>