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Nr I/211/09</w:t>
      </w:r>
    </w:p>
    <w:p>
      <w:pPr>
        <w:pStyle w:val="Heading1"/>
        <w:ind w:left="0" w:right="0" w:hanging="0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stycznia 2009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a podstawie art.18 ust. 2 pkt 9, lit. „a” ustawy z dnia 08 marca 1990r.      o samorządzie gminnym (tekst jednolity - Dz. U. z 2001r. Nr 142, poz. 1591 ze zm.) art. 37 ust. 1 ustawy z dnia 21 sierpnia 1997r. o gospodarce nieruchomościami (tekst jednolity - Dz. U. z 2004r. Nr 261, poz. 2603 ze zm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ada Miejska w Lubawce  u c h w a l a  co następuj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yraża się zgodę na sprzedaż nieruchomości w granicach działki nr 697/2 o pow. 63m</w:t>
      </w:r>
      <w:r>
        <w:rPr>
          <w:rFonts w:cs="Arial" w:ascii="Arial" w:hAnsi="Arial"/>
          <w:bCs/>
          <w:sz w:val="24"/>
          <w:vertAlign w:val="superscript"/>
        </w:rPr>
        <w:t xml:space="preserve">2  </w:t>
      </w:r>
      <w:r>
        <w:rPr>
          <w:rFonts w:cs="Arial" w:ascii="Arial" w:hAnsi="Arial"/>
          <w:bCs/>
          <w:sz w:val="24"/>
        </w:rPr>
        <w:t>zabudowanej budynkiem użytkowym, położonym w obrębie III Lubawki przy Alei Wojska Polskiego nr 4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23:00Z</dcterms:created>
  <dc:creator>ROZMYSŁOWICZ ROMAN</dc:creator>
  <dc:description/>
  <cp:keywords/>
  <dc:language>en-US</dc:language>
  <cp:lastModifiedBy>Janina Stawiarz</cp:lastModifiedBy>
  <cp:lastPrinted>2009-01-21T12:43:00Z</cp:lastPrinted>
  <dcterms:modified xsi:type="dcterms:W3CDTF">2009-06-29T11:23:00Z</dcterms:modified>
  <cp:revision>2</cp:revision>
  <dc:subject/>
  <dc:title>                                U C H W A Ł A   Nr ............</dc:title>
</cp:coreProperties>
</file>