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 251/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z dnia 12 grudnia  2007 rok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</w:t>
      </w:r>
      <w:r>
        <w:rPr>
          <w:rFonts w:cs="Arial" w:ascii="Arial" w:hAnsi="Arial"/>
          <w:sz w:val="24"/>
        </w:rPr>
        <w:t>: wyznaczenia do sprzedaży działek: dz. nr 661, dz. nr 662, dz. nr  663,                     położonych w obrębie II Lubawki przy ulicy Celnej z przeznaczeniem                     pod zabudowę mieszkaniową jednorodzinną w drodze przetargu nie                    ograniczonego ustneg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  podstawie  art.  30  ust. 2 pkt  3 ustawy  z  dnia  08 marca 1990r. o samorządzie   gminnym (tekst jednolity Dz. U. Nr 142, poz. 1591 z 2001r. ze zm.) oraz art. 25 ust.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67 ust 2 ustawy z dnia 21 sierpnia 1997r. o gospodarce nieruchomościami ( tekst jednolity  Dz. U. z 2004r. Nr 261 poz. 2603 ze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 a r z ą d z a m   co 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znaczam</w:t>
      </w:r>
      <w:r>
        <w:rPr>
          <w:rFonts w:cs="Arial" w:ascii="Arial" w:hAnsi="Arial"/>
          <w:sz w:val="24"/>
        </w:rPr>
        <w:t xml:space="preserve"> do sprzedaży działki nr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dz. nr 661 </w:t>
      </w:r>
      <w:r>
        <w:rPr>
          <w:rFonts w:cs="Arial" w:ascii="Arial" w:hAnsi="Arial"/>
          <w:sz w:val="24"/>
        </w:rPr>
        <w:t xml:space="preserve">o pow. </w:t>
      </w:r>
      <w:r>
        <w:rPr>
          <w:rFonts w:cs="Arial" w:ascii="Arial" w:hAnsi="Arial"/>
          <w:b/>
          <w:sz w:val="24"/>
        </w:rPr>
        <w:t>115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Celnej         z przeznaczeniem pod zabudowę budynkiem mieszkalnym jednorodzinnym w drodze przetargu nieograniczonego ustnego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dz. nr 662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2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Celnej           z przeznaczeniem pod zabudowę  budynkiem mieszkalnym jednorodzinnym              w drodze przetargu nieograniczonego ustnego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dz. nr 663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67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Celnej           z przeznaczeniem pod zabudowę  budynkiem mieszkalnym jednorodzinnym              w drodze przetargu nieograniczonego ustnego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Ustalam</w:t>
      </w:r>
      <w:r>
        <w:rPr>
          <w:rFonts w:cs="Arial" w:ascii="Arial" w:hAnsi="Arial"/>
          <w:sz w:val="24"/>
        </w:rPr>
        <w:t>, że sprzedaż w/w nieruchomości może nastąpić za cenę wywoławczą składającą  się z wartości nieruchomości ustalonej na podstawie operatu szacunkowego sporządzonego przez rzeczoznawcę majątkowego, plus 10% wartości oraz  poniesionych kosztów na przygotowanie dokumentacj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6:00Z</dcterms:created>
  <dc:creator>ROZMYSŁOWICZ ROMAN</dc:creator>
  <dc:description/>
  <cp:keywords/>
  <dc:language>en-US</dc:language>
  <cp:lastModifiedBy>Janina Stawiarz</cp:lastModifiedBy>
  <cp:lastPrinted>2007-12-10T12:11:00Z</cp:lastPrinted>
  <dcterms:modified xsi:type="dcterms:W3CDTF">2009-06-29T07:46:00Z</dcterms:modified>
  <cp:revision>2</cp:revision>
  <dc:subject/>
  <dc:title>                        </dc:title>
</cp:coreProperties>
</file>