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</w:t>
      </w:r>
      <w:r>
        <w:rPr>
          <w:rFonts w:cs="Arial" w:ascii="Arial" w:hAnsi="Arial"/>
          <w:iCs/>
        </w:rPr>
        <w:t>Lubawka, dnia 26 marca 2009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</w:t>
      </w:r>
      <w:r>
        <w:rPr/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ogłasza przetarg nieograniczony (licytacje ustną) na sprzedaż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rPr>
          <w:iCs w:val="false"/>
        </w:rPr>
      </w:pPr>
      <w:r>
        <w:rPr>
          <w:sz w:val="28"/>
        </w:rPr>
        <w:t>1. Działka nr 184 o pow. 580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a w obrębie Opawa </w:t>
      </w:r>
      <w:r>
        <w:rPr>
          <w:szCs w:val="19"/>
        </w:rPr>
        <w:t xml:space="preserve">- </w:t>
      </w:r>
      <w:r>
        <w:rPr>
          <w:b w:val="false"/>
          <w:szCs w:val="19"/>
        </w:rPr>
        <w:t>zgodnie z planem zagospodarowania przestrzennego działka przeznaczona jest pod zabudowę mieszkaniową, zagrodową i oznaczona jest symbolem cz. J-2 MR/MN/U/MP i w części KSD 014 Z ½, sprzedaż następuje w drodze przetargu ograniczonego do właścicieli działek nr 123, 122/2, 122/1 i 122/3 obręb Opawa na poprawę zagospodarowania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Tekstpodstawowy3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szCs w:val="19"/>
        </w:rPr>
        <w:t>Warunkiem uczestnictwa w przetargu ograniczonym na zakup działki nr 184 jest przedłożenie odpisu z Księgi Wieczystej potwierdzającego własność sąsiednich nieruchomości i przedłożenie go w terminie do dnia 20 kwietnia 2009r. w tutejszym urzędzie w Referacie Gospodarki Gruntami Rolnictwa i Ochrony Środowiska.</w:t>
      </w:r>
    </w:p>
    <w:p>
      <w:pPr>
        <w:pStyle w:val="Normal"/>
        <w:jc w:val="both"/>
        <w:rPr>
          <w:rFonts w:ascii="Arial" w:hAnsi="Arial" w:cs="Arial"/>
          <w:bCs/>
          <w:iCs/>
          <w:szCs w:val="19"/>
        </w:rPr>
      </w:pPr>
      <w:r>
        <w:rPr>
          <w:rFonts w:cs="Arial" w:ascii="Arial" w:hAnsi="Arial"/>
          <w:bCs/>
          <w:iCs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 OGRANICZONY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6993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przenieść do własnej KW zakupioną działkę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10.352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518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20 kwietnia 2009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             w Lubawc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27 kwietnia 2009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OZSTRZYGNIĘCIE PRZETARGU: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przedano za kwotę 10.462,00zł.</w:t>
      </w:r>
    </w:p>
    <w:p>
      <w:pPr>
        <w:pStyle w:val="Normal"/>
        <w:rPr>
          <w:rFonts w:ascii="Arial" w:hAnsi="Arial" w:cs="Arial"/>
          <w:b/>
          <w:b/>
          <w:iCs/>
          <w:color w:val="008000"/>
          <w:szCs w:val="19"/>
        </w:rPr>
      </w:pPr>
      <w:r>
        <w:rPr>
          <w:rFonts w:cs="Arial" w:ascii="Arial" w:hAnsi="Arial"/>
          <w:b/>
          <w:iCs/>
          <w:color w:val="008000"/>
          <w:szCs w:val="19"/>
        </w:rPr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8"/>
        </w:rPr>
        <w:t>2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Nieruchomość składająca się z dwóch działek; działka nr 66 o pow. 574m</w:t>
      </w:r>
      <w:r>
        <w:rPr>
          <w:rFonts w:cs="Arial" w:ascii="Arial" w:hAnsi="Arial"/>
          <w:b/>
          <w:iCs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b/>
          <w:iCs/>
          <w:sz w:val="28"/>
          <w:szCs w:val="28"/>
        </w:rPr>
        <w:t>- niezabudowana i działka nr 89/2 o pow. 1949m</w:t>
      </w:r>
      <w:r>
        <w:rPr>
          <w:rFonts w:cs="Arial" w:ascii="Arial" w:hAnsi="Arial"/>
          <w:b/>
          <w:iCs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b/>
          <w:iCs/>
          <w:sz w:val="28"/>
          <w:szCs w:val="28"/>
        </w:rPr>
        <w:t>zabudowana budynkiem nr 68 o powierzchni użytkowej 348,6m</w:t>
      </w:r>
      <w:r>
        <w:rPr>
          <w:rFonts w:cs="Arial" w:ascii="Arial" w:hAnsi="Arial"/>
          <w:b/>
          <w:iCs/>
          <w:sz w:val="28"/>
          <w:szCs w:val="28"/>
          <w:vertAlign w:val="superscript"/>
        </w:rPr>
        <w:t>2</w:t>
      </w:r>
      <w:r>
        <w:rPr>
          <w:rFonts w:cs="Arial" w:ascii="Arial" w:hAnsi="Arial"/>
          <w:iCs/>
          <w:szCs w:val="19"/>
        </w:rPr>
        <w:t>,budynek ten przeznaczony jest do rozbiórki, położona we wsi Miszkowice. Zgodnie z planem zagospodarowania przestrzennego miasta i gminy Lubawka nieruchomość przeznaczona jest pod zabudowę mieszkaniową i oznaczona jest symbolem G-8 MN/MR/MP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iCs/>
          <w:szCs w:val="19"/>
        </w:rPr>
        <w:t>I PRZETARG</w:t>
      </w:r>
    </w:p>
    <w:p>
      <w:pPr>
        <w:pStyle w:val="Normal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6977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W dla zakupionej nieruchomości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53.274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2.664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20 kwietnia 2009r</w:t>
      </w:r>
      <w:r>
        <w:rPr>
          <w:rFonts w:cs="Arial" w:ascii="Arial" w:hAnsi="Arial"/>
          <w:iCs/>
          <w:szCs w:val="19"/>
        </w:rPr>
        <w:t>. na konto Gminy Lubawka prowadzone przez Bank Spółdzielczy w Kamiennej Górze Oddział              w Lubawce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 cenę wywoławczą nieruchomości składa się ;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- wartość działki nr 89/2 zabudowanej budynkiem nr 68 przeznaczonym do rozbiórki,   która wynosi 42.024,00zł. co stanowi 78,88% ceny wywoławczej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- wartość działki nr 66 niezabudowanej, która wynosi 11.250,00zł. co stanowi 21,12%   ceny wywoławczej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 xml:space="preserve">Do ceny osiągniętej w drodze przetargu dla działki nr 66 zostanie doliczony VAT w wys. 22%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27 kwietnia 2009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Oglądać nieruchomość można w terminie ustalonym z pracownikiem Referatu GG tutejszego urzędu – telefon (0-75) 74-11-588 wew. 32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Przetarg na sprzedaż działki nr 66 o pow. 574m</w:t>
      </w:r>
      <w:r>
        <w:rPr>
          <w:rFonts w:cs="Arial" w:ascii="Arial" w:hAnsi="Arial"/>
          <w:b/>
          <w:iCs/>
          <w:color w:val="FF0000"/>
          <w:vertAlign w:val="superscript"/>
        </w:rPr>
        <w:t xml:space="preserve">2 </w:t>
      </w:r>
      <w:r>
        <w:rPr>
          <w:rFonts w:cs="Arial" w:ascii="Arial" w:hAnsi="Arial"/>
          <w:b/>
          <w:iCs/>
          <w:color w:val="FF0000"/>
        </w:rPr>
        <w:t>– niezabudowanej i działki nr 89/2 o pow. 1949m</w:t>
      </w:r>
      <w:r>
        <w:rPr>
          <w:rFonts w:cs="Arial" w:ascii="Arial" w:hAnsi="Arial"/>
          <w:b/>
          <w:iCs/>
          <w:color w:val="FF0000"/>
          <w:vertAlign w:val="superscript"/>
        </w:rPr>
        <w:t xml:space="preserve">2 </w:t>
      </w:r>
      <w:r>
        <w:rPr>
          <w:rFonts w:cs="Arial" w:ascii="Arial" w:hAnsi="Arial"/>
          <w:b/>
          <w:iCs/>
          <w:color w:val="FF0000"/>
        </w:rPr>
        <w:t>zabudowanej budynkiem nr 68 o powierzchni użytkowej 348,6m</w:t>
      </w:r>
      <w:r>
        <w:rPr>
          <w:rFonts w:cs="Arial" w:ascii="Arial" w:hAnsi="Arial"/>
          <w:b/>
          <w:iCs/>
          <w:color w:val="FF0000"/>
          <w:vertAlign w:val="superscript"/>
        </w:rPr>
        <w:t>2</w:t>
      </w:r>
      <w:r>
        <w:rPr>
          <w:rFonts w:cs="Arial" w:ascii="Arial" w:hAnsi="Arial"/>
          <w:b/>
          <w:iCs/>
          <w:color w:val="FF0000"/>
        </w:rPr>
        <w:t xml:space="preserve"> został odwołany.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Cs w:val="19"/>
        </w:rPr>
      </w:pPr>
      <w:r>
        <w:rPr>
          <w:rFonts w:cs="Arial" w:ascii="Arial" w:hAnsi="Arial"/>
          <w:b/>
          <w:bCs/>
          <w:iCs/>
          <w:color w:val="FF0000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19"/>
        </w:rPr>
      </w:pPr>
      <w:r>
        <w:rPr>
          <w:rFonts w:cs="Arial" w:ascii="Arial" w:hAnsi="Arial"/>
          <w:b/>
          <w:bCs/>
          <w:i/>
          <w:iCs/>
          <w:szCs w:val="19"/>
        </w:rPr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</w:rPr>
      </w:pPr>
      <w:r>
        <w:rPr>
          <w:rFonts w:cs="Arial" w:ascii="Arial" w:hAnsi="Arial"/>
          <w:b w:val="false"/>
          <w:bCs w:val="false"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- NIP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płacone wadium ulega przepadkowi w razie uchylenia się uczestnika przetargu, który został ustalony nabywcą w drodze przetargu, a nie stawił się do zawarcia umowy w formie aktu notarialnego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i nabywca nieruchomości.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</w:rPr>
        <w:t>Nr konta Gminy Lubawka</w:t>
      </w:r>
      <w:r>
        <w:rPr>
          <w:rFonts w:cs="Arial" w:ascii="Arial" w:hAnsi="Arial"/>
          <w:iCs/>
          <w:sz w:val="28"/>
        </w:rPr>
        <w:t xml:space="preserve"> </w:t>
      </w:r>
      <w:r>
        <w:rPr>
          <w:rFonts w:cs="Arial" w:ascii="Arial" w:hAnsi="Arial"/>
          <w:b/>
          <w:iCs/>
          <w:sz w:val="28"/>
        </w:rPr>
        <w:t>Nr</w:t>
      </w:r>
      <w:r>
        <w:rPr>
          <w:rFonts w:cs="Arial" w:ascii="Arial" w:hAnsi="Arial"/>
          <w:iCs/>
          <w:sz w:val="28"/>
        </w:rPr>
        <w:t xml:space="preserve"> </w:t>
      </w:r>
      <w:r>
        <w:rPr>
          <w:rFonts w:cs="Arial" w:ascii="Arial" w:hAnsi="Arial"/>
          <w:b/>
          <w:iCs/>
          <w:sz w:val="28"/>
        </w:rPr>
        <w:t>50-83950001-0100-0215-2003-0001 Bank Spółdzielczy Kamienna Góra Oddział w Lubawc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Wadium należy wpłacać na określony przedmiot sprzedaży w gotówce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Z regulaminem przetargu można zapoznać się w referacie GG Urzędu Miasta Lubawka. Szczegółowe informacje zostały podane w ogłoszeniu na tablicach ogłoszeń tutejszego urzędu, w BIP na stronie internetowej oraz informacje można uzyskać Referacie GG Urzędu Miasta Lubawka Plac Wolności 1 pokój nr 15, tel.(075) 74-11-588, 74-11-590 lub 74-11-592 </w:t>
      </w:r>
      <w:r>
        <w:rPr>
          <w:rFonts w:cs="Arial" w:ascii="Arial" w:hAnsi="Arial"/>
          <w:b/>
          <w:iCs/>
        </w:rPr>
        <w:t>wew. 32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Sprawę prowadzi: Janina Stawiarz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7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32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gg_kierownik@lubawka.net.pl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24:00Z</dcterms:created>
  <dc:creator>Janina Stawiarz</dc:creator>
  <dc:description/>
  <cp:keywords/>
  <dc:language>en-US</dc:language>
  <cp:lastModifiedBy>Janina Stawiarz</cp:lastModifiedBy>
  <cp:lastPrinted>2009-03-27T12:46:00Z</cp:lastPrinted>
  <dcterms:modified xsi:type="dcterms:W3CDTF">2009-07-03T05:38:00Z</dcterms:modified>
  <cp:revision>4</cp:revision>
  <dc:subject/>
  <dc:title>                                                                                           Lubawka, dnia 26 marca 2009r</dc:title>
</cp:coreProperties>
</file>