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</w:rPr>
        <w:t>Lubawka, dnia 04 maja 2009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.Działka nr 260 o pow. 1196 m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8"/>
        </w:rPr>
        <w:t>,zabudowana budynkiem gospodarczym – stodoła, położona w obrębie Okrzeszyn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Budynek gospodarczy – stodoła o powierzchni użytkowej 142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jednokondygnacyjny, ściany murowane, wrota drewniane- deskowane, dach stromy –dachówkowy. Stan techniczny mierny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godnie z planem zagospodarowania przestrzennego działka ta znajduje się w konturze I-6 MN/MR/MNL przeznaczona jest pod mieszkalnictwo wielorodzinne lub jednorodzinne średniej i niskiej intensywności; zabudowa zagrodowa; budownictwo letniskow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I PRZETARG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Dla nieruchomości tej urządzona jest KW Nr 15904 w Sądzie Rejonowym </w:t>
        <w:br/>
        <w:t>w Kamiennej Górz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18.967,00 zł. Wadium w wys. 10% tj. 1.90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29 maja 2009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05 czerwca 2009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rPr>
          <w:rFonts w:ascii="Arial" w:hAnsi="Arial" w:cs="Arial"/>
          <w:b/>
          <w:b/>
          <w:iCs/>
          <w:color w:val="008000"/>
        </w:rPr>
      </w:pPr>
      <w:r>
        <w:rPr>
          <w:rFonts w:cs="Arial" w:ascii="Arial" w:hAnsi="Arial"/>
          <w:b/>
          <w:iCs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akończony wynikiem negatywnym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8"/>
        </w:rPr>
      </w:pPr>
      <w:r>
        <w:rPr>
          <w:rFonts w:cs="Arial" w:ascii="Arial" w:hAnsi="Arial"/>
          <w:b/>
          <w:iCs/>
          <w:color w:val="008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2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Nieruchomość składająca się z dwóch działek; działka nr 66 o pow. 574m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iCs/>
          <w:sz w:val="28"/>
          <w:szCs w:val="28"/>
        </w:rPr>
        <w:t>- niezabudowana i działka nr 89/2 o pow. 1949m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iCs/>
          <w:sz w:val="28"/>
          <w:szCs w:val="28"/>
        </w:rPr>
        <w:t>zabudowana budynkiem nr 68 o powierzchni użytkowej 348,6m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iCs/>
          <w:szCs w:val="19"/>
        </w:rPr>
        <w:t>,budynek ten przeznaczony jest do rozbiórki, położona we wsi Miszkowice. Zgodnie z planem zagospodarowania przestrzennego miasta i gminy Lubawka nieruchomość przeznaczona jest pod zabudowę mieszkaniową i oznaczona jest symbolem G-8 MN/MR/MP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iCs/>
          <w:szCs w:val="19"/>
        </w:rPr>
        <w:t>I PRZETARG</w:t>
      </w:r>
    </w:p>
    <w:p>
      <w:pPr>
        <w:pStyle w:val="Normal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7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dla zakupionej nieruchomości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53.274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2.664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9 maj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 cenę wywoławczą nieruchomości składa się 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- wartość działki nr 89/2 zabudowanej budynkiem nr 68 przeznaczonym do rozbiórki,   która wynosi 42.024,00zł. co stanowi 78,88% ceny wywoławcz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- wartość działki nr 66 niezabudowanej, która wynosi 11.250,00zł. co stanowi 21,12%   ceny wywoławcz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 xml:space="preserve">Do ceny osiągniętej w drodze przetargu dla działki nr 66 zostanie doliczony VAT w wys. 22%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5 czerwca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64.000,00zł.</w:t>
      </w:r>
    </w:p>
    <w:p>
      <w:pPr>
        <w:pStyle w:val="Normal"/>
        <w:rPr>
          <w:rFonts w:ascii="Arial" w:hAnsi="Arial" w:cs="Arial"/>
          <w:b/>
          <w:b/>
          <w:iCs/>
          <w:color w:val="008000"/>
          <w:szCs w:val="19"/>
        </w:rPr>
      </w:pPr>
      <w:r>
        <w:rPr>
          <w:rFonts w:cs="Arial" w:ascii="Arial" w:hAnsi="Arial"/>
          <w:b/>
          <w:iCs/>
          <w:color w:val="008000"/>
          <w:szCs w:val="19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Oglądać nieruchomość można w terminie ustalonym z pracownikiem Referatu GG tutejszego urzędu – telefon (0-75) 74-11-588 wew. 32</w:t>
      </w:r>
    </w:p>
    <w:p>
      <w:pPr>
        <w:pStyle w:val="Normal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  <w:bCs/>
          <w:i/>
          <w:iCs/>
          <w:szCs w:val="19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-83950001-0100-0215-2003-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0 lub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Sprawę prowadzi: Janina Stawiarz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7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32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gg_kierownik@lubawka.net.pl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6:00Z</dcterms:created>
  <dc:creator>Janina Stawiarz</dc:creator>
  <dc:description/>
  <cp:keywords/>
  <dc:language>en-US</dc:language>
  <cp:lastModifiedBy>Janina Stawiarz</cp:lastModifiedBy>
  <cp:lastPrinted>2009-05-05T10:51:00Z</cp:lastPrinted>
  <dcterms:modified xsi:type="dcterms:W3CDTF">2009-06-30T13:03:00Z</dcterms:modified>
  <cp:revision>3</cp:revision>
  <dc:subject/>
  <dc:title>                                                                                           Lubawka, dnia 30 kwietnia 2009r</dc:title>
</cp:coreProperties>
</file>