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29 czerwca 2009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0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080"/>
        <w:gridCol w:w="376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7 65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 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odzin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7 655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odzin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0 35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dz. nr  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jednorodzin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9 47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7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odzin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ałka budowlana pod zabudowę mieszkaniową  po wyłączeniu gruntów z produkcji rolnej, częściowo uzbrojona.  Nabywca działki złoży oświadczenie, że udostępni przejście przez zakupioną działkę w celu ułożenia urządzeń infrastruktury (woda, kanalizacja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7 18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azow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9 czerwc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20 lipca  2009r . </w:t>
      </w:r>
      <w:r>
        <w:rPr>
          <w:rFonts w:cs="Arial" w:ascii="Arial" w:hAnsi="Arial"/>
          <w:sz w:val="20"/>
          <w:szCs w:val="20"/>
        </w:rPr>
        <w:t xml:space="preserve">Osoby , którym przysługuje pierwszeństwo w nabyciu w/w nieruchomości zgodnie z art. 34 ust. 1 pkt 1 i 2 ustawy cyt. wyżej , winny złożyć wniosek o nabycie nieruchomości w terminie 6–tygodniowym od daty wywieszenia wykazu tj. od dnia  </w:t>
      </w:r>
      <w:r>
        <w:rPr>
          <w:rFonts w:cs="Arial" w:ascii="Arial" w:hAnsi="Arial"/>
          <w:b/>
          <w:bCs/>
          <w:sz w:val="20"/>
          <w:szCs w:val="20"/>
        </w:rPr>
        <w:t>29 czerwca  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10 sierpnia 2009r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                                                                  </w:t>
      </w:r>
      <w:r>
        <w:rPr>
          <w:rFonts w:cs="Arial" w:ascii="Arial Black" w:hAnsi="Arial Black"/>
        </w:rPr>
        <w:t>Z up.  B U R M I S T R Z 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nsp. K. Hormańska, insp. B. Król  tel.(075) 7411-588,590,592,wew.41                                                                                   </w:t>
      </w:r>
      <w:r>
        <w:rPr>
          <w:rFonts w:cs="Arial" w:ascii="Arial Black" w:hAnsi="Arial Black"/>
          <w:b/>
        </w:rPr>
        <w:t xml:space="preserve"> ZASTĘPCA BURMISTRZA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mgr inż. Tadeusz Rychar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29 czerwca 2009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0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800"/>
        <w:gridCol w:w="1080"/>
        <w:gridCol w:w="3600"/>
        <w:gridCol w:w="1620"/>
        <w:gridCol w:w="126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r 33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22 do sprzedaży lokal mieszkalny nr 1, położony na parterze, składający się z 1-go pokoju, kuchni, łazienki z wc i spiżarki o pow.  30,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o lokalu przynależy pomieszczenie gospodarcze o pow.20,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e na zewnątrz budynku – na rzecz najem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497,60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 01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 01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r 121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20 do sprzedaży lokal mieszkalny nr 3, położony na I piętrze, składający się z 2-ch pokoi, kuchni i łazienki z wc o pow. 40,41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do lokalu przynależy pomieszczenie gospodarcze o pow.6,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a poddaszu budynku oraz 2 pomie- szczenia gospodarcze o pow. 27,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e na zewnątrz budynku – na rzecz najem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876,30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 6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 44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ście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r 113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sprzedaży budynek mieszkalny nr 1B o pow. użytkowej 209,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budynek gospodarczy  o pow. 28,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w złym stanie technicznym  – na rzecz najemcy. </w:t>
            </w: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1 738,11 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udynek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6 15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 86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 na rzecz najem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9 czerwc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20 lipca  2009r .  </w:t>
      </w:r>
      <w:r>
        <w:rPr>
          <w:rFonts w:cs="Arial" w:ascii="Arial" w:hAnsi="Arial"/>
          <w:sz w:val="20"/>
          <w:szCs w:val="20"/>
        </w:rPr>
        <w:t xml:space="preserve">Osoby, którym przysługuje pierwszeństwo          w nabyciu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>29 czerwca 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10 sierpni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                                                               </w:t>
      </w:r>
      <w:r>
        <w:rPr>
          <w:rFonts w:cs="Arial" w:ascii="Arial Black" w:hAnsi="Arial Black"/>
        </w:rPr>
        <w:t>Z up.  B U R M I S T R Z 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41</w:t>
      </w:r>
      <w:r>
        <w:rPr>
          <w:rFonts w:cs="Arial" w:ascii="Arial Black" w:hAnsi="Arial Black"/>
          <w:b/>
        </w:rPr>
        <w:t xml:space="preserve">                                                         ZASTĘPCA BURMISTRZA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mgr inż. Tadeusz Rycharski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29 czerwca 2009r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0a/2009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ść dz. 54/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6ha niezabudowanej położonej przy ulicy Słonecznej, przeznaczonej do zawarcia pier –wszej umowy dzierżawy na cele rolne na okres nie dłuż -szy niż 3 lata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kopia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ść dz. 66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1ha niezabudowanej położonej przy ulicy Zakopiańskiej, przeznaczonej do zawarcia pier -wszej umowy dzierżawy na cele rolne na okres nie dłuż -szy niż 3 lata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0,5533 ha położona we wsi Miszko-wice zabudowana budynkami gospodarczymi o łącznej pow. 766,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przeznaczona do przedłużenia umowy  dzierżawy na cele rolne na okres nie dłuższy niż 3 lata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- 0,99d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ki -191,70 zł +podatek VAT 22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 </w:t>
      </w:r>
      <w:r>
        <w:rPr>
          <w:rFonts w:cs="Arial" w:ascii="Arial" w:hAnsi="Arial"/>
          <w:b/>
          <w:bCs/>
          <w:sz w:val="20"/>
        </w:rPr>
        <w:t>29 czerwca 2009r</w:t>
      </w:r>
      <w:r>
        <w:rPr>
          <w:rFonts w:cs="Arial" w:ascii="Arial" w:hAnsi="Arial"/>
          <w:sz w:val="20"/>
        </w:rPr>
        <w:t xml:space="preserve">.do dnia  </w:t>
      </w:r>
      <w:r>
        <w:rPr>
          <w:rFonts w:cs="Arial" w:ascii="Arial" w:hAnsi="Arial"/>
          <w:b/>
          <w:bCs/>
          <w:sz w:val="20"/>
        </w:rPr>
        <w:t>20 lipca 2009r .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>Z up.  B U R M I S T R Z 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ZASTĘPCA BURMISTRZA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                       / - / mgr inż. Tadeusz Rychar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2:00Z</dcterms:created>
  <dc:creator>Referat Gospodarki Gruntami</dc:creator>
  <dc:description/>
  <cp:keywords/>
  <dc:language>en-US</dc:language>
  <cp:lastModifiedBy>Bożena Król</cp:lastModifiedBy>
  <cp:lastPrinted>2009-06-26T13:06:00Z</cp:lastPrinted>
  <dcterms:modified xsi:type="dcterms:W3CDTF">2009-06-30T10:46:00Z</dcterms:modified>
  <cp:revision>8</cp:revision>
  <dc:subject/>
  <dc:title>                                                                                                                              </dc:title>
</cp:coreProperties>
</file>