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Lubawka, 2009.06.22</w:t>
      </w:r>
    </w:p>
    <w:p>
      <w:pPr>
        <w:pStyle w:val="Normal"/>
        <w:rPr/>
      </w:pPr>
      <w:r>
        <w:rPr/>
        <w:t>BK.K.341-6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ykonawcy zainteresowa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ogłoszonym przetarg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u w:val="single"/>
        </w:rPr>
        <w:t xml:space="preserve">przetargu nieograniczonego na realizację zamówienia p.n.: </w:t>
      </w:r>
      <w:r>
        <w:rPr>
          <w:b/>
          <w:u w:val="single"/>
        </w:rPr>
        <w:t>„Dostawa strażackich</w:t>
      </w:r>
    </w:p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wozów gaśniczych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 Zamawiającego wpłynęło zapytanie od Wykonawcy dotyczące wyjaśnienia treści specyfikacji istotnych warunków zamówienia dla zamówienia p.n.: „Dostawa strażackich wozów gaśniczych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zgodnie z art. 38 ust. 1 i 2 Prawa zamówień publicznych informuję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e:</w:t>
      </w:r>
    </w:p>
    <w:p>
      <w:pPr>
        <w:pStyle w:val="Normal"/>
        <w:rPr/>
      </w:pPr>
      <w:r>
        <w:rPr/>
        <w:t>Na podstawie jakich przepisów Zamawiający wymaga posiadania na zamawiane samochody „pozytywnej opinii” lub świadectwa dopuszczenia aut i ich wyposażenia do stosowania w jednostkach ochrony przeciwpożarowej, wydane przez CNBOP w Józefowie k/Otwocka?</w:t>
      </w:r>
    </w:p>
    <w:p>
      <w:pPr>
        <w:pStyle w:val="Normal"/>
        <w:rPr/>
      </w:pPr>
      <w:r>
        <w:rPr/>
        <w:t>Naszym zdaniem, wykonanie samochodów pożarniczych zgodnie z opisem przedmiotu zamówienia przedstawionym w SIWZ, skutkować może złamaniem obowiązującego prawa oraz nie wydaniem świadectwa dopuszczenia przez CNBOP na ten typ pojazd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>Z dniem 23 sierpnia 2007 roku weszły w życie nowe podstawy prawne do prowadzenia procesu dopuszczenia:</w:t>
      </w:r>
    </w:p>
    <w:p>
      <w:pPr>
        <w:pStyle w:val="Normal"/>
        <w:rPr/>
      </w:pPr>
      <w:r>
        <w:rPr/>
        <w:t>- Rozporządzenie Ministra Spraw Wewnętrznych i Administracji z dnia 20 czerwca 2007 r. w sprawie wykazu wyrobów służących zapewnieniu bezpieczeństwa publicznego lub ochronie zdrowia i życia oraz mienia, a także zasad wydawania dopuszczenia tych wyrobów do użytkowania (Dz. U. Nr 143, poz. 1002) [1]</w:t>
      </w:r>
    </w:p>
    <w:p>
      <w:pPr>
        <w:pStyle w:val="Normal"/>
        <w:rPr/>
      </w:pPr>
      <w:r>
        <w:rPr/>
        <w:t>- Rozporządzenie Ministra Spraw Wewnętrznych i Administracji z dnia 20 czerwca 2007 r. w sprawie szczegółowych czynności wykonywanych podczas procesu dopuszczenia, zmiany i kontroli dopuszczenia wyrobów, opłat pobieranych przez jednostkę uprawnioną oraz sposobu ustalania wysokości opłat za te czynności (Dz. U. Nr 143, poz. 1001 [2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óre stanowią akty wykonawcze delegacji art. 7 ustawy z dnia 24 sierpnia 1991 r. o ochronie przeciwpożarowej (Dz. U. Nr 147, poz. 1229 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niem wejścia w życie rozporządzeń j.w. CNBOP rozpoczęło wydawanie świadectw dopuszczenia dla wyrobów wymienionych w załączniku nr 1 rozporządzenia [1]. Zgodnie z art. 7 ustawy o ochronie przeciwpożarowej wyroby służące zapewnieniu bezpieczeństwa publicznego lub ochronie zdrowia i życia oraz mienia, wprowadzane do użytkowania w jednostkach ochrony przeciwpożarowej oraz  wykorzystywane przez te jednostki do alarmowania o pożarze lub innym zagrożeniu oraz do prowadzenia działań ratowniczych, a także wyroby stanowiące podręczny sprzęt gaśniczy, mogą być stosowane wyłącznie po uprzednim uzyskaniu dopuszczenia do użyt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a Certyfikująca Centrum Naukowo – Badawczego Ochrony Przeciwpożarowej im. Józefa Tuliszkowskiego, ul. Nadwiślańska 213, 05-420 Józefów k/Otwocka,</w:t>
      </w:r>
    </w:p>
    <w:p>
      <w:pPr>
        <w:pStyle w:val="Normal"/>
        <w:rPr/>
      </w:pPr>
      <w:r>
        <w:rPr/>
        <w:t>posiada certyfikat akredytacji Polskiego Centrum Akredytacji nr AC 063, posiada również autoryzację właściwych ministrów i notyfikację Komisji Europejskiej w zakresie dwóch dyrektyw:</w:t>
      </w:r>
    </w:p>
    <w:p>
      <w:pPr>
        <w:pStyle w:val="Normal"/>
        <w:rPr/>
      </w:pPr>
      <w:r>
        <w:rPr/>
        <w:t>- dyrektywy 89/106/EWG „Wyroby budowlane”,</w:t>
      </w:r>
    </w:p>
    <w:p>
      <w:pPr>
        <w:pStyle w:val="Normal"/>
        <w:rPr/>
      </w:pPr>
      <w:r>
        <w:rPr/>
        <w:t>- dyrektywy 89/686/EWG „Środki ochrony indywidua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pisie przedmiotu zamówienia Zamawiający przedstawił minimalne warunki jakie musi spełniać dostarczany sprzęt, aby w pełni służył potrzebom związanym z działalnością ratowniczą pełnioną przez Ochotnicze Straże Pożarn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56" w:firstLine="684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Burmistrz Miasta Lubawka</w:t>
      </w:r>
    </w:p>
    <w:p>
      <w:pPr>
        <w:pStyle w:val="Normal"/>
        <w:widowControl w:val="false"/>
        <w:autoSpaceDE w:val="false"/>
        <w:ind w:left="2856" w:firstLine="684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/-/ Tomasz Kulon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(podpis i pieczęć Zamawiająceg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5:00Z</dcterms:created>
  <dc:creator>Danuta Wiśniewska</dc:creator>
  <dc:description/>
  <cp:keywords/>
  <dc:language>en-US</dc:language>
  <cp:lastModifiedBy>Paweł Mazur</cp:lastModifiedBy>
  <cp:lastPrinted>2009-06-22T09:49:00Z</cp:lastPrinted>
  <dcterms:modified xsi:type="dcterms:W3CDTF">2009-06-22T10:39:00Z</dcterms:modified>
  <cp:revision>7</cp:revision>
  <dc:subject/>
  <dc:title/>
</cp:coreProperties>
</file>