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16503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62382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ubawka, 2009.06.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K.K.341-5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Wszyscy Wykonawcy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zainteresowani przetargiem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otyczy: </w:t>
      </w:r>
      <w:r>
        <w:rPr>
          <w:sz w:val="24"/>
          <w:u w:val="single"/>
        </w:rPr>
        <w:t>przetargu nieograniczonego na realizację zamówienia p.n.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„</w:t>
      </w:r>
      <w:r>
        <w:rPr>
          <w:sz w:val="24"/>
          <w:u w:val="single"/>
        </w:rPr>
        <w:t>Modernizacja obiektów OSP w Lubawce i Opawie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                </w:t>
      </w:r>
      <w:r>
        <w:rPr/>
        <w:t>Uprzejmie informuję, że do Zamawiającego wpłynęły zapytania dotyczące specyfikacji istotnych warunków zamówienia na realizację w/w zad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ziałając zgodnie z art. 38 ust. 1 i 2 Prawa zamówień publicznym niniejszym wyjaśn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ytanie:</w:t>
      </w:r>
    </w:p>
    <w:p>
      <w:pPr>
        <w:pStyle w:val="TextBody"/>
        <w:rPr/>
      </w:pPr>
      <w:r>
        <w:rPr/>
        <w:t>W nawiązaniu do SIWZ dla zamówienia p.n.: „Modernizacja obiektów OSP w Lubawce i Opawie” ogłoszonego w ramach przetargu nieograniczonego oraz zapisu ujętego w Rozdziale III. „Opis przedmiotu zamówienia” pkt 2, pakt 2.1. „Obiekt usytuowany jest w strefie ochrony konserwatorskiej i zakres planowanych robót uzgodniony był wcześniej ze służbami ochrony zabytków”, uprzejmie prosimy o wyjaśnienie, czy kierownik budowy w tym przypadku winien posiadać odpowiednie uprawnienia do kierowania robotami budowlanymi przy zabytkach nieruchomych.</w:t>
      </w:r>
    </w:p>
    <w:p>
      <w:pPr>
        <w:pStyle w:val="TextBody"/>
        <w:rPr/>
      </w:pPr>
      <w:r>
        <w:rPr/>
        <w:t>Informuję, że stosownie do Ustawy z dnia 7 lipca 1994 r. Prawo budowlane (tj. Dz. U. Nr 156, poz. 1118 z 2006  roku z późniejszymi zmianami) oraz Rozporządzenia Ministra Kultury z dnia 9 czerwca 2004 r. (Dz.U. z dnia 30 czerwca 2004 r.) nakłada obowiązek posiadania praktyki przez kierownika budowy oraz firmy wykonawczej przy zabytkach nieruchomych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dpowiedź:</w:t>
      </w:r>
    </w:p>
    <w:p>
      <w:pPr>
        <w:pStyle w:val="TextBody"/>
        <w:rPr/>
      </w:pPr>
      <w:r>
        <w:rPr/>
        <w:t>Przedmiotem zamówienia są roboty budowlane prowadzone w obiektach zajmowanych przez Ochotnicze Straże Pożarne, z których żaden nie został wpisany do rejestru zabytków. W związku z tym na przeprowadzenie tych robót nie było wymagane pozwolenie na budowę. Roboty budowlane będą prowadzone jedynie na zgłoszenie dokonane w 2008 roku, a właściwy organ nie zgłosił sprzeciwu do planowanego zakresu. A zatem nie jest wymagane ustanowienie kierownika robót z uprawnieniami jak dla robót budowlanych przy zabytkach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widowControl w:val="false"/>
        <w:overflowPunct w:val="true"/>
        <w:ind w:left="2856" w:firstLine="684"/>
        <w:jc w:val="center"/>
        <w:textAlignment w:val="auto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rmistrz Miasta Lubawka</w:t>
      </w:r>
    </w:p>
    <w:p>
      <w:pPr>
        <w:pStyle w:val="Normal"/>
        <w:widowControl w:val="false"/>
        <w:overflowPunct w:val="true"/>
        <w:ind w:left="2856" w:firstLine="684"/>
        <w:jc w:val="center"/>
        <w:textAlignment w:val="auto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/-/ Tomasz Kulon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podpis i pieczęć Zamawiającego)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1:51:00Z</dcterms:created>
  <dc:creator>Sutor Teresa</dc:creator>
  <dc:description/>
  <cp:keywords/>
  <dc:language>en-US</dc:language>
  <cp:lastModifiedBy>Paweł Mazur</cp:lastModifiedBy>
  <cp:lastPrinted>2005-09-13T07:53:00Z</cp:lastPrinted>
  <dcterms:modified xsi:type="dcterms:W3CDTF">2009-06-15T12:14:00Z</dcterms:modified>
  <cp:revision>35</cp:revision>
  <dc:subject/>
  <dc:title>Lubawka, 1998-06-17</dc:title>
</cp:coreProperties>
</file>