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drawing>
          <wp:inline distT="0" distB="0" distL="0" distR="0">
            <wp:extent cx="1671955" cy="36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2633345" cy="39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Lubawka, 2009.06.10</w:t>
      </w:r>
    </w:p>
    <w:p>
      <w:pPr>
        <w:pStyle w:val="Normal"/>
        <w:rPr/>
      </w:pPr>
      <w:r>
        <w:rPr/>
        <w:t>BK.K.341-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Wykonawcy zainteresowan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ogłoszonym przetarg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otyczy: </w:t>
      </w:r>
      <w:r>
        <w:rPr>
          <w:u w:val="single"/>
        </w:rPr>
        <w:t xml:space="preserve">przetargu nieograniczonego na realizację zamówienia p.n.: </w:t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„</w:t>
      </w:r>
      <w:r>
        <w:rPr>
          <w:u w:val="single"/>
        </w:rPr>
        <w:t>Budowa infrastruktury wodno – kanalizacyjnej w Niedamirowie i Opawie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W dniu 08 czerwca 2009 r. do Zamawiającego wpłynęły zapytania od Wykonawcy dotyczące wyjaśnienia treści specyfikacji istotnych warunków zamówienia dla zamówienia p.n.: „Budowa infrastruktury wodno – kanalizacyjnej w Niedamirowie i Opawi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ając zgodnie z art. 38 ust. 1 i 2 Prawa zamówień publicznych inform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ytania:</w:t>
      </w:r>
    </w:p>
    <w:p>
      <w:pPr>
        <w:pStyle w:val="Normal"/>
        <w:numPr>
          <w:ilvl w:val="0"/>
          <w:numId w:val="1"/>
        </w:numPr>
        <w:rPr/>
      </w:pPr>
      <w:r>
        <w:rPr/>
        <w:t>Proszę o udostępnienie czytelnej dokumentacji (CZĘŚĆ RYSUNKOWA) – ta umieszczona na stronie internetowej jest po otwarciu nieczytelna.</w:t>
      </w:r>
    </w:p>
    <w:p>
      <w:pPr>
        <w:pStyle w:val="Normal"/>
        <w:numPr>
          <w:ilvl w:val="0"/>
          <w:numId w:val="1"/>
        </w:numPr>
        <w:rPr/>
      </w:pPr>
      <w:r>
        <w:rPr/>
        <w:t>Proszę określić zakres wpięcia kanalizacji do budynku – wpięcie do istniejącego szamba; - wpięcie do granicy działki; - wpięcie do budynku; - wpięcie w budynku.</w:t>
      </w:r>
    </w:p>
    <w:p>
      <w:pPr>
        <w:pStyle w:val="Normal"/>
        <w:numPr>
          <w:ilvl w:val="0"/>
          <w:numId w:val="1"/>
        </w:numPr>
        <w:rPr/>
      </w:pPr>
      <w:r>
        <w:rPr/>
        <w:t>Proszę wyjaśnić rozbieżności (średnice i długości) w zapisie zakresu robót w przedmiarze (kanalizacja poz. 12-14), w tabeli (poz. 10 i 11) i harmonogramie siec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 udostępnieniu czytelnej dokumentacji prosimy o dodatkowy czas na zapoznanie się z nią i przesunięcie terminu składania oferty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rPr/>
      </w:pPr>
      <w:r>
        <w:rPr/>
        <w:t xml:space="preserve"> </w:t>
      </w:r>
      <w:r>
        <w:rPr/>
        <w:t xml:space="preserve">Ad. 1. </w:t>
      </w:r>
    </w:p>
    <w:p>
      <w:pPr>
        <w:pStyle w:val="Normal"/>
        <w:rPr/>
      </w:pPr>
      <w:r>
        <w:rPr/>
        <w:t xml:space="preserve">W dniu 09 czerwca 2009 r. tj. w dniu następnym licząc od dnia otrzymania zapytania od Wykonawcy umieszczona została na stronie internetowej Zamawiającego czytelna dokumentacja w miejsce tych elementów dokumentacji, które nie były czytelne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d. 2. </w:t>
      </w:r>
    </w:p>
    <w:p>
      <w:pPr>
        <w:pStyle w:val="Normal"/>
        <w:rPr/>
      </w:pPr>
      <w:r>
        <w:rPr/>
        <w:t>Przedmiot zamówienia, jak opisano w specyfikacji istotnych warunków zamówienia (SIWZ) w Rozdziale III. Opis przedmiotu zamówienia w punkcie 5, ppkt a) obejmuje wpięcie wszystkich budynków do wybudowanej sieci wodociągowej – 120 szt. i wybudowanej kanalizacji  - 129 szt. W punkcie 4 tego Rozdziału opisano w jaki sposób roboty będą prowadzone i poinformowano Wykonawców, że na bieżąco będą pobierane opłaty od osób, których budynki będą podłączone do sieci wodnej i kanalizacyjnej. A zatem przedmiot zamówienia obejmuje fizyczne podłączenie budynków do wybudowanej infrastruktury.</w:t>
      </w:r>
    </w:p>
    <w:p>
      <w:pPr>
        <w:pStyle w:val="Normal"/>
        <w:rPr/>
      </w:pPr>
      <w:r>
        <w:rPr/>
        <w:t>Projekt wpięcia poszczególnych posesji do projektowanej sieci kanalizacyjnej ustalono z każdym właścicielem posesji indywidualnie i przedstawiono to na planie sieci. Na stronie internetowej Zamawiającego umieszczona jest kompletna dokumentacja projektowa tj. projekt budowlany i projekty wykonawcze, które jednoznacznie przedstawiają przyjęte rozwiązania podłączeń dla wszystkich budy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3. </w:t>
      </w:r>
    </w:p>
    <w:p>
      <w:pPr>
        <w:pStyle w:val="Normal"/>
        <w:rPr/>
      </w:pPr>
      <w:r>
        <w:rPr/>
        <w:t>Po porównaniu średnic i długości sieci kanalizacyjnej w przedmiarze robót i załącznikach nr 5 i 6 do SIWZ tj. Wycena prac i Harmonogram rzeczowo-czasowo-finansowy nie stwierdza się żadnych rozbieżności. Przedmiar robót obejmuje długości sieci kanalizacyjnej pomniejszonej o wymiar studni kanalizacyjnej. A zatem sieć kanalizacji grawitacyjnej średnicy 200 mm w wycenie i harmonogramie posiada długość 7019 m. Po zsumowaniu pozycji 12, 13, 14, 15 i 16 przedmiaru robót otrzymuje się długość 7019 m. Sieć kanalizacji grawitacyjnej o średnicy 160 mm w wycenie i harmonogramie posiada długość 78 m. Po zsumowaniu poz. 28 i 29 przedmiaru robót otrzymuje się długość 78 m. A zatem średnice i długości sieci pozostają ze sobą w zg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4. </w:t>
      </w:r>
    </w:p>
    <w:p>
      <w:pPr>
        <w:pStyle w:val="Normal"/>
        <w:rPr/>
      </w:pPr>
      <w:r>
        <w:rPr/>
        <w:t xml:space="preserve">Od chwili otrzymania informacji od Wykonawcy o nieczytelności niektórych rysunków dokumentacji do chwili umieszczenia jej czytelnych odpowiedników na stronie internetowej Zamawiającego upłynął 1 (jeden) dzień. A więc odbyło się to bez zbędnej zwłoki. Ponadto Wykonawcy zawsze przysługuje prawo zamówienia specyfikacji istotnych warunków zamówienia u Zamawiającego. </w:t>
      </w:r>
    </w:p>
    <w:p>
      <w:pPr>
        <w:pStyle w:val="Normal"/>
        <w:rPr/>
      </w:pPr>
      <w:r>
        <w:rPr/>
        <w:t xml:space="preserve">Zamawiający wyznaczył termin składania ofert na 23 dni przy minimalnym,  ustawowym, terminie dla tego typu zamówienia – 20 dni. W świetle powyższego wyjaśnienia Zamawiający nie widzi powodów dla przesunięcia terminu składania ofert w prowadzonym postępowaniu przetargowym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Burmistrz Miasta Lubawka</w:t>
      </w:r>
    </w:p>
    <w:p>
      <w:pPr>
        <w:pStyle w:val="Normal"/>
        <w:ind w:left="4956" w:firstLine="708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/-/ Tomasz Kulon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(podpis i pieczęć Zamawiającego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05:00Z</dcterms:created>
  <dc:creator>Danuta Wiśniewska</dc:creator>
  <dc:description/>
  <cp:keywords/>
  <dc:language>en-US</dc:language>
  <cp:lastModifiedBy>Paweł Mazur</cp:lastModifiedBy>
  <cp:lastPrinted>2009-06-10T10:08:00Z</cp:lastPrinted>
  <dcterms:modified xsi:type="dcterms:W3CDTF">2009-06-10T09:20:00Z</dcterms:modified>
  <cp:revision>15</cp:revision>
  <dc:subject/>
  <dc:title/>
</cp:coreProperties>
</file>