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Lubawka, dnia 27 maja  2009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/>
        <w:t>podaje do wiadomości , że są  wyznaczone do sprzedaży , dzierżawy , najmu nieruchomości  stanowiące  własność  gminy.</w:t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620"/>
        <w:gridCol w:w="1260"/>
        <w:gridCol w:w="3960"/>
        <w:gridCol w:w="1260"/>
        <w:gridCol w:w="144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-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budynku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o-ści i wyso-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Bo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jest zabudowana budynkiem mieszkal- nym nr 11 o trzech kondygnacjach naziemnych przeznaczonym do rozbiórki, powierzchnia za- budowy - 131,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ołożony w centrum miast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runt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165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0 do sprzedaży lokal mieszkalny nr 1,położony na parterze, o pow. 49,1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- dający się z 3-ch pokoi, kuchni, p. pokoju, łazienki z wc, spiżarni oraz komórki gospo- darczej o pow. 3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,0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.85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7.07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350/2 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z.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350/2</w:t>
            </w:r>
            <w:r>
              <w:rPr>
                <w:rFonts w:cs="Arial" w:ascii="Arial" w:hAnsi="Arial"/>
                <w:sz w:val="18"/>
                <w:szCs w:val="18"/>
              </w:rPr>
              <w:t xml:space="preserve"> do działek: dz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nawia się nr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/1</w:t>
            </w:r>
            <w:r>
              <w:rPr>
                <w:rFonts w:cs="Arial" w:ascii="Arial" w:hAnsi="Arial"/>
                <w:sz w:val="18"/>
                <w:szCs w:val="18"/>
              </w:rPr>
              <w:t xml:space="preserve"> i dz. n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budynkiem mieszkaln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żebność drogi </w:t>
            </w:r>
            <w:r>
              <w:rPr>
                <w:rFonts w:cs="Arial" w:ascii="Arial" w:hAnsi="Arial"/>
                <w:b/>
                <w:sz w:val="18"/>
                <w:szCs w:val="18"/>
              </w:rPr>
              <w:t>35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jazdowej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9 do sprzedaży lokal mieszkalny nr 3, położony na I piętrze, składający się z 2-ch pokoi, kuchni o pow. 32,5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mieszkania przynależy wc o pow. 1,0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om. gospod. o pow. 7,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,8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28.83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5.11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4/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zabudow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ok rozpoczę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zabudowę garażow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o uzbrojona położona w ciągu garaż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3.957,00zł + </w:t>
            </w:r>
            <w:r>
              <w:rPr>
                <w:rFonts w:cs="Arial" w:ascii="Arial" w:hAnsi="Arial"/>
                <w:sz w:val="18"/>
                <w:szCs w:val="18"/>
              </w:rPr>
              <w:t>pod VAT 2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7 maj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17czerwca  2</w:t>
      </w:r>
      <w:r>
        <w:rPr>
          <w:rFonts w:cs="Arial" w:ascii="Arial" w:hAnsi="Arial"/>
          <w:b/>
          <w:bCs/>
          <w:sz w:val="20"/>
          <w:szCs w:val="20"/>
        </w:rPr>
        <w:t xml:space="preserve">009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dnia </w:t>
      </w:r>
      <w:r>
        <w:rPr>
          <w:rFonts w:cs="Arial" w:ascii="Arial" w:hAnsi="Arial"/>
          <w:b/>
          <w:sz w:val="20"/>
          <w:szCs w:val="20"/>
        </w:rPr>
        <w:t>27 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dnia 08 lipca2009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Referat Gospodarki Gruntam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Bożena Król, insp.  K. Horma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           </w: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27 maja 2009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9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080"/>
        <w:gridCol w:w="376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113/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ieruchomość  polożo- na  w strefie ochro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erwator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o – usługow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1 do sprzedaży lokal mieszkalny nr 6, położony na II piętrze, składający się z 2-ch pokoi, kuchni,2-ch p. pokoi, łazienki z wc, garderoby o pow. 74,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pom. przynależnego strychu  o pow.37,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m.gospod. na parterze 8,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pom. gospod. na I piętrze o pow. 1,4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pom. gospod. na zewnątrz budynku o pow.23,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859,53zł</w:t>
            </w:r>
            <w:r>
              <w:rPr>
                <w:rFonts w:cs="Arial" w:ascii="Arial" w:hAnsi="Arial"/>
                <w:bCs/>
                <w:sz w:val="16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8.4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.2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zedaż        na rzec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b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 33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22 do sprzedaży lokal mieszkalny nr 4, położony na I piętrze, składający się z 2-ch pokoi, kuchni, p. pokoju, łazienki i wc o pow. 61,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pomieszczenia przynależnego o pow. 6,4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  na zewnątrz budynku.  </w:t>
            </w: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497,60zł</w:t>
            </w:r>
            <w:r>
              <w:rPr>
                <w:rFonts w:cs="Arial" w:ascii="Arial" w:hAnsi="Arial"/>
                <w:bCs/>
                <w:sz w:val="16"/>
              </w:rPr>
              <w:t xml:space="preserve"> 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.04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.71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przedaż      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ba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33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22 do sprzedaży lokal mieszkalny nr 5, położony na I piętrze, składający się z 1-go pokoju, kuchni, p. pokoju o pow. 30,4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wc  znajduje się na klatce schodowej oraz pomieszczenia przynale żnego o pow. 2,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a zewnątrz budynku.  </w:t>
            </w: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497,60zł</w:t>
            </w:r>
            <w:r>
              <w:rPr>
                <w:rFonts w:cs="Arial" w:ascii="Arial" w:hAnsi="Arial"/>
                <w:bCs/>
                <w:sz w:val="16"/>
              </w:rPr>
              <w:t xml:space="preserve"> 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2.7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.3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przedaż      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ba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33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22 do sprzedaży lokal mieszkalny nr 8, położony na II piętrze,składający się z 1-go pokoju, kuchni i wc o pow. 28,1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3-ch pomieszczeń  przynależnych o pow. 13,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położone na II piętrze oraz pomieszczenie gospodarcze o pow 2,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a zewnątrz budynku.  </w:t>
            </w: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497,60zł</w:t>
            </w:r>
            <w:r>
              <w:rPr>
                <w:rFonts w:cs="Arial" w:ascii="Arial" w:hAnsi="Arial"/>
                <w:bCs/>
                <w:sz w:val="16"/>
              </w:rPr>
              <w:t xml:space="preserve"> 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.18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.73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przedaż      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</w:rPr>
        <w:tab/>
      </w: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 </w:t>
      </w:r>
      <w:r>
        <w:rPr>
          <w:rFonts w:cs="Arial" w:ascii="Arial" w:hAnsi="Arial"/>
          <w:b/>
          <w:sz w:val="20"/>
          <w:szCs w:val="20"/>
        </w:rPr>
        <w:t xml:space="preserve">27 maja 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17 czerwca</w:t>
      </w:r>
      <w:r>
        <w:rPr>
          <w:rFonts w:cs="Arial" w:ascii="Arial" w:hAnsi="Arial"/>
          <w:b/>
          <w:bCs/>
          <w:sz w:val="20"/>
          <w:szCs w:val="20"/>
        </w:rPr>
        <w:t xml:space="preserve"> 2009r . </w:t>
      </w:r>
      <w:r>
        <w:rPr>
          <w:rFonts w:cs="Arial" w:ascii="Arial" w:hAnsi="Arial"/>
          <w:sz w:val="20"/>
          <w:szCs w:val="20"/>
        </w:rPr>
        <w:t xml:space="preserve">Osoby , którym przysługuje pierwszeństwo w nabyciu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>27 maja</w:t>
      </w:r>
      <w:r>
        <w:rPr>
          <w:rFonts w:cs="Arial" w:ascii="Arial" w:hAnsi="Arial"/>
          <w:b/>
          <w:bCs/>
          <w:sz w:val="20"/>
          <w:szCs w:val="20"/>
        </w:rPr>
        <w:t xml:space="preserve"> 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08 lipc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insp. K. Hormańska, insp. B. Król  tel.(075) 7411-588,590,592,wew.41                                                     </w:t>
      </w:r>
      <w:r>
        <w:rPr>
          <w:b/>
          <w:color w:val="000000"/>
          <w:sz w:val="20"/>
          <w:szCs w:val="20"/>
        </w:rPr>
        <w:t>                              </w:t>
      </w:r>
      <w:r>
        <w:rPr>
          <w:rFonts w:cs="Arial Black" w:ascii="Arial Black" w:hAnsi="Arial Black"/>
          <w:b/>
          <w:bCs/>
          <w:color w:val="000000"/>
        </w:rPr>
        <w:t>BURMISTRZ MIASTA LUBAWK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  <w:color w:val="000000"/>
        </w:rPr>
        <w:t>                                                                  </w:t>
      </w: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                                                                         </w:t>
      </w:r>
      <w:r>
        <w:rPr>
          <w:rFonts w:cs="Arial Black" w:ascii="Arial Black" w:hAnsi="Arial Black"/>
          <w:b/>
          <w:bCs/>
          <w:color w:val="000000"/>
        </w:rPr>
        <w:t>/ - /   TOMASZ KUL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9:00Z</dcterms:created>
  <dc:creator>Referat Gospodarki Gruntami</dc:creator>
  <dc:description/>
  <cp:keywords/>
  <dc:language>en-US</dc:language>
  <cp:lastModifiedBy>GG-2</cp:lastModifiedBy>
  <cp:lastPrinted>2009-05-26T14:41:00Z</cp:lastPrinted>
  <dcterms:modified xsi:type="dcterms:W3CDTF">2009-05-27T10:24:00Z</dcterms:modified>
  <cp:revision>13</cp:revision>
  <dc:subject/>
  <dc:title>                                                                                                                              </dc:title>
</cp:coreProperties>
</file>