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chwały nr XI/166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y Miejskiej w Lubawce</w:t>
      </w:r>
    </w:p>
    <w:p>
      <w:pPr>
        <w:pStyle w:val="Normal"/>
        <w:rPr/>
      </w:pPr>
      <w:r>
        <w:rPr>
          <w:sz w:val="22"/>
          <w:szCs w:val="22"/>
        </w:rPr>
        <w:t>z 25 listopada 2004</w:t>
      </w:r>
    </w:p>
    <w:p>
      <w:pPr>
        <w:pStyle w:val="Normal"/>
        <w:jc w:val="center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 udzielenie dotacji z budżetu gminy Lubawka podmiotom niezliczonym do sektora finansów publicznych i niedziałającym w celu osiągnięcia zysku, na cele publiczne związane z realizacją zadań gminy n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Wnioskodaw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łna nazwa 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a prawna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w Krajowym Rejestrze Sądowym lub innym rejestrze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…………………………………….. REGON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wpisu lub rejestru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dane ewidencyjne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ładny adres: ……………………………………………………………………………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banku i numer rachunku……………………………………………………………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uprawnione do reprezentacji i ich stanowiska ………………………………………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 i zadania statutowe ……………………………………………………………………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ychczasowe przedsięwzięcia i osiągnięte efekty w zakresie realizacji zadań o charakterze społecznie użytecznym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zad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zadania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wykonywania zadania 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czegółowy zakres rzeczowy zadania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 zadania oraz rodzaj działań przy realizacji zadania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realizacji zadania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ładane rezultaty realizacji zadania……………………………………………………….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lineRule="auto" w:line="360"/>
        <w:jc w:val="both"/>
        <w:rPr/>
      </w:pPr>
      <w:r>
        <w:rPr/>
        <w:t>Całkowity koszt  (w zł)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- wnioskowana wielkość dotacji (w zł) 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lkość środków własnych (w zł)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sztorys ze względu na rodzaj koszt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38"/>
        <w:gridCol w:w="1576"/>
        <w:gridCol w:w="1670"/>
        <w:gridCol w:w="1577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kosztów i sposób kalkulacj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(w zł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(w zł):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wnioskowanej dotac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</w:t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sztorys ze względu na źródło finans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305"/>
      </w:tblGrid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i opłaty uczestników projektu - z jakiego tytułu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nsorzy publiczni - podać nazwę. Na jakiej podstawie przyznali lub zapewnili środki finansow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i sponsorzy prywatni - podać nazwę. Na jakiej postawie przyznali lub zapewnili środki finansow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wagi mogące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Inne informacje dotyczące zada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zy biorący udział w realizacji zadania……………………………………………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dotychczasowe doświadczenia w realizacji zadań podobnego rodzaju 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acje na temat dotychczas udzielonych z budżetu gminy dotacj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el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sokość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erminowość rozliczeń 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datkowe uwagi lub informacje wnioskodawcy 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 (my), że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proponowane zadanie w całości mieści się w zakresie działalności statutowej naszego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dmiotu,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wszystkie podane we wniosku informacje są zgodne z aktualnym stanem prawnym i fak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………………………                     ………………                          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pieczęć podmiotu)                                 (data)                              (podpis osoby upoważnio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o składania oświadczeń wo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w imieniu podmiotu)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 Aktualny odpis z rejestru (ważny do 3 miesięcy od daty wystawienia).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4. 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oświadczenie złożenie ofer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59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notacje urzędowe (nie wypełniać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05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0:00Z</dcterms:created>
  <dc:creator>Tadusz Rycharski</dc:creator>
  <dc:description/>
  <cp:keywords/>
  <dc:language>en-US</dc:language>
  <cp:lastModifiedBy>Jan Pajdzik</cp:lastModifiedBy>
  <dcterms:modified xsi:type="dcterms:W3CDTF">2007-12-13T11:50:00Z</dcterms:modified>
  <cp:revision>5</cp:revision>
  <dc:subject/>
  <dc:title>Załącznik nr  1</dc:title>
</cp:coreProperties>
</file>