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</w:rPr>
      </w:pPr>
      <w:r>
        <w:rPr>
          <w:rFonts w:eastAsia="Arial"/>
          <w:sz w:val="1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Lubawka, dnia 05 maja  2009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NR  GG. 8/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rFonts w:eastAsia="Arial"/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          </w:t>
      </w:r>
    </w:p>
    <w:p>
      <w:pPr>
        <w:pStyle w:val="Heading1"/>
        <w:jc w:val="center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</w:t>
      </w:r>
      <w:r>
        <w:rPr>
          <w:b w:val="false"/>
          <w:bCs w:val="false"/>
          <w:szCs w:val="20"/>
        </w:rPr>
        <w:t>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>
          <w:rFonts w:cs="Arial" w:ascii="Arial" w:hAnsi="Arial"/>
          <w:sz w:val="20"/>
          <w:szCs w:val="20"/>
        </w:rPr>
        <w:t>podaje do wiadomości , że są  wyznaczone do sprzedaży , dzierżawy , najmu nieruchomości  stanowiące  własność  gmi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620"/>
        <w:gridCol w:w="1800"/>
        <w:gridCol w:w="1080"/>
        <w:gridCol w:w="3600"/>
        <w:gridCol w:w="1440"/>
        <w:gridCol w:w="1260"/>
        <w:gridCol w:w="144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chnia nierucho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znaczenie w planie  zagospo-darowania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oczę-cia i zakończe-nia budow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u budynku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sprzedaży lub oddania nieruchom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y ceny nieruchom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ja Wojska Polski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697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 budynkiem użytkow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użytkowy nr 42 (kiosk handlowy), bezpośrednio przylegający do budynku nr 40, składający się z trzech pomieszczeń o pow. 17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455,00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unt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545,00zł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rodze przetar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raz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 </w:t>
      </w:r>
      <w:r>
        <w:rPr>
          <w:rFonts w:cs="Arial" w:ascii="Arial" w:hAnsi="Arial"/>
          <w:b/>
          <w:sz w:val="20"/>
          <w:szCs w:val="20"/>
        </w:rPr>
        <w:t xml:space="preserve">05 maja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 xml:space="preserve">. do </w:t>
      </w:r>
      <w:r>
        <w:rPr>
          <w:rFonts w:cs="Arial" w:ascii="Arial" w:hAnsi="Arial"/>
          <w:b/>
          <w:sz w:val="20"/>
          <w:szCs w:val="20"/>
        </w:rPr>
        <w:t>26 maja 2</w:t>
      </w:r>
      <w:r>
        <w:rPr>
          <w:rFonts w:cs="Arial" w:ascii="Arial" w:hAnsi="Arial"/>
          <w:b/>
          <w:bCs/>
          <w:sz w:val="20"/>
          <w:szCs w:val="20"/>
        </w:rPr>
        <w:t xml:space="preserve">009r .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</w:t>
      </w:r>
      <w:r>
        <w:rPr>
          <w:rFonts w:cs="Arial" w:ascii="Arial" w:hAnsi="Arial"/>
          <w:b/>
          <w:sz w:val="20"/>
          <w:szCs w:val="20"/>
        </w:rPr>
        <w:t>05 ma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do 16 czerwca 2009r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 Referat Gospodarki Gruntam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lnictwa i Ochrony Środowiska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. K. Hormańs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el.(075) 7411-588,590,592,wew.41             </w:t>
      </w:r>
      <w:r>
        <w:rPr>
          <w:b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Black" w:hAnsi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/ - /  Tomasz Kulon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 05 maja 2009r</w:t>
      </w:r>
      <w:r>
        <w:rPr>
          <w:rFonts w:cs="Arial" w:ascii="Arial" w:hAnsi="Arial"/>
          <w:sz w:val="20"/>
        </w:rPr>
        <w:t xml:space="preserve">.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Y K A Z   NR  GG. 8a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04 r. Nr 261, poz. 2603 ze zmianam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6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620"/>
        <w:gridCol w:w="1980"/>
        <w:gridCol w:w="3600"/>
        <w:gridCol w:w="1800"/>
        <w:gridCol w:w="1080"/>
        <w:gridCol w:w="126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176/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bręb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ednorodzinne, usługi ponadpodstawowe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iałki o pow. 18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z przeznaczeniem pod zabudowę garażową typu „BLASZAK ,  ul. Drzymały obręb III Lubawki,  przeznaczone do dzierżawy na okres nie dłuższy niż 3 lata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 dzierżawny za grunt w  wy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,20zł /1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sz w:val="16"/>
                <w:szCs w:val="16"/>
              </w:rPr>
              <w:t xml:space="preserve">tj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60 zł</w:t>
            </w:r>
            <w:r>
              <w:rPr>
                <w:rFonts w:cs="Arial" w:ascii="Arial" w:hAnsi="Arial"/>
                <w:sz w:val="16"/>
                <w:szCs w:val="16"/>
              </w:rPr>
              <w:t xml:space="preserve"> miesięcznie + podatek VAT 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esię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85/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ednorodzinne, usługi ponadpodstawowe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ruchomość zabudowana pomieszczeniem gospodarczym wraz z działką o pow. 22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 przy ul. Dworcowej obręb III Lubawki,  przeznaczona do dzierżawy na okres nie dłuższy niż 3 lata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pomieszcze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zł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j 4,40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grunt  0,20zł /1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j. 4,40zł  </w:t>
            </w:r>
            <w:r>
              <w:rPr>
                <w:rFonts w:cs="Arial" w:ascii="Arial" w:hAnsi="Arial"/>
                <w:sz w:val="16"/>
                <w:szCs w:val="16"/>
              </w:rPr>
              <w:t>+ podatek VAT 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ę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16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85/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ednorodzinne, usługi ponadpodstawowe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zabudowana pomieszczeniem gospodarczym wraz z działką o pow. 23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 przy ul. Dworcowej obręb III Lubawki,  przeznaczona do dzierżawy na okres nie dłuższy niż 3 lata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pomieszcze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zł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j 4,60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grunt  0,20zł /1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j. 4,60zł  </w:t>
            </w:r>
            <w:r>
              <w:rPr>
                <w:rFonts w:cs="Arial" w:ascii="Arial" w:hAnsi="Arial"/>
                <w:sz w:val="16"/>
                <w:szCs w:val="16"/>
              </w:rPr>
              <w:t>+ podatek VAT 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ę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>
          <w:trHeight w:val="1216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łaż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6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ednorodzinne, usługi ponadpodstawowe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Działka o pow. 0,06ha niezabudowana położona we wsi Błazkowa, przeznaczona do dzierżawy na cele rolne na okres nie dłuższy niż 3 lata.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2,00zł + podatek VAT 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</w:t>
      </w:r>
      <w:r>
        <w:rPr>
          <w:rFonts w:cs="Arial" w:ascii="Arial" w:hAnsi="Arial"/>
          <w:b/>
          <w:bCs/>
          <w:sz w:val="20"/>
        </w:rPr>
        <w:t xml:space="preserve"> 05 maja 2009r</w:t>
      </w:r>
      <w:r>
        <w:rPr>
          <w:rFonts w:cs="Arial" w:ascii="Arial" w:hAnsi="Arial"/>
          <w:sz w:val="20"/>
        </w:rPr>
        <w:t xml:space="preserve">.do </w:t>
      </w:r>
      <w:r>
        <w:rPr>
          <w:rFonts w:cs="Arial" w:ascii="Arial" w:hAnsi="Arial"/>
          <w:b/>
          <w:bCs/>
          <w:sz w:val="20"/>
        </w:rPr>
        <w:t>26 maja 2009r .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; Referat Gospodarki Gruntami,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olnictwa i Ochrony Środowi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ożena Król, Krystyna Hormańska</w:t>
      </w:r>
    </w:p>
    <w:p>
      <w:pPr>
        <w:pStyle w:val="TextBody"/>
        <w:rPr>
          <w:sz w:val="24"/>
        </w:rPr>
      </w:pPr>
      <w:r>
        <w:rPr>
          <w:sz w:val="16"/>
          <w:szCs w:val="16"/>
        </w:rPr>
        <w:t xml:space="preserve">tel.(075) 7411-588,590,592,wew.41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BURMISTRZ MIASTA LUBAWKA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/ - /  Tomasz Kulon</w:t>
      </w:r>
    </w:p>
    <w:p>
      <w:pPr>
        <w:pStyle w:val="TextBody"/>
        <w:rPr>
          <w:rFonts w:ascii="Arial Black" w:hAnsi="Arial Black" w:cs="Arial Black"/>
          <w:b/>
          <w:b/>
          <w:sz w:val="10"/>
        </w:rPr>
      </w:pPr>
      <w:r>
        <w:rPr>
          <w:rFonts w:cs="Arial Black" w:ascii="Arial Black" w:hAnsi="Arial Black"/>
          <w:b/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6:00Z</dcterms:created>
  <dc:creator>Referat Gospodarki Gruntami</dc:creator>
  <dc:description/>
  <cp:keywords/>
  <dc:language>en-US</dc:language>
  <cp:lastModifiedBy>GG-2</cp:lastModifiedBy>
  <cp:lastPrinted>2009-05-05T08:52:00Z</cp:lastPrinted>
  <dcterms:modified xsi:type="dcterms:W3CDTF">2009-05-05T06:53:00Z</dcterms:modified>
  <cp:revision>16</cp:revision>
  <dc:subject/>
  <dc:title>                                                                                                                              </dc:title>
</cp:coreProperties>
</file>