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X/182/08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października 2008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Wyraża się zgodę </w:t>
      </w:r>
      <w:r>
        <w:rPr>
          <w:rFonts w:cs="Arial" w:ascii="Arial" w:hAnsi="Arial"/>
          <w:bCs/>
          <w:sz w:val="24"/>
        </w:rPr>
        <w:t>na sprzedaż działki nr 260 o pow. 1196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zabudowanej budynkiem gospodarczym, położonej w obrębie wsi Okrzeszy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Wyraża się zgodę na sprzedaż działki nr 184 o pow. 0,05ha, położonej w obrębie wsi Opawa z przeznaczeniem na poprawę zagospodarowania działek przyległych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18:00Z</dcterms:created>
  <dc:creator>ROZMYSŁOWICZ ROMAN</dc:creator>
  <dc:description/>
  <cp:keywords/>
  <dc:language>en-US</dc:language>
  <cp:lastModifiedBy>Janina Stawiarz</cp:lastModifiedBy>
  <cp:lastPrinted>2008-10-23T15:27:00Z</cp:lastPrinted>
  <dcterms:modified xsi:type="dcterms:W3CDTF">2009-05-04T11:18:00Z</dcterms:modified>
  <cp:revision>2</cp:revision>
  <dc:subject/>
  <dc:title>                                U C H W A Ł A   Nr ............</dc:title>
</cp:coreProperties>
</file>