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VIII/168/2008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września 2008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     o samorządzie gminnym (tekst jednolity - Dz. U. z 2001r. Nr 142, poz. 1591 ze zm.) art. 37 ust. 1 ustawy z dnia 21 sierpnia 1997r. o gospodarce nieruchomościami (tekst jednolity - Dz. U. z 2004r. Nr 261, poz. 2603 ze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Wyraża się zgodę na sprzedaż nieruchomości w granicach działek nr 66 i 89/2 o ogólnej pow. 0,28ha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zabudowanej budynkiem mieszkalno – gospodarczym nr 68, położonym w obrębie wsi Miszkowi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Wyraża się zgodę na sprzedaż działki nr 239/2 o pow. 0,03ha, położonej we wsi Jarkowice z przeznaczeniem na poprawę zagospodar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2:00Z</dcterms:created>
  <dc:creator>ROZMYSŁOWICZ ROMAN</dc:creator>
  <dc:description/>
  <cp:keywords/>
  <dc:language>en-US</dc:language>
  <cp:lastModifiedBy>Janina Stawiarz</cp:lastModifiedBy>
  <cp:lastPrinted>2008-09-23T09:39:00Z</cp:lastPrinted>
  <dcterms:modified xsi:type="dcterms:W3CDTF">2009-05-04T11:22:00Z</dcterms:modified>
  <cp:revision>2</cp:revision>
  <dc:subject/>
  <dc:title>                                U C H W A Ł A   Nr ............</dc:title>
</cp:coreProperties>
</file>