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urmistrza Miasta Lubaw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07 kwietnia 2005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r 6/A/200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w sprawie</w:t>
      </w:r>
      <w:r>
        <w:rPr>
          <w:sz w:val="28"/>
        </w:rPr>
        <w:t>: powołania komisji do spraw przeprowadzenia otwartego konkursu ofert na realizację zadań publicznych  w 2005 roku w zakresie ochrony przeciwpożarowej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sz w:val="28"/>
        </w:rPr>
        <w:t>Na podstawie art. 30 ust.2 pkt 3 ustawy z dnia 8 marca 1990 roku o samorządzie gminnym /tj. Dz.U. nr 142 z 2001 roku poz. 1591/ oraz art. 11 ust. 2 ustawy z dnia 24 kwietnia 2003 roku o działalności pożytku publicznego i wolontariacie /Dz.U. nr 96 poz. 873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am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1</w:t>
      </w:r>
    </w:p>
    <w:p>
      <w:pPr>
        <w:pStyle w:val="Normal"/>
        <w:rPr>
          <w:sz w:val="28"/>
        </w:rPr>
      </w:pPr>
      <w:r>
        <w:rPr>
          <w:sz w:val="28"/>
        </w:rPr>
        <w:t>Powołać komisję w składzie 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gdalena Trybuchowska – Łabencka – przewodnicząca komisj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lżbieta Pastuch</w:t>
        <w:tab/>
        <w:tab/>
        <w:tab/>
        <w:t>– członek komisj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łgorzata Sajdak</w:t>
        <w:tab/>
        <w:tab/>
        <w:tab/>
        <w:t>– członek komisj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ria Dorota Trojan</w:t>
        <w:tab/>
        <w:tab/>
        <w:t>– członek komisj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an Pajdzik</w:t>
        <w:tab/>
        <w:tab/>
        <w:tab/>
        <w:tab/>
        <w:t>– członek komisj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Komisja przygotowuje treść ogłoszeni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sady wyboru oferty określa Regulamin stanowiący załącznik do niniejsz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3</w:t>
      </w:r>
    </w:p>
    <w:p>
      <w:pPr>
        <w:pStyle w:val="Normal"/>
        <w:rPr>
          <w:sz w:val="28"/>
        </w:rPr>
      </w:pPr>
      <w:r>
        <w:rPr>
          <w:sz w:val="28"/>
        </w:rPr>
        <w:t>Wykonanie zarządzenia powierzyć Przewodniczącemu komi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4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42:00Z</dcterms:created>
  <dc:creator>Tadusz Rycharski</dc:creator>
  <dc:description/>
  <dc:language>en-US</dc:language>
  <cp:lastModifiedBy>HP</cp:lastModifiedBy>
  <cp:lastPrinted>2005-09-23T08:24:00Z</cp:lastPrinted>
  <dcterms:modified xsi:type="dcterms:W3CDTF">2005-09-23T06:24:00Z</dcterms:modified>
  <cp:revision>4</cp:revision>
  <dc:subject/>
  <dc:title>Zarządzenie</dc:title>
</cp:coreProperties>
</file>