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RZĄDZENIE  NR 195/20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urmistrza Miasta Lubaw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03 listopada 2005 ro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w sprawie :</w:t>
      </w:r>
      <w:r>
        <w:rPr/>
        <w:t xml:space="preserve"> przyznania dotacji na realizację zadań publicznych Gminy Lubawka w zakresie ochrony przeciwpożarowej gminy na 200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Na podstawie art. 30 ust. 1 i art. 33 ust. 1 ustawy o samorządzie gminnym (Dz.U. z 2001 roku Nr 142 poz. 1591 ze zmianami) w związku z art. 11 ust.2 i 3 i art.5 ust. 4 pkt. 2 ustawy z dnia 24 kwietnia 2003 roku o działalności pożytku publicznego i publicznego wolontariacie (Dz.U. Nr 96 poz. 873 ze zmianami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am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Tekstpodstawowy2"/>
        <w:rPr/>
      </w:pPr>
      <w:r>
        <w:rPr/>
        <w:t>przyznać dotację na realizację zadań publicznych Gminy Lubawka w zakresie ochrony przeciwpożarowej gminy na 2005 rok dla Ochotniczej Straży Pożarnej w Miszkowicach w wysokości 20.000,00 zł (dwadzieścia tysięcy złotych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§ 2</w:t>
      </w:r>
    </w:p>
    <w:p>
      <w:pPr>
        <w:pStyle w:val="Tekstpodstawowy2"/>
        <w:rPr/>
      </w:pPr>
      <w:r>
        <w:rPr/>
        <w:t>Decyzja o udzieleniu dotacji została podjęta po zasięgnięciu opinii komisji do spraw przeprowadzenia otwartego konkursu ofert na realizację zadań publicznych w 2005 roku  w zakresie ochrony przeciwpożarowej  w gm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Tekstpodstawowy2"/>
        <w:rPr/>
      </w:pPr>
      <w:r>
        <w:rPr/>
        <w:t>Warunkiem przekazania dotacji jest zawarcie przed datą realizacji projektu umowy pomiędzy Gminą Lubawka a organizacją, której przyznano dotacj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unkiem zawarcia umowy jest 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orekta kosztorysu projektu w przypadku przyznania dotacji innej niż wnioskowana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twarcie wyodrębnionego rachunku bankowego dla przyjęcia dotacji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ziałania w ramach dofinansowania projektu, których koszty zostaną przedstawione w sprawozdaniu, mogą rozpocząć się dopiero z dniem zawarcia umowy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akt, iż żadne koszty związane z realizacją dotowanego projektu, powstałe przed datą zawarcia umowy lub po terminie realizacji projektu określonym w umowie, nie będą pokrywane ze środków dotacji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otacja będzie przekazywana etapowo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sz w:val="28"/>
        </w:rPr>
        <w:t>§ 5</w:t>
      </w:r>
    </w:p>
    <w:p>
      <w:pPr>
        <w:pStyle w:val="TextBodyIndent"/>
        <w:rPr/>
      </w:pPr>
      <w:r>
        <w:rPr/>
        <w:t>Wykonanie zarządzenia powierza się pracownikowi merytorycznemu Urzędu Miasta w Lubawce ds. pożytku publiczneg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43:00Z</dcterms:created>
  <dc:creator>Tadusz Rycharski</dc:creator>
  <dc:description/>
  <cp:keywords/>
  <dc:language>en-US</dc:language>
  <cp:lastModifiedBy>OEM</cp:lastModifiedBy>
  <cp:lastPrinted>2005-11-03T09:00:00Z</cp:lastPrinted>
  <dcterms:modified xsi:type="dcterms:W3CDTF">2005-11-03T08:00:00Z</dcterms:modified>
  <cp:revision>4</cp:revision>
  <dc:subject/>
  <dc:title>ZARZĄDZENIE  NR </dc:title>
</cp:coreProperties>
</file>