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8-420 Lubawka ul. Zielona 12 tel. 757411322,7574118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www. 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KŁAD GOSPODARKI MIEJSKIEJ W LUBAW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8-420 Lubawka ul. Zielona 12 tel. 757411322,757411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  www. 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PYTANIE OFERTOWE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akład Gospodarki Miejskiej ul. Zielona 12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8-420 Lubawka</w:t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tel. 0 75-74-11-322, </w:t>
      </w:r>
      <w:r>
        <w:rPr>
          <w:rFonts w:cs="Calibri" w:ascii="Calibri" w:hAnsi="Calibri"/>
          <w:b w:val="false"/>
          <w:i w:val="false"/>
          <w:sz w:val="22"/>
          <w:szCs w:val="22"/>
          <w:lang w:val="en-US"/>
        </w:rPr>
        <w:t>fax:0 75-74-11</w:t>
      </w:r>
      <w:r>
        <w:rPr>
          <w:rFonts w:cs="Calibri" w:ascii="Calibri" w:hAnsi="Calibri"/>
          <w:sz w:val="22"/>
          <w:szCs w:val="22"/>
          <w:lang w:val="en-US"/>
        </w:rPr>
        <w:t>-</w:t>
      </w:r>
      <w:r>
        <w:rPr>
          <w:rFonts w:cs="Calibri" w:ascii="Calibri" w:hAnsi="Calibri"/>
          <w:b w:val="false"/>
          <w:i w:val="false"/>
          <w:sz w:val="22"/>
          <w:szCs w:val="22"/>
          <w:lang w:val="en-US"/>
        </w:rPr>
        <w:t>822,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i w:val="false"/>
          <w:sz w:val="22"/>
          <w:szCs w:val="22"/>
          <w:lang w:val="de-DE"/>
        </w:rPr>
        <w:t xml:space="preserve">e 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mail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kontakt@zgm.lubawka.eu</w:t>
        </w:r>
      </w:hyperlink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/>
        </w:rPr>
      </w:r>
    </w:p>
    <w:p>
      <w:pPr>
        <w:pStyle w:val="BodyText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asza do składania ofert na</w:t>
      </w:r>
    </w:p>
    <w:p>
      <w:pPr>
        <w:pStyle w:val="BodyText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w zakresie wynikającym z art. 61-62 ustawy Prawo Budowlane rocznych przeglądów stanu technicznego budynków komunalnych i budynków wspólnot mieszkaniowych będących w zarządzie ZGM 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Lubawce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. Tryb udzielenia zamówienia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nie podlega procedurom określonym w ustawie z dnia 29 stycznia 2004 r.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Prawo zamówień publicznych (tekst jedn: Dz. U. z 2017 r., poz. 1579) na podstawie art. 4 pkt 8 tej ustaw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2. Opis przedmiotu zamówienia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zedmiotem zamówienia jest przeprowadzenie w budynkach będących w zarządzie ZGM w Lubawce rocznych przeglądów stanu technicznego budynków w zakresie wynikającym z art. 61-62 ustawy Prawo Budowlane. Kontroli podlegają: budynki komunalne, budynki wspólnot mieszkaniowych, pomieszczenia gospodarcze (komórki) przynależne do tych budynków. </w:t>
      </w:r>
    </w:p>
    <w:p>
      <w:pPr>
        <w:pStyle w:val="Style13"/>
        <w:widowControl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Liczba budynków komunalnych do przeprowadzenia rocznych przeglądów wynosi: 78.</w:t>
      </w:r>
    </w:p>
    <w:p>
      <w:pPr>
        <w:pStyle w:val="Style13"/>
        <w:widowControl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Liczba budynków wspólnot mieszkaniowych do przeprowadzenia rocznych przeglądów wynosi: 149.</w:t>
      </w:r>
    </w:p>
    <w:p>
      <w:pPr>
        <w:pStyle w:val="Style13"/>
        <w:widowControl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Kontroli podlegają również: kaplice cmentarne.</w:t>
      </w:r>
    </w:p>
    <w:p>
      <w:pPr>
        <w:pStyle w:val="Style13"/>
        <w:widowControl/>
        <w:spacing w:lineRule="auto" w:line="276"/>
        <w:jc w:val="both"/>
        <w:rPr/>
      </w:pPr>
      <w:r>
        <w:rPr>
          <w:rFonts w:cs="Arial"/>
          <w:sz w:val="22"/>
          <w:szCs w:val="22"/>
        </w:rPr>
        <w:t>5. Liczba kaplic cmentarnych do przeprowadzenia rocznych przeglądów wynosi: 2.</w:t>
      </w:r>
    </w:p>
    <w:p>
      <w:pPr>
        <w:pStyle w:val="Style13"/>
        <w:widowControl/>
        <w:spacing w:lineRule="auto" w:line="276"/>
        <w:jc w:val="both"/>
        <w:rPr/>
      </w:pPr>
      <w:r>
        <w:rPr>
          <w:rFonts w:cs="Arial"/>
          <w:sz w:val="22"/>
          <w:szCs w:val="22"/>
        </w:rPr>
        <w:t>5.1. Kaplica cmentarna na cmentarzu komunalnym w Lubawce przy ul. Cmentarnej.</w:t>
      </w:r>
    </w:p>
    <w:p>
      <w:pPr>
        <w:pStyle w:val="Style13"/>
        <w:widowControl/>
        <w:spacing w:lineRule="auto" w:line="276"/>
        <w:jc w:val="both"/>
        <w:rPr/>
      </w:pPr>
      <w:r>
        <w:rPr>
          <w:rFonts w:cs="Arial"/>
          <w:sz w:val="22"/>
          <w:szCs w:val="22"/>
        </w:rPr>
        <w:t>5.2. Kaplica cmentarna na cmentarzu komunalnym w Miszkowicach.</w:t>
      </w:r>
    </w:p>
    <w:p>
      <w:pPr>
        <w:pStyle w:val="BodyText2"/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6. Kontroli podlega również mur cmentarny na cmentarzu komunalnym w Lubawce przy ul. Cmentarnej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 Załącznikami do niniejszego zapytania ofertowego są wzory protokołów z wykonanych przeglądów technicznych, które stanowić będą integralną część umow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 Kontrole stanu technicznego obiektów budowlanych mogą przeprowadzać wyłącznie osoby posiadające uprawnienia budowlane w odpowiedniej specjalności  i odpowiednim zakresi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3. Termin i miejsce wykonania zamówienia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ermin wykonania zamówienia: do dnia: 30.10.2018r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Miejsce wykonania zamówienia: Miasto i Gmina Lubawka, województwo dolnośląskie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ykaz budynków objętych przeprowadzeniem kontroli stanowi załącznik do niniejszego zapytania ofertowego i będzie stanowił integralną część umowy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4. Opis kryteriów, którymi Zamawiający będzie się kierował przy wyborze ofert, wraz z podaniem znaczenia tych kryteriów i sposobu oceny ofert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. Przy ocenie i wyborze najkorzystniejszej oferty Zamawiający weźmie pod uwagę jedynie cenę brutto, której waga wynosi 100%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ej ofercie zostanie przyznana ilość punktów obliczona następująco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jniższej oferty brutto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------------------------------------------- x 100 = ….punktów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adanej oferty brutto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Jeżeli w postępowaniu nie będzie można dokonać wyboru oferty najkorzystniejszej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Zamawiający dokona oceny złożonych ofert zgodnie z przyjętym kryteriu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W toku dokonywania oceny złożonych ofert Zamawiający może żądać udzielenia przez Wykonawców dotyczących wyjaśnień treści złożonych przez nich ofer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Zamawiający może żądać, w wyznaczonym przez siebie terminie, uzupełnienia lub złożenia wyjaśnień dotyczących dokumentów potwierdzających spełnienie warunków.</w:t>
      </w:r>
    </w:p>
    <w:p>
      <w:pPr>
        <w:pStyle w:val="Normal"/>
        <w:jc w:val="both"/>
        <w:rPr>
          <w:rStyle w:val="FontStyle22"/>
          <w:rFonts w:cs="Times New Roman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</w:t>
      </w:r>
      <w:r>
        <w:rPr>
          <w:rFonts w:cs="Arial" w:ascii="Calibri" w:hAnsi="Calibri"/>
          <w:sz w:val="22"/>
          <w:szCs w:val="22"/>
        </w:rPr>
        <w:t xml:space="preserve">Zamawiający zastrzega sobie prawo do podjęcia negocjacji w szczególności z </w:t>
      </w:r>
      <w:r>
        <w:rPr>
          <w:rStyle w:val="FontStyle22"/>
          <w:rFonts w:cs="Arial"/>
          <w:sz w:val="22"/>
          <w:szCs w:val="22"/>
        </w:rPr>
        <w:t>Wykonawcą, którego oferta jest najkorzystniejsza.</w:t>
      </w:r>
    </w:p>
    <w:p>
      <w:pPr>
        <w:pStyle w:val="Style14"/>
        <w:widowControl/>
        <w:spacing w:lineRule="auto" w:line="276"/>
        <w:rPr>
          <w:sz w:val="22"/>
          <w:szCs w:val="22"/>
        </w:rPr>
      </w:pPr>
      <w:r>
        <w:rPr>
          <w:rFonts w:cs="Arial"/>
          <w:sz w:val="22"/>
          <w:szCs w:val="22"/>
        </w:rPr>
        <w:t>7. Zamawiający zastrzega sobie prawo do podjęcia negocjacji</w:t>
      </w:r>
      <w:r>
        <w:rPr>
          <w:rStyle w:val="FontStyle22"/>
          <w:rFonts w:cs="Arial"/>
          <w:sz w:val="22"/>
          <w:szCs w:val="22"/>
        </w:rPr>
        <w:t xml:space="preserve"> w przypadku, </w:t>
      </w:r>
      <w:r>
        <w:rPr>
          <w:rFonts w:cs="Arial"/>
          <w:sz w:val="22"/>
          <w:szCs w:val="22"/>
        </w:rPr>
        <w:t>gdy cena oferowana brutto przekroczy kwotę, jaką Zamawiający zamierza przeznaczyć na sfinansowanie zamówi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33"/>
          <w:sz w:val="22"/>
          <w:szCs w:val="22"/>
          <w:u w:val="single"/>
        </w:rPr>
        <w:t>5. Opis warunków udziału w postępowaniu oraz dokumenty wymagane w ofercie: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1. Warunki udziału w postępowaniu: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O udzielenie zamówienia mogą się ubiegać Wykonawcy, którz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działalności lub czynności określonej przedmiotem niniejszego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wiedzę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Znajdują się w s</w:t>
      </w:r>
      <w:r>
        <w:rPr>
          <w:rFonts w:cs="Calibri" w:ascii="Calibri" w:hAnsi="Calibri"/>
          <w:sz w:val="22"/>
          <w:szCs w:val="22"/>
        </w:rPr>
        <w:t>ytuacji ekonomicznej i finansowej zapewniającej wykonanie zamówien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winien przedstawić następujące oświadczenia i dokumenty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ypełniony i podpisany formularz oferty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według wzoru stanowiącego załącznik nr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1 do niniejszego zapytania ofertowego,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świadczenie Wykonawcy o spełnianiu warunków udziału w postępowaniu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według wzoru stanowiącego załącznik nr 2 do niniejszego zapytania ofertowego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) opłaconą polisę, a w przypadku jej braku inny dokumen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dzający, że Wykonawca jest ubezpieczony od odpowiedzialności cywilnej w zakresie prowadzonej działalności gospodarcz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uprawnienia budowlane w odpowiedniej specjalności i odpowiednim zakresie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3. Złożone dokumenty mogą być przedstawione w formie oryginału lub kserokopii poświadczonej za zgodność z oryginałem przez Wykonawcę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amawiający wezwie Wykonawców, którzy w określonym terminie nie złożyli wymaganych oświadczeń lub dokumentów potwierdzających spełnianie warunków udziału w postępowaniu, lub którzy nie złożyli pełnomocnictw, albo którzy złożyli oświadczenia i dokumenty zawierające błędy lub którzy złożyli wadliwe pełnomocnictwa, do ich złożenia w wyznaczonym terminie,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łożone na wezwanie Zamawiającego oświadczenia i dokumenty powinny potwierdzać spełnianie przez Wykonawcę warunków udziału w postępowaniu, nie później niż w dniu, w którym upłynął termin składania ofert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6. Opis sposobu przygotowania oferty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. Ofertę należy przygotować według załączonego druku – zał. nr 1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 oferty należy dołączyć: dokumenty wymienione w pkt. 5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Każdy Wykonawca może złożyć tylko jedna ofertę. Oferta musi być sporządzona w języku polskim, na maszynie do pisania, komputerze lub ręcznie długopisem. Oferty nieczytelne zostaną odrzucone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ferta musi być podpisana przez osoby upoważnione do składania oświadczeń woli w imieniu Wykonawcy. Upoważnienie do podpisania oferty musi być dołączone do oferty, o ile nie wynika ono z innych dokumentów załączonych przez Wykonawcę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leca się, aby wszystkie strony oferty były ponumerowane. Ponadto, wszelkie miejsca, w których Wykonawca naniósł zmiany, muszą być przez niego parafowane.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7. Miejsce, sposób i termin składania ofert:</w:t>
      </w:r>
    </w:p>
    <w:p>
      <w:pPr>
        <w:pStyle w:val="BodyText2"/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1. Oferty, należy składać w siedzibie Zamawiającego tj. Zakład Gospodarki Miejskiej w Lubawce</w:t>
      </w:r>
    </w:p>
    <w:p>
      <w:pPr>
        <w:pStyle w:val="BodyText2"/>
        <w:spacing w:lineRule="auto" w:line="24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ul. Zielona 12, pokój nr 5 (I piętro, sekretariat). Koperta powinna być zaadresowana do Zamawiającego na adres: Zakład Gospodarki Miejskiej w Lubawce ul. Zielona 12, i oznaczona: „Oferta na przeprowadzenie przeglądów technicznych budynków”.</w:t>
      </w:r>
    </w:p>
    <w:p>
      <w:pPr>
        <w:pStyle w:val="BodyText2"/>
        <w:spacing w:lineRule="auto" w:line="24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2. Oferty należy składać pisemni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Termin składania ofert upływa dnia: </w:t>
      </w:r>
      <w:r>
        <w:rPr>
          <w:rFonts w:cs="Calibri" w:ascii="Calibri" w:hAnsi="Calibri"/>
          <w:b/>
          <w:i/>
          <w:sz w:val="22"/>
          <w:szCs w:val="22"/>
        </w:rPr>
        <w:t>29.05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i/>
          <w:sz w:val="22"/>
          <w:szCs w:val="22"/>
        </w:rPr>
        <w:t>2018r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i/>
          <w:sz w:val="22"/>
          <w:szCs w:val="22"/>
        </w:rPr>
        <w:t>o godzinie 12: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 Złożone oferty zostaną otwarte w dniu</w:t>
      </w:r>
      <w:r>
        <w:rPr>
          <w:rFonts w:cs="Calibri" w:ascii="Calibri" w:hAnsi="Calibri"/>
          <w:b/>
          <w:i/>
          <w:sz w:val="22"/>
          <w:szCs w:val="22"/>
        </w:rPr>
        <w:t>: 29.05.2018r.</w:t>
      </w:r>
      <w:r>
        <w:rPr>
          <w:rFonts w:cs="Calibri" w:ascii="Calibri" w:hAnsi="Calibri"/>
          <w:sz w:val="22"/>
          <w:szCs w:val="22"/>
        </w:rPr>
        <w:t xml:space="preserve"> o godz. </w:t>
      </w:r>
      <w:r>
        <w:rPr>
          <w:rFonts w:cs="Calibri" w:ascii="Calibri" w:hAnsi="Calibri"/>
          <w:b/>
          <w:i/>
          <w:sz w:val="22"/>
          <w:szCs w:val="22"/>
        </w:rPr>
        <w:t>12:15</w:t>
      </w:r>
      <w:r>
        <w:rPr>
          <w:rFonts w:cs="Calibri" w:ascii="Calibri" w:hAnsi="Calibri"/>
          <w:sz w:val="22"/>
          <w:szCs w:val="22"/>
        </w:rPr>
        <w:t xml:space="preserve"> w siedzibie Zamawiającego - świetlica (parter)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 Otwarcie ofert będzie jawne. Wykonawcy mogą być obecni podczas otwarcia ofert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Oferty złożone po terminie będą zwrócone Wykonawcy bez otwier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Uprawniony do kontaktów z Wykonawcam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przedmiotu zamówienia: Maciej Kosal ref. ds. budowlanych ZGM w Lubawce, tel. 075 74 11 322 wew. 27, pokój nr 1 (parter), siedziba Zakładu Gospodarki Miejskiej w Lubawce ul. Zielona 12,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ciej.kosal@zgm.lubawka.eu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ie procedury: Edyta Guguł tel. 075 74 11 322 wew. 28, pokój nr 2 (parter), siedziba Zakładu Gospodarki Miejskiej w Lubawce ul. Zielona 12, e-mail: edyta.gugul@zgm.lubawka.eu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8. Postanowienia końcow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ykonawca powinien dysponować odpowiednimi środkami (sprzętem) do prawidłowego wykonania przedmiotu zamówieni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Zamawiający zastrzega sobie prawo do zamknięcia postępowania – nierozstrzygnięcia, bez podania przyczyn.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3. Wykonawca będzie związany złożoną ofertą przez okres 30 dni. Bieg terminu związania ofertą rozpoczyna się wraz z upływem terminu składania ofert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zór oferty,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zór oświadczenia o spełnianiu warunków udziału w postępowaniu,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zór umowy,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zory protokołów z wykonanych przeglądów technicznych,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kaz budynków,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awka, dnia 18.05.2018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Kierownik </w:t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Zakładu Gospodarki Miejskiej w Lubawc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/-/Ireneusz Kordzińsk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eading1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……………………………………</w:t>
      </w:r>
      <w:r>
        <w:rPr>
          <w:rFonts w:cs="Calibri" w:ascii="Calibri" w:hAnsi="Calibri"/>
          <w:sz w:val="22"/>
          <w:szCs w:val="22"/>
          <w:u w:val="single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3540" w:firstLine="708"/>
        <w:rPr>
          <w:rFonts w:ascii="Calibri" w:hAnsi="Calibri" w:cs="Calibri"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i/>
          <w:iCs/>
          <w:sz w:val="22"/>
          <w:szCs w:val="22"/>
          <w:lang w:val="de-DE"/>
        </w:rPr>
        <w:t>O F E R T A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i/>
          <w:iCs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kład Gospodarki Miejskiej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>ul. Zielona nr 12, Lubawk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BodyText2"/>
        <w:spacing w:lineRule="auto" w:line="240"/>
        <w:ind w:firstLine="708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dpowiadając na zapytanie ofertowe na przeprowadzenie w zakresie wynikającym z art. 61-62 ustawy Prawo Budowlane przeglądów rocznych stanu technicznego budynków komunalnych i budynków wspólnot mieszkaniowych będących w zarządzie ZGM w Lubawce, niniejszym składamy swoją ofertę: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sz w:val="22"/>
          <w:szCs w:val="22"/>
        </w:rPr>
        <w:t>1. Dane Wykonawcy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bCs/>
          <w:sz w:val="22"/>
          <w:szCs w:val="22"/>
        </w:rPr>
        <w:t xml:space="preserve">Nazwa Wykonawcy </w:t>
      </w:r>
      <w:r>
        <w:rPr>
          <w:rFonts w:cs="Calibri" w:ascii="Calibri" w:hAnsi="Calibri"/>
          <w:bCs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.......…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..………….….…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 Wykonawcy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ulica i nr nieruchomości: …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kod i miejscowość: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województwo: …………………………………………………………………………………………………….……....………............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r tel.:…...…………………………..  nr fax:…………………………………………………………..……………….........……….....…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IP: ………………………………...  REGON: ……………………………………………………..………………..……….............…..…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email: ……………………………………………………………………………………………………………………..…..……………….………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osoba do kontaktu: ………………………………………………., tel. ……………………………………………..................……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Nr konta bankowego: ……………………………………………………….……….……………………………..……………...….….….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Oferujemy wykonanie zamówienia za cenę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glądy stanu technicznego budynków komunalnych wraz z pomieszczeniami gospodarczymi, przeglądy kaplic cmentarnych oraz przegląd muru cmentarnego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Kwota netto: ………………………………………… zł. (słownie) …………………………………….………….………………….……..….…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Podatek VAT (.……..%) ……………………………. zł. (słownie) ……………………………………………………………….…..….…..…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Kwota brutto: ……………………………………..… zł. (słownie) ………………………………………….……..……………………….....…..</w:t>
      </w:r>
    </w:p>
    <w:p>
      <w:pPr>
        <w:pStyle w:val="Normal"/>
        <w:widowControl w:val="false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za wykonanie jednego przeglądu technicznego: …………………… (słownie) ……………………………..…………………………………………………………………..…..…………………..…. 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glądy stanu technicznego budynków wspólnot mieszkaniowych wraz z pomieszczeniami gospodarczymi: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Kwota netto: ………………………….……………… zł. (słownie) …………………………………….………….……………………...…….…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Podatek VAT (.……..%) ……………………………. zł. (słownie) ……………………………………………………….……………....………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Kwota brutto: …………………………….………..… zł. (słownie) ………………………………………….…….……………..……..….....…..</w:t>
      </w:r>
    </w:p>
    <w:p>
      <w:pPr>
        <w:pStyle w:val="Normal"/>
        <w:widowControl w:val="false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za wykonanie jednego przeglądu technicznego: …………………… (słownie) …………………………………………………………………………………………………………………..………..…. 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dnocześnie oświadczam/my, że w cenie oferty zostały uwzględnione wszystkie koszty wykonania zamów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Termin realizacji przedmiotu zamówienia do dnia: </w:t>
      </w:r>
      <w:r>
        <w:rPr>
          <w:rFonts w:cs="Calibri" w:ascii="Calibri" w:hAnsi="Calibri"/>
          <w:b/>
          <w:sz w:val="22"/>
          <w:szCs w:val="22"/>
        </w:rPr>
        <w:t>30.10.2018r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. Termin płatności: 30-dni od momentu przedłożenia faktury i protokołu odbioru robó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 Oświadczam/y, że załączony do zapytania ofertowego wzór umowy został przez nas zaakceptowany i zobowiązujemy się w przypadku wyboru naszej oferty do zawarcia umowy na wymienionych warunkach oraz w miejscu i terminie wyznaczonym przez Zamawiającego *)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świadczam/y, że jesteśmy związani niniejszą ofertą przez okres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składania ofert *)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8. Wykonawca zastrzega, że wymienione niżej dokumenty, składające się na ofertę nie mogą być udostępnione innym uczestnikom postępowania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9. Inne informacje dotyczące zamówienia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………….………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zaznacz właściw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tegralną częścią oferty są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) Oświadczenie o spełnianiu warunków udziału w postępowaniu                   - str. ….…………………………….......…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2) Polisa                                                                                                                         - str. ………………………….………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Uprawnienia budowlane…………………………………………………………………….…….- str. …………………………….……….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..…..- str. ……………………………………….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składamy na  ................... kolejno ponumerowanych stronach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, dnia ........................         ......................................................................................</w:t>
      </w:r>
    </w:p>
    <w:p>
      <w:pPr>
        <w:pStyle w:val="Normal"/>
        <w:ind w:left="495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ieczęć i podpis osoby uprawnionej 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reprezentacji wykonawcy lub pełnomocni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ind w:left="5664" w:firstLine="708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ZAŁĄCZNIK NR 2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…………………………</w:t>
      </w:r>
      <w:r>
        <w:rPr>
          <w:rFonts w:cs="Calibri" w:ascii="Calibri" w:hAnsi="Calibri"/>
          <w:sz w:val="22"/>
          <w:szCs w:val="22"/>
          <w:u w:val="single"/>
        </w:rPr>
        <w:t>.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ind w:left="4248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O</w:t>
      </w:r>
      <w:r>
        <w:rPr>
          <w:rFonts w:eastAsia="TimesNewRoman,Bold;Arial Unicode MS" w:cs="TimesNewRoman,Bold;Arial Unicode MS" w:ascii="Calibri" w:hAnsi="Calibri"/>
          <w:b/>
          <w:bCs/>
          <w:i/>
          <w:sz w:val="22"/>
          <w:szCs w:val="22"/>
        </w:rPr>
        <w:t>Ś</w:t>
      </w:r>
      <w:r>
        <w:rPr>
          <w:rFonts w:cs="Calibri" w:ascii="Calibri" w:hAnsi="Calibri"/>
          <w:b/>
          <w:bCs/>
          <w:i/>
          <w:sz w:val="22"/>
          <w:szCs w:val="22"/>
        </w:rPr>
        <w:t>WIADCZENIE WYKONAWCY</w:t>
      </w:r>
    </w:p>
    <w:p>
      <w:pPr>
        <w:pStyle w:val="Normal"/>
        <w:ind w:left="2124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spełnia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na przeprowadzenie w zakresie wynikającym z art. 61-62 ustawy Prawo Budowlane przeglądów rocznych stanu technicznego budynków komunalnych, budynków wspólnot mieszkaniowych wraz z pomieszczeniami przynależnymi do tych budynków, przeglądów kaplic cmentarnych i muru cmentarnego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Wykonawcy: </w:t>
      </w:r>
    </w:p>
    <w:p>
      <w:pPr>
        <w:pStyle w:val="Normal"/>
        <w:ind w:left="141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.…………….….</w:t>
      </w:r>
    </w:p>
    <w:p>
      <w:pPr>
        <w:pStyle w:val="Normal"/>
        <w:ind w:left="141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………………………….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………………………..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ykonawca, </w:t>
      </w:r>
      <w:r>
        <w:rPr>
          <w:rFonts w:cs="Calibri" w:ascii="Calibri" w:hAnsi="Calibri"/>
          <w:sz w:val="22"/>
          <w:szCs w:val="22"/>
        </w:rPr>
        <w:t>którego reprezentuję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uprawnienia do wykonywania działalności lub czynności określonej przedmiotem  zamówienia, jeżeli przepisy prawa nakładają obowiązek posiadania takich uprawnień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wiedzę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Znajduje się w s</w:t>
      </w:r>
      <w:r>
        <w:rPr>
          <w:rFonts w:cs="Calibri" w:ascii="Calibri" w:hAnsi="Calibri"/>
          <w:sz w:val="22"/>
          <w:szCs w:val="22"/>
        </w:rPr>
        <w:t>ytuacji ekonomicznej i finansowej zapewniającej wykonanie zamówienia,</w:t>
      </w:r>
    </w:p>
    <w:p>
      <w:pPr>
        <w:pStyle w:val="Normal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.., dnia …….……………..….…..</w:t>
        <w:tab/>
        <w:tab/>
        <w:t>.…………….......…………..…………………….…….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sz w:val="22"/>
          <w:szCs w:val="22"/>
        </w:rPr>
        <w:t>pieczęć i podpis osoby uprawnionej do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sz w:val="22"/>
          <w:szCs w:val="22"/>
        </w:rPr>
        <w:t>reprezentacji wykonawcy lub pełnomocnika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3</w:t>
      </w:r>
    </w:p>
    <w:p>
      <w:pPr>
        <w:pStyle w:val="Heading2"/>
        <w:ind w:left="2832" w:firstLine="708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U M O W A  NR ……/WM/2018/ZG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na wykonanie przeglądów rocznych stanu technicznego budynków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 budynkach gdzie występują wspólnoty mieszkaniowe/budynki komunaln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… </w:t>
      </w:r>
      <w:r>
        <w:rPr>
          <w:rFonts w:cs="Calibri" w:ascii="Calibri" w:hAnsi="Calibri"/>
          <w:b/>
          <w:sz w:val="22"/>
          <w:szCs w:val="22"/>
        </w:rPr>
        <w:t xml:space="preserve">2018r. </w:t>
      </w:r>
      <w:r>
        <w:rPr>
          <w:rFonts w:cs="Calibri" w:ascii="Calibri" w:hAnsi="Calibri"/>
          <w:sz w:val="22"/>
          <w:szCs w:val="22"/>
        </w:rPr>
        <w:t>w Lubawce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otami Mieszkaniowymi w imieniu, których działa Gmina Lubawka, 58-420 Lubawka, ul. Plac Wolności 1, NIP: 614-10-01-909, reprezentowana przez: Zakład Gospodarki Miejskiej w Lubawce, 58-420 Lubawka ul. Zielona 12 – w imieniu którego występuje: Ireneusz Kordziński – Kierownik Zakładu przy kontrasygnacie Głównego Księgowego Zakładu Danuty Rudzkiej, zwany w dalszej treści umowy „ZAMAWIAJĄCYM”,</w:t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 prowadzącym działalność gospodarczą pod firmą: …………………..z siedzibą w ……………., w oparciu, NIP:….., REGON: ………………, </w:t>
      </w:r>
      <w:r>
        <w:rPr>
          <w:rFonts w:cs="Calibri" w:ascii="Calibri" w:hAnsi="Calibri"/>
          <w:bCs/>
          <w:sz w:val="22"/>
          <w:szCs w:val="22"/>
        </w:rPr>
        <w:t>zwanym dalej „WYKONAWCĄ”,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z pominięciem procedur wynikających z Ustawy Prawo Zamówień Publicznych z dnia 29.01.2004r. (tekst jedn: Dz. U. z 2017r. poz. 1579 z późn. zm.) została zawarta umowa o następującej treści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>1. Zamawiający zleca a Wykonawca zobowiązuje się do wykonania kontroli rocznej budynków pozostających w zarządzie Zamawiającego – zgodnie z art. 61-62 ust. 1 pkt. 1 Ustawy z dnia 7 lipca 1994r. Prawa Budowlanego ((tekst jednolity z 2017r. poz. 1332 z późn. zm..) – w zakresie sprawdzenia stanu technicznego elementów budynków narażonych na szkodliwe wpływy atmosferyczne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kres prac obejmuje: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 sprawdzenie stanu technicznego elementów budynku narażonych na szkodliwe wpływy atmosferyczne wraz z oceną stanu technicznego,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wskazanie koniecznych prac naprawczych, wraz ze sporządzeniem protokołów z okresowego przeglądu technicznego budyn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Kontroli będą podlegać budynki na terenie miasta i Gminy Lubawka tj. 149 budynków wspólnot mieszkaniowych, 78 budynków komunalnych, dwie kaplice cmentarne, mur cmentar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Za wykonanie przedmiotu umowy strony ustalają wynagrodzenie ryczałtowe, które zostało ustalone w wyniku złożonej oferty cenowej i wynosi: …. zł. brutto za każdy budynek x 149 budynków co daje kwotę brutto: ……. zł. słownie (………………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/ cena przyjęta za przegląd jednego budynku wynosi ……….. zł. brutto niezależnie od liczby lokali mieszkalnych i użytkowych występujących w danym budyn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artość przedmiotu umowy obejmuje wszystkie koszty i czynności związane z oceną stanu technicznego budynk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1. Przedmiot umowy obejmuje również wykonanie przez Wykonawcę wszelkich prac związanych z wymaganiami BHP, organizacją i realizacją umowy bez zakłóceń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ykonawca zobowiązuje się wykonać przedmiot umowy z należytą starannością, zgodnie z obowiązującymi przepisami, normami technicznymi, standardami, etyką zawodową oraz postanowieniami umow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Z wykonania przeglądów rocznych stanu technicznego budynków Wykonawca zobowiązany jest dostarczyć Zamawiającemu protokoły kontroli, które stanowić będą podstawę oceny ich stanu technicznego według załącznika nr 2, 3 i 4 do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również do dokonania stosownych wpisów w książkach budowlanych kontrolowanych obie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nie przeglądów technicznych wykonane zostanie w termini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częcie od dnia:</w:t>
      </w:r>
      <w:r>
        <w:rPr>
          <w:rFonts w:cs="Calibri" w:ascii="Calibri" w:hAnsi="Calibri"/>
          <w:b/>
          <w:i/>
          <w:sz w:val="22"/>
          <w:szCs w:val="22"/>
        </w:rPr>
        <w:t xml:space="preserve"> zgodnie z umow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kończenie do dnia</w:t>
      </w:r>
      <w:r>
        <w:rPr>
          <w:rFonts w:cs="Calibri" w:ascii="Calibri" w:hAnsi="Calibri"/>
          <w:b/>
          <w:i/>
          <w:sz w:val="22"/>
          <w:szCs w:val="22"/>
        </w:rPr>
        <w:t>: 30.10.2018r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§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leżność za wykonane usługi płatna będzie następując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/ za wykonanie przeglądów rocznych stanu technicznego budynków należność płatna będzie w terminie 30 - stu dni licząc od dnia otrzymania prawidłowo wystawionej faktury wraz z dołączonymi protokołami z wykonanych przeglądów o których mowa w § 2 ust.4 oraz wykazem budynków, w których były przeprowadzane przegląd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Za wykonane usługi w budynku, w którym występuje Wspólnota Mieszkaniowa, Wykonawca wystawia faktury na każdą wspólnotę mieszkaniową odrębni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/ Faktury wystawiane na poszczególne Wspólnoty Mieszkaniowe przesyłane będą na adres Zamawiającego tj. ZGM ul. Zielona nr 12, 58–420 Lubaw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leżność za wykonanie przedmiotowych usług zostanie przekazana na rachunek bankowy Wykonawcy wskazany na fakturze, po dokonaniu ewentualnych potrąceń wynikłych z winy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mawiający ma prawo potrącić kary umowne z należnego Wykonawcy wynagro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zastrzega sobie prawo uzasadnionej rezygnacji z częściowego wykonania prac objętych przedmiotem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astrzega sobie prawo aneksowania terminu wykonania przedmiotu umowy w przypadku umotywowanych niemożności wykonania prac objętych przedmiotem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Podany w § 3 niniejszej umowy termin realizacji przedmiotu umowy dotyczy przekazania kompletu protokołów z wykonanych przeglądów rocznych stanu technicznego budynków jak również dokonanie stosownych wpisów do książek obiektów budowlanych kontrolowanych budynk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Odbió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 umowy odbędzie się na podstawie protokołu zdawczo–odbiorczego spisanego w obecności przedstawicieli umawiających się stro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Zamawiający ma prawo realizacji swoich uprawnień wynikających z niniejszej umowy a w szczególności do nadzoru nad przebiegiem prac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Zamawiający winien powiadomić pisemnie Wykonawcę o zauważonych brakach i wadach przekazanej dokumentacji, o której mowa w § 2 ust. 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erminie 14-stu dni licząc od dnia jej przekaz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winien w terminie 14-stu dni od daty przekazania uwag odnośnie dokumentacji ustosunkować się do nich na piśmie i wnieść popraw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rony ustalają następujące kary umow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 opóźnienie w wykonaniu pracy objętej przedmiotem umowy Wykonawca może być obciążony przez Zamawiającego karą umowną w wysokości 0,25% wynagrodzenia umownego ryczałtowego, o którym mowa w § 2 niniejszej umowy, za każdy rozpoczęty dzień opóźn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 zwłokę w zapłacie należności za wykonaną pracę Zamawiający może być obciążony przez Wykonawcę odsetkami ustawowym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a odstąpienie od umowy przez jedną ze stron za które odpowiedzialność ponosi druga strona, strona odstępująca zapłaci stronie trwającej przy umowie 25% wynagrodzenia umownego, o którym mowa w § 2 ust. 1 umowy tj. ………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postanowieniami niniejszej umowy obowiązują przepisy Kodeksu Cywilnego i Kodeksu Postępowania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treści umowy wymagają formy pisemnej w postaci aneksu pod rygorem nieważ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z niniejszej umowy rozpatrywać będzie właściwy miejscowo i rzeczowo Są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§ 12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iniejsza została sporządzona w dwóch jednobrzmiących egzemplarzach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umowy są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Załącznik nr 1 – wykaz budynków wspólnot mieszkaniowych/komunalnych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,3,4 – wzór protokołu przeglądu stanu technicznego budynku, pomieszczeń gospodarczych, muru cmentarnego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                                       ......................................................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  <w:tab/>
        <w:tab/>
        <w:tab/>
        <w:tab/>
        <w:tab/>
        <w:tab/>
        <w:t xml:space="preserve">ZAMAWIAJĄCY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odyText2"/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UWAGA: odrębna umowa zostaje zawarta na przeprowadzenie rocznych przeglądów stanu technicznego budynków w zakresie wynikającym z art. 62 ustawy Prawo budowlane </w:t>
      </w:r>
      <w:r>
        <w:rPr>
          <w:rFonts w:cs="Calibri" w:ascii="Calibri" w:hAnsi="Calibri"/>
          <w:sz w:val="22"/>
          <w:szCs w:val="22"/>
        </w:rPr>
        <w:t>na budynki komunalne i odrębna umowa na budynki wspólnot mieszkani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spólnot mieszkaniowych faktury muszą być wystawione na każdą wspólnotę mieszkaniową oddzielnie i dostarczone na adres Zakładu Gospodarki Miejskiej w Lubaw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hyperlink" Target="mailto:kontakt@zgm.lubawka.eu" TargetMode="External"/><Relationship Id="rId6" Type="http://schemas.openxmlformats.org/officeDocument/2006/relationships/hyperlink" Target="mailto:maciej.kosal@zgm.lubawka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4:00Z</dcterms:created>
  <dc:creator>admin</dc:creator>
  <dc:description/>
  <cp:keywords/>
  <dc:language>en-US</dc:language>
  <cp:lastModifiedBy>A2</cp:lastModifiedBy>
  <cp:lastPrinted>2017-03-31T10:21:00Z</cp:lastPrinted>
  <dcterms:modified xsi:type="dcterms:W3CDTF">2018-05-18T11:14:00Z</dcterms:modified>
  <cp:revision>2</cp:revision>
  <dc:subject/>
  <dc:title>Z A P Y T A N I E    O F E R T O W E</dc:title>
</cp:coreProperties>
</file>