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5  do zapytania ofertowego </w:t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nr IGKiP.3.271.2.201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KAZ PLANOWANEGO WYPOSAŻENIE PRACOWNI INFORMATYCZNE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720"/>
        <w:gridCol w:w="61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 wyposaż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 - opis technicz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mat ekranu monitora: panoramiczny 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kątna ekranu: 21,5 cali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kość plamki: 0,248 mm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panela LCD: TFT-LCD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podświetlenia : LED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ługa technologii 3D: Nie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ładka dotykowa na ekran: Nie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ecana rozdzielczość obrazu: 1920 x 1080 pikseli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. odświeżania przy zalecanej rozdzielczości: 60 Hz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oczny obszar ekranu: 477 x 268 mm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odchylania poziomego: 30-83 kHz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odchylenia pionowego: 56-76 Hz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as reakcji matrycy: 5ms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sność: 250 cd/m2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: - 1000:1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0000000:1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ąt widzenia poziomy: 170 stopni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ąt widzenia pionowy: 160 stopni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wyświetlanych kolorów: 16,7 mln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ulacja cyfrowa (OSD): Tak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ącza wejściowe:  - DVI-D (z HDCP)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15-stykowe D-Sub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y zasilacz: Tak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ór mocy (praca/spoczynek): 16/0,5 Wat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chylenia panela (tilt): Tak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aż na ścianie (VESA): 100 x 100 mm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zabezpieczenia (Kensington): Tak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rokość: 503 mm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okość: 376 mm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ębokość: 213 mm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netto: 2,61 kg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e informacje:  - Kontrast   1000:1 (typowy)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ast   10000000:1 (dynamiczny)</w:t>
            </w:r>
          </w:p>
          <w:p>
            <w:pPr>
              <w:pStyle w:val="NormalnyWeb"/>
              <w:shd w:fill="FFFFFF" w:val="clear"/>
              <w:spacing w:lineRule="atLeast" w:line="270" w:before="0" w:after="0"/>
              <w:textAlignment w:val="baseline"/>
              <w:rPr>
                <w:rFonts w:ascii="Calibri" w:hAnsi="Calibri" w:cs="Calibri"/>
                <w:color w:val="555555"/>
                <w:sz w:val="20"/>
                <w:szCs w:val="20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55555"/>
                <w:sz w:val="20"/>
                <w:szCs w:val="20"/>
              </w:rPr>
            </w:pPr>
            <w:r>
              <w:rPr>
                <w:rFonts w:cs="Calibri" w:ascii="Calibri" w:hAnsi="Calibri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uter – jednostka centra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Proces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zainstalowanych procesów: 1 sz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a ilość procesów: 1 sz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zainstalowanego procesora: Intel Core i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zainstalowanego procesora:    - 3,2 GH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3,6 GH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d procesora: i5-347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szyny QPI/DMI: 5 GT/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pamięci ciche [L2]: 6 M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nologia Intel Pro: T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ługa pamięci masow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zainstalowanych dysków: 1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zainstalowanego dysku: 500 GB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ędkość obrotowa silnika: 7200 obr./m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ędy wbudowane (zainstalowane): DVD±R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ość zainstalowanej pamięci: 4096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dzaj zainstalowanej pamięci: DDR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pset pł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 chipsetu zainstalowanej płyty głównej: Int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zainstalowanego chipsetu: Q7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budowane układ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a karta graficzna: 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zintegrowanej karty graficznej: Intel HD Graphics 25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p zintegrowanej karty dźwiękowej: IDT 92HD9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fejsy/ Komunikacj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fejsy:         4 x USB 3.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x USB 2.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x DisplayPor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x VG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x DC-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 zasilacza (zasilaczy): 240 W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ostałe informac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rokość: 338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sokość: 10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ębokość: 379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a netto: 7,6 k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wiatura i my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klawiatury: Zwy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złącza: US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lawiszy: 1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kabla: 1,5 met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 w zestawie: T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tkowe informacje n/t myszy     -optycz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1000 DP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3 przyciski (lewy, środkowy z rolk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                               - Windows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Windows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- Windows 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metry podane w tabeli powyżej są parametrami minimalnymi jakie wymaga Zamawiają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anlink">
    <w:name w:val="span_lin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9:00Z</dcterms:created>
  <dc:creator>User_BK-3</dc:creator>
  <dc:description/>
  <cp:keywords/>
  <dc:language>en-US</dc:language>
  <cp:lastModifiedBy>User_BK-3</cp:lastModifiedBy>
  <dcterms:modified xsi:type="dcterms:W3CDTF">2018-05-02T10:25:00Z</dcterms:modified>
  <cp:revision>7</cp:revision>
  <dc:subject/>
  <dc:title>Załącznik nr 5  do zapytania ofertowego </dc:title>
</cp:coreProperties>
</file>