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a Miasta Lubawk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Na podstawie art. 114 ustawy z dnia 5 stycznia 2011 roku Kodeks wyborczy (Dz. U. z 2011r., poz. 112 z późn. zm.) Burmistrz Miasta Lubawka podaje do publicznej wiadomości</w:t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br/>
      </w:r>
      <w:r>
        <w:rPr>
          <w:rFonts w:cs="Arial" w:ascii="Arial" w:hAnsi="Arial"/>
          <w:b/>
          <w:bCs/>
          <w:sz w:val="30"/>
          <w:szCs w:val="30"/>
          <w:u w:val="single"/>
        </w:rPr>
        <w:t>wykaz miejsc przeznaczonych na bezpłatne umieszczanie obwieszczeń referendalnych i plakatów podmiotów uprawnionych do udziału w referendum w Gminie Lubawka</w:t>
      </w:r>
      <w:r>
        <w:rPr>
          <w:rFonts w:cs="Arial" w:ascii="Arial" w:hAnsi="Arial"/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ab/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Miasto Lubawka</w:t>
      </w:r>
      <w:r>
        <w:rPr>
          <w:rFonts w:cs="Arial" w:ascii="Arial" w:hAnsi="Arial"/>
          <w:bCs/>
          <w:sz w:val="30"/>
          <w:szCs w:val="30"/>
        </w:rPr>
        <w:t xml:space="preserve"> – słupy ogłoszeniow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ul. Cmentarna (na przeciw ośrodka zdrowi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Cs/>
          <w:sz w:val="30"/>
          <w:szCs w:val="30"/>
        </w:rPr>
        <w:t>ul. Aleja Wojska Polskiego (przy skrzyżowaniu</w:t>
        <w:br/>
        <w:t>z ul. Szymrychowsk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Cs/>
          <w:sz w:val="30"/>
          <w:szCs w:val="30"/>
        </w:rPr>
        <w:t>ul. Kamiennogórska (skwer przy skrzyżowaniu</w:t>
        <w:br/>
        <w:t>z ul. Anielewicza i ul. Doln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ul. Kamiennogórska (plac przy Miejsko-Gminnym Ośrodku Pomocy Społecz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Cs/>
          <w:sz w:val="30"/>
          <w:szCs w:val="30"/>
        </w:rPr>
        <w:t>ul. Przyjaciół Żołnierza (park przy skrzyżowaniu</w:t>
        <w:br/>
        <w:t>z ul. Szymrychowsk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ul. Dworcowa (skwer pomiędzy blokami)</w:t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Chełmsko Śląskie </w:t>
      </w:r>
      <w:r>
        <w:rPr>
          <w:rFonts w:cs="Arial" w:ascii="Arial" w:hAnsi="Arial"/>
          <w:bCs/>
          <w:sz w:val="30"/>
          <w:szCs w:val="30"/>
        </w:rPr>
        <w:t>– słupy ogłoszeni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ul. Rynek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Cs/>
          <w:sz w:val="30"/>
          <w:szCs w:val="30"/>
        </w:rPr>
        <w:t>ul. Błażejowska (skrzyżowanie z ul. Strzelecką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 xml:space="preserve">Pozostałe miejscowości - </w:t>
      </w:r>
      <w:r>
        <w:rPr>
          <w:rFonts w:cs="Arial" w:ascii="Arial" w:hAnsi="Arial"/>
          <w:bCs/>
          <w:sz w:val="30"/>
          <w:szCs w:val="30"/>
        </w:rPr>
        <w:t xml:space="preserve"> sołeckie tablice ogłoszeniowe</w:t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Plakaty i hasła wyborcze należy umieszczać w taki sposób, aby można je było usunąć bez powodowania szkód.</w:t>
      </w:r>
    </w:p>
    <w:p>
      <w:pPr>
        <w:pStyle w:val="Normal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Zabrania się zaklejania urzędowych obwieszczeń wyborcz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ind w:left="4956" w:hanging="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ind w:left="49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Miasta Lubawka</w:t>
      </w:r>
    </w:p>
    <w:p>
      <w:pPr>
        <w:pStyle w:val="Normal"/>
        <w:ind w:left="49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-/ Ewa Kocemba</w:t>
      </w:r>
    </w:p>
    <w:p>
      <w:pPr>
        <w:pStyle w:val="Normal"/>
        <w:ind w:left="49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9:00Z</dcterms:created>
  <dc:creator>Szewczyk Paweł</dc:creator>
  <dc:description/>
  <cp:keywords/>
  <dc:language>en-US</dc:language>
  <cp:lastModifiedBy>User_SO</cp:lastModifiedBy>
  <cp:lastPrinted>2014-04-11T14:42:00Z</cp:lastPrinted>
  <dcterms:modified xsi:type="dcterms:W3CDTF">2015-07-01T11:59:00Z</dcterms:modified>
  <cp:revision>2</cp:revision>
  <dc:subject/>
  <dc:title>Lubawka, dnia 24</dc:title>
</cp:coreProperties>
</file>